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</w:t>
      </w:r>
      <w:r>
        <w:rPr>
          <w:b/>
          <w:sz w:val="40"/>
          <w:szCs w:val="40"/>
        </w:rPr>
        <w:t>7         8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месяц)  (номер)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Style18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8"/>
        <w:spacing w:before="0" w:after="0"/>
        <w:jc w:val="center"/>
        <w:rPr/>
      </w:pPr>
      <w:r>
        <w:rPr>
          <w:sz w:val="56"/>
          <w:szCs w:val="56"/>
        </w:rPr>
        <w:t>Новотроицкого  сельского поселения</w:t>
      </w:r>
    </w:p>
    <w:p>
      <w:pPr>
        <w:pStyle w:val="Style18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Терновского муниципального района</w:t>
      </w:r>
    </w:p>
    <w:p>
      <w:pPr>
        <w:pStyle w:val="Style18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оронежской области </w:t>
      </w:r>
    </w:p>
    <w:p>
      <w:pPr>
        <w:pStyle w:val="Style18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8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8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1.07.2024</w:t>
      </w:r>
    </w:p>
    <w:p>
      <w:pPr>
        <w:pStyle w:val="Style18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Учредитель:</w:t>
      </w:r>
    </w:p>
    <w:p>
      <w:pPr>
        <w:pStyle w:val="Style18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8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овет народных депутатов Новотроицкого </w:t>
      </w:r>
    </w:p>
    <w:p>
      <w:pPr>
        <w:pStyle w:val="Style18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ельского поселения Терновского </w:t>
      </w:r>
    </w:p>
    <w:p>
      <w:pPr>
        <w:pStyle w:val="Style18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района</w:t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Воронежской област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 xml:space="preserve">                                        </w:t>
      </w: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24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0" w:color="000000"/>
        </w:pBdr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pBdr>
          <w:bottom w:val="single" w:sz="6" w:space="0" w:color="000000"/>
        </w:pBdr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ТРОИЦКОГО СЕЛЬСКОГО ПОСЕЛЕНИЯ</w:t>
      </w:r>
    </w:p>
    <w:p>
      <w:pPr>
        <w:pStyle w:val="Normal"/>
        <w:pBdr>
          <w:bottom w:val="single" w:sz="6" w:space="0" w:color="000000"/>
        </w:pBdr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НОВСКОГО МУНИЦИПАЛЬНОГО РАЙОНА</w:t>
      </w:r>
    </w:p>
    <w:p>
      <w:pPr>
        <w:pStyle w:val="Normal"/>
        <w:pBdr>
          <w:bottom w:val="single" w:sz="6" w:space="0" w:color="000000"/>
        </w:pBdr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2 июля 2024 г.                          № 40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овотроицко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«Об утверждении Порядка личного приема граждан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в администрации Новотроицкого сельского поселения Терновского муниципального района»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02.05.2006 № 59-ФЗ «О порядке рассмотрения обращений граждан Российской Федерации», руководствуясь Уставом Новотроицкого сельского поселения Терновского муниципального района Воронежской области, администрация Новотроицкого сельского поселения Терновского муниципальн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й Порядок личного приема граждан в администрации Новотроицкого сельского поселения Терн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публикованию в периодическом печатном издании «Вестник муниципальных правовых актов Новотроицкого сельского поселения» и размещению на официальном сайте администрации Терновского муниципального района Воронежской области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троиц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В.А. Ковал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троицкого сельского поселения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рнов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т 12.07.2024 № 40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чного приема граждан в администрации Новотроицкого сельского поселения Тер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Новотроицкого сельского поселения Терновского муниципального района (далее - администрация), закрепленного за н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Личный прием граждан осуществляется в здании администрации по адресу: 397120, Воронежская область, Терновский район, с. Новотроицкое, ул. Молодежная, д. 1 по предварительной записи по установленному графи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3.</w:t>
        <w:tab/>
        <w:t xml:space="preserve">Личный прием граждан в администрации проводится главой администрации, согласно утвержденного графика приема граждан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4.</w:t>
        <w:tab/>
        <w:t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novotroickoe-r36.gosuslugi.ru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Организацию ведения личного приема граждан в администрации осуществляет ответственное лицо, назначенное распоряжением главы сельского поселения (далее - ответственное лицо), которое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ведет предварительную запись граждан на личный прием в администрацию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в день поступления обращения гражданина о записи на личный прием фиксирует данное обращение в журнале личного приема граждан по форме согласно Приложению 3 к настоящему Порядку, формирует карточку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сельского поселения, который принимает решение о дате и времени проведения им личного приема в соответствии с пунктом 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в случае поручения главой сельского поселения проведения личного приема гражданина уполномоченному лицу согласовывает с данным лицом дату и время проведения им личного приема в соответствии с 3 настоящего Порядка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Обращение граждан о записи на личный прием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- направления на электронный почтовый адрес администрации novotroick.ternov@govvrn.ru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елефонной связи, по номеру телефона 8(47347)63-1-94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личного посещения админист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записи на личный прием гражданами предоставляется следующая информац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уть обращения в администрацию; - контактные данные граждани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</w:t>
        <w:tab/>
        <w:t xml:space="preserve">Запись на личный прием граждан в администрации осуществляется не позднее, чем за 1 (один) день до даты очередного прием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</w:t>
        <w:tab/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</w:t>
        <w:tab/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</w:t>
        <w:tab/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</w:t>
        <w:tab/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. В случае если на решение вопроса, указанного в карточке, необходимо выполнение каких-либо мероприятий, то в карточке приема граждан главой администрации ставится дата, до которого должна быть проведена работа по рассмотрению обращения. Ответственный исполнитель по итогу работы с карточкой приема граждан заполняет разделы «Результат рассмотрения обращения», «Когда и кем дан ответ (отметка об исполнении)», и передает ее инспектору администрации район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, если в рамках рассмотрения обращения гражданина были собраны материалы и документы, то данные документы также прикрепляются к карточке, после чего карточка приема граждан передается на визирование и снятие с контроля главе администрации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</w:t>
        <w:tab/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</w:t>
        <w:tab/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Порядку, утвержденному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нов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2.07.2024 № 40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__» _______________ 20__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я, имя, отчество (при наличии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 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 № _____ выдан ____________, 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 выдачи)</w:t>
        <w:tab/>
        <w:t xml:space="preserve"> (кем выдан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 даю согласие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или фио оператора, получающего согласие субъекта персональных данных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Терновского муниципального района Воронежской области, на _________________________________________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рок, в течение которого действует согласие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подпись) (фамилия, имя, отчество (при наличии)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 к Порядку, утвержденному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нов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2.07.2024 № 40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РТОЧК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чного приема граждан в администраци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____» _______20__г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88"/>
        <w:gridCol w:w="227"/>
        <w:gridCol w:w="678"/>
        <w:gridCol w:w="338"/>
        <w:gridCol w:w="5516"/>
      </w:tblGrid>
      <w:tr>
        <w:trPr/>
        <w:tc>
          <w:tcPr>
            <w:tcW w:w="4231" w:type="dxa"/>
            <w:gridSpan w:val="5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заявителя</w:t>
            </w:r>
          </w:p>
        </w:tc>
        <w:tc>
          <w:tcPr>
            <w:tcW w:w="5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заявителя 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6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8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3" w:type="dxa"/>
            <w:gridSpan w:val="4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обращения</w:t>
            </w:r>
          </w:p>
        </w:tc>
        <w:tc>
          <w:tcPr>
            <w:tcW w:w="5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ведущего прием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13"/>
        <w:gridCol w:w="846"/>
        <w:gridCol w:w="597"/>
        <w:gridCol w:w="4918"/>
      </w:tblGrid>
      <w:tr>
        <w:trPr/>
        <w:tc>
          <w:tcPr>
            <w:tcW w:w="3386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 и что поручено, дата</w:t>
            </w:r>
          </w:p>
        </w:tc>
        <w:tc>
          <w:tcPr>
            <w:tcW w:w="6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обращения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и кем дан ответ (отметка об исполнении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Отметка о согласии гражданина на получение устного ответа по существу поставленных в обращении вопросов. Письменный ответ не требуется (</w:t>
      </w:r>
      <w:r>
        <w:rPr>
          <w:rFonts w:cs="Arial" w:ascii="Arial" w:hAnsi="Arial"/>
        </w:rPr>
        <w:t xml:space="preserve">необходимость в письменном ответе отсутствует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6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ин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сли был дан письменный ответ на обращение, то </w:t>
      </w:r>
      <w:r>
        <w:rPr>
          <w:rFonts w:eastAsia="Calibri" w:cs="Arial" w:ascii="Arial" w:hAnsi="Arial"/>
        </w:rPr>
        <w:t>указывается дата направления письменного ответа и прикладывается документ, подтверждающий направление ответа, а также сам ответ на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ято с контроля: ________________________________________________________________________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Порядку, утвержденному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нов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2.07.2024 № 40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учета личного приема граждан в администрации Тер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94"/>
        <w:gridCol w:w="1631"/>
        <w:gridCol w:w="1630"/>
        <w:gridCol w:w="1275"/>
        <w:gridCol w:w="1491"/>
        <w:gridCol w:w="21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е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, адрес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визита (краткое содержание вопро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ибы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уб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(примечание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ТРОИЦ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>от  12.07. 2024 г.                                № 41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. Новотроицко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2" w:before="0" w:after="302"/>
        <w:ind w:left="140" w:right="297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отчета об исполнении бюджета Новотроицкого сельского поселения Терновского муниципального района за1полугодие </w:t>
      </w:r>
      <w:r>
        <w:rPr>
          <w:rFonts w:eastAsia="Calibri"/>
          <w:b/>
          <w:bCs/>
          <w:color w:val="000000"/>
          <w:sz w:val="28"/>
          <w:szCs w:val="28"/>
        </w:rPr>
        <w:t>2024</w:t>
      </w:r>
      <w:r>
        <w:rPr>
          <w:sz w:val="28"/>
          <w:szCs w:val="28"/>
        </w:rPr>
        <w:t>год .</w:t>
      </w:r>
    </w:p>
    <w:p>
      <w:pPr>
        <w:pStyle w:val="Normal"/>
        <w:spacing w:lineRule="auto" w:line="360" w:before="0" w:after="302"/>
        <w:ind w:left="14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Новотроицкого сельского поселения Терновского муниципального района Воронежской области, администрация Новотроицкого сельского поселения Терновского муниципального района Воронежской области постановляет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Новотроицкого сельского поселения   за 1 полугодие  2024 год по доходам в сумме -2090,9 тыс. рублей и по расходам в сумме 2283,5 тыс. рублей с превышением расходов  над доходами в сумме 192,6 тыс. рублей и со следующими показателями:</w:t>
      </w:r>
    </w:p>
    <w:p>
      <w:pPr>
        <w:pStyle w:val="Normal"/>
        <w:spacing w:lineRule="auto" w:line="360"/>
        <w:ind w:left="1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поступлению доходов в бюджет Новотроицкого сельского поселения за 1полугодие 2024 год по кодам классификации доходов бюджета согласно приложению 1 к настоящему постановлению;</w:t>
      </w:r>
    </w:p>
    <w:p>
      <w:pPr>
        <w:pStyle w:val="Normal"/>
        <w:spacing w:lineRule="auto" w:line="360"/>
        <w:ind w:left="1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ведомственной структуре расходов бюджета Новотроицкого сельского поселения за 1 полугодие 2024 год согласно приложению 2 к настоящему постановлению;</w:t>
      </w:r>
    </w:p>
    <w:p>
      <w:pPr>
        <w:pStyle w:val="Normal"/>
        <w:spacing w:lineRule="auto" w:line="360"/>
        <w:ind w:left="1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расходам бюджета Новотроицкого сельского поселения по разделам и подразделам классификации расходов бюджета за 1полугодие 2024 год согласно приложению 3 к настоящему постановлению;</w:t>
      </w:r>
    </w:p>
    <w:p>
      <w:pPr>
        <w:pStyle w:val="Normal"/>
        <w:spacing w:lineRule="auto" w:line="360"/>
        <w:ind w:left="1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источникам внутреннего финансирования дефицита местного бюджета за 1 полугодие 2024 год по кодам классификации источников финансирования дефицита бюджет; согласно приложению 4 к настоящему постановлению;</w:t>
      </w:r>
    </w:p>
    <w:p>
      <w:pPr>
        <w:pStyle w:val="Normal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местного бюджета за 1 полугодие 2024 года в Совет народных депутатов Новотроицкого сельского поселения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публикованию в Вестнике муниципальных правовых актов и размещению на официальном сайте Новотроицкого сельского поселения в информационно- коммуникационной сети «Интернет»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exact" w:line="319" w:before="0" w:after="29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даты его официального опублик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exact" w:line="319"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exact" w:line="319" w:before="0" w:after="29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ро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В.А.Ковалев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родных  депутатов Новотроицкого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б утверждении отчет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 исполнении бюджета Новотроиц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ельского поселения за 1 полугодие2024год.»</w:t>
      </w:r>
    </w:p>
    <w:p>
      <w:pPr>
        <w:pStyle w:val="Normal"/>
        <w:jc w:val="right"/>
        <w:rPr>
          <w:i/>
          <w:i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от 12.07.2024года №41                  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Е ДОХОДОВ В БЮДЖЕТ НОВОТРОИЦКОГО СЕЛЬСКОГО ПОСЕЛЕНИЯ ЗА 1 ПОЛУГОДИЕ  2024 ГОД ПО КОДАМ КЛАССИФИКАЦИИ ДОХОДОВ БЮДЖ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476"/>
        <w:gridCol w:w="1836"/>
      </w:tblGrid>
      <w:tr>
        <w:trPr>
          <w:trHeight w:val="465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0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8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0,9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7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</w:tr>
      <w:tr>
        <w:trPr>
          <w:trHeight w:val="73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 1  05  00000  00  0000  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5  03010  01  1000  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 00000   00    0000    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06 01000   00    0000    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26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01030  10   1000     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6000  00  0000 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6030  00  0000  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6033  10  1000  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6040  00  0000  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6043  10  1000 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8  04000  01  0000  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й ( за исключением действий, совершаемых консульскими учрежден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 1  08  04020  01  1000  1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 1  11  00000  00  0000  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1  05000  00  0000  12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1  05020  00  0000  12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 1  11  05025  10  0000  12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1,1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2  02  15001  00  0000  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,1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16 00 1 10 0000 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2 02 20000 00 0000 150 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истемы РФ(межбюджетные субсидии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35118  00  0000  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35118  00  0000  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 2  02  40000  00  0000  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9,0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400141  00  0000  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49999  10  0000  15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,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5095</wp:posOffset>
                </wp:positionV>
                <wp:extent cx="6189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1"/>
                              <w:gridCol w:w="74"/>
                              <w:gridCol w:w="743"/>
                              <w:gridCol w:w="105"/>
                              <w:gridCol w:w="603"/>
                              <w:gridCol w:w="550"/>
                              <w:gridCol w:w="1242"/>
                              <w:gridCol w:w="600"/>
                              <w:gridCol w:w="97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к решению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родных депутатов Новотроиц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Об утверждении от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б исполнении бюджета Новотрои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ельского поселения за 1полугодие  2024год.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от 12.07.2024года №41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9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747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едомственная структура                                                                                                                                 расходов бюджета поселения  1 полугодие  2024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0"/>
                                    <w:gridCol w:w="739"/>
                                    <w:gridCol w:w="850"/>
                                    <w:gridCol w:w="709"/>
                                    <w:gridCol w:w="992"/>
                                    <w:gridCol w:w="1134"/>
                                    <w:gridCol w:w="1418"/>
                                  </w:tblGrid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ind w:right="-675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24г (тыс.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28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дминистрация Новотроиц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7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30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7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7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7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мероприятие «Финансовое обеспечение деятельности Новотроицкого сельского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7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главы администрации Новотроицкого сельского поселения Терновского муниципального района ( 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1 98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7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5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5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мероприятие «Финансовое обеспечение деятельности органов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5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администрации Новотроицкого сельского поселения Терновского муниципального района ( 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2 98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администрации Новотроицкого сельского поселения Терновского муниципального района (Закупка товаров, работ и услуг для государственных (муниципальных )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2 98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89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администрации Новотроицкого сельского поселения Терновского муниципального района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2 98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 обще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tbl>
                                        <w:tblPr>
                                          <w:tblW w:w="974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765"/>
                                          <w:gridCol w:w="709"/>
                                          <w:gridCol w:w="567"/>
                                          <w:gridCol w:w="567"/>
                                          <w:gridCol w:w="1021"/>
                                          <w:gridCol w:w="396"/>
                                          <w:gridCol w:w="1022"/>
                                          <w:gridCol w:w="849"/>
                                          <w:gridCol w:w="851"/>
                                        </w:tblGrid>
                                        <w:tr>
                                          <w:trPr>
                                            <w:trHeight w:val="562" w:hRule="atLeast"/>
                                          </w:trPr>
                                          <w:tc>
                                            <w:tcPr>
                                              <w:tcW w:w="3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Расходы на обеспечение функций органов местного самоуправления по передаваемым полномочиям поселения по осуществлению внешнего муниципального финансового контроля (Межбюджетные трансферты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9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1  7  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901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68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 1 06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Расходы на выполнение других расходных обязательств (закупка товаров, работ и услуг для государственных (муниципальных) нужд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 1 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приобретение служеб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втотран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 1 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9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4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8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направление «Осуществление первичного воинского учета на территориях , где отсутствуют военные комиссариат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уществление первичного воинского учета на территории, где отсутствуют военные комиссариаты по переданным полномочиям района ( 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3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уществление первичного воинского учета на территории, где отсутствуют военные комиссариаты по переданным полномочиям района (Закупка товаров, работ и услуг для государственных (муниципальных 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3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3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мероприятие «Мероприятия в сфере защиты населения от чрезвычайных ситуаций, пожаров и происшествий на водных объект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 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1 04 91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орожное хозяйство ( 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дпрограмма « Благоустройство территории и обеспечение качественными услугами ЖКХ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« Развитие сети автомобильных дорог предоставляемых из бюджета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Мероприятия по развитию сети автомобильных дорог местного значения за счет муниципальных дорожных фондов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Закупка товаров, работ и услуг для государственных (муниципальных 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7 81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дпрограмма « Благоустройство территории и обеспечение качественными услугами ЖКХ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5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5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5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дпрограмма «Благоустройство территории и обеспечение качественными услугами ЖКХ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5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мероприятие «Благоустройство территории Новотроицкого сельского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ероприятия по обеспечению устойчивого развития территории (Закупка товаров, работ и услуг для государственных (муниципальных 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1 91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мероприятие « Озеленение территории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зеленение (Закупка товаров, работ и услуг для государственных (муниципальных 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2 91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мероприятие «Обеспечение населения уличным освещение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рганизацию уличного освещения (Закупка товаров, работ и услуг для государственных (муниципальных 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3 91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рганизацию уличного освещения (Закупка товаров, работ и услуг для государственных (муниципальных ) нужд)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мероприятие «Организация и содержание мест захорон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рганизацию и содержание мест захоронения (Закупка товаров, работ и услуг для государственных (муниципальных 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4 9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градостроительную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2 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дпрограмма «Социальная поддержка граждан 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5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мероприятие «Организация обеспечения социальных выплат отдельным категориям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5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оплата к пенсиям муниципальных служащих Новотроицкого сельского поселения Терновского муниципального района Воронежской области( 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5 01 90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ое казенное учреждение культуры «Новотроицкий  культурно-досуговый центр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дпрограмма «Развитие культуры сельского поселения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мероприятие «Финансовое обеспечение деятельности подведомственных учреждений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3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(оказание услуг) муниципальных учреждений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3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8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новное мероприятие "Передача полномочий по решению отдельных вопросов местного значения в сфере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3 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передачи полномочий  по решению отдельных вопросов местного значения в сфере культуры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3 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(оказание услуг) муниципальных учреждений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(оказание услуг) муниципальных учреждений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3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(оказание услуг) муниципальных учреждений (Иные бюджетные ассигнования)обл.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3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(оказание услуг) муниципальных учреждений (Иные бюджетные ассигнования) обл.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3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-9.8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1"/>
                        <w:gridCol w:w="74"/>
                        <w:gridCol w:w="743"/>
                        <w:gridCol w:w="105"/>
                        <w:gridCol w:w="603"/>
                        <w:gridCol w:w="550"/>
                        <w:gridCol w:w="1242"/>
                        <w:gridCol w:w="600"/>
                        <w:gridCol w:w="97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jc w:val="right"/>
                              <w:outlineLvl w:val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right"/>
                              <w:outlineLvl w:val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родных депутатов Новотроицког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Об утверждении отч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б исполнении бюджета Новотроиц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ельского поселения за 1полугодие  2024год.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от 12.07.2024года №41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9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747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едомственная структура                                                                                                                                 расходов бюджета поселения  1 полугодие  2024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  <w:gridCol w:w="739"/>
                              <w:gridCol w:w="850"/>
                              <w:gridCol w:w="709"/>
                              <w:gridCol w:w="992"/>
                              <w:gridCol w:w="1134"/>
                              <w:gridCol w:w="1418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ind w:right="-675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24г 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дминистрация Ново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87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30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«Финансовое обеспечение деятельности Новотроиц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деятельности главы администрации Новотроицкого сельского поселения Терновского муниципального района ( 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1 98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5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«Финансовое обеспечение деятельност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деятельности администрации Новотроицкого сельского поселения Терновского муниципального района ( 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2 98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деятельности администрации Новотроицкого сельского поселения Терновского муниципального района (Закупка товаров, работ и услуг для государственных (муниципальных )нужд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2 98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89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деятельности администрации Новотроицкого сельского поселения Терновского муниципального района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2 98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97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5"/>
                                    <w:gridCol w:w="709"/>
                                    <w:gridCol w:w="567"/>
                                    <w:gridCol w:w="567"/>
                                    <w:gridCol w:w="1021"/>
                                    <w:gridCol w:w="396"/>
                                    <w:gridCol w:w="1022"/>
                                    <w:gridCol w:w="849"/>
                                    <w:gridCol w:w="851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обеспечение функций органов местного самоуправления по передаваемым полномочиям поселения по осуществлению внешнего муниципального финансового контрол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  7  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1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 1 06 90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ходы на выполнение других расходных обязательств (закупка товаров, работ и услуг для государственных (муниципальных) нужд.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 1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приобретение служ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тотранспорт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 1 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9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направление «Осуществление первичного воинского учета на территориях , где отсутствуют военные комиссариаты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уществление первичного воинского учета на территории, где отсутствуют военные комиссариаты по переданным полномочиям района ( 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уществление первичного воинского учета на территории, где отсутствуют военные комиссариаты по переданным полномочиям района (Закупка товаров, работ и услуг для государственных (муниципальных ) нужд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«Мероприятия в сфере защиты населения от чрезвычайных ситуаций, пожаров и происшестви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 ) нужд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1 04 914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Дорожное хозяйство ( дорожные фонды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рограмма « Благоустройство территории и обеспечение качественными услугами ЖКХ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« Развитие сети автомобильных дорог предоставляемых из бюджета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7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Мероприятия по развитию сети автомобильных дорог местного значения за счет муниципальных дорожных фондов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Закупка товаров, работ и услуг для государственных (муниципальных ) нужд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7 81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рограмма « Благоустройство территории и обеспечение качественными услугами ЖКХ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рограмма «Благоустройство территории и обеспечение качественными услугами ЖКХ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«Благоустройство территории Новотроиц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роприятия по обеспечению устойчивого развития территории (Закупка товаров, работ и услуг для государственных (муниципальных ) нужд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1 913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« Озеленен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зеленение (Закупка товаров, работ и услуг для государственных (муниципальных ) нужд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2 91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«Обеспечение населения уличным освещением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рганизацию уличного освещения (Закупка товаров, работ и услуг для государственных (муниципальных ) нужд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3 914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рганизацию уличного освещения (Закупка товаров, работ и услуг для государственных (муниципальных ) нужд)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«Организация и содержание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рганизацию и содержание мест захоронения (Закупка товаров, работ и услуг для государственных (муниципальных ) нужд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4 91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градостроитель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2 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рограмма «Социальная поддержка граждан 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5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«Организация обеспечения социальных выплат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5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лата к пенсиям муниципальных служащих Новотроицкого сельского поселения Терновского муниципального района Воронежской области( 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5 01 904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ое казенное учреждение культуры «Новотроицкий  культурно-досуговый центр»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рограмма «Развитие культуры сельского поселения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«Финансовое обеспечение деятельности подведомственных учреждений культуры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) нужд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3 01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3 01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"Передача полномочий по решению отдельных вопросов местного значения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3 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1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передачи полномочий  по решению отдельных вопросов местного значения в сфере культуры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3 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1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3 01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 (Иные бюджетные ассигнования)обл. бюдже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3 01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 (Иные бюджетные ассигнования) обл. бюдже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 3 01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ragraph">
                  <wp:posOffset>140335</wp:posOffset>
                </wp:positionV>
                <wp:extent cx="6408420" cy="2235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2"/>
                            </w:tblGrid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100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9" w:leader="none"/>
                                    </w:tabs>
                                    <w:snapToGrid w:val="false"/>
                                    <w:ind w:right="5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9" w:leader="none"/>
                                    </w:tabs>
                                    <w:ind w:right="5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9" w:leader="none"/>
                                    </w:tabs>
                                    <w:ind w:right="5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9" w:leader="none"/>
                                    </w:tabs>
                                    <w:ind w:right="5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9" w:leader="none"/>
                                    </w:tabs>
                                    <w:ind w:right="5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9" w:leader="none"/>
                                    </w:tabs>
                                    <w:ind w:right="5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9" w:leader="none"/>
                                    </w:tabs>
                                    <w:ind w:right="5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9" w:leader="none"/>
                                    </w:tabs>
                                    <w:ind w:right="5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9" w:leader="none"/>
                                    </w:tabs>
                                    <w:ind w:right="5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вета народных депутатов</w:t>
                                    <w:br/>
                                    <w:t>Новотроицкого сельского поселения</w:t>
                                    <w:br/>
                                    <w:t xml:space="preserve">«Об исполнении бюджета  Новотроиц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льского поселения за 1 полугодие 2024 год"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от 12.07.2024 года №41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76pt;mso-wrap-distance-left:9pt;mso-wrap-distance-right:9pt;mso-wrap-distance-top:0pt;mso-wrap-distance-bottom:0pt;margin-top:11.05pt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10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2"/>
                      </w:tblGrid>
                      <w:tr>
                        <w:trPr>
                          <w:trHeight w:val="2385" w:hRule="atLeast"/>
                        </w:trPr>
                        <w:tc>
                          <w:tcPr>
                            <w:tcW w:w="100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9" w:leader="none"/>
                              </w:tabs>
                              <w:snapToGrid w:val="false"/>
                              <w:ind w:right="5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9" w:leader="none"/>
                              </w:tabs>
                              <w:ind w:right="5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9" w:leader="none"/>
                              </w:tabs>
                              <w:ind w:right="5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9" w:leader="none"/>
                              </w:tabs>
                              <w:ind w:right="5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9" w:leader="none"/>
                              </w:tabs>
                              <w:ind w:right="5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9" w:leader="none"/>
                              </w:tabs>
                              <w:ind w:right="5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9" w:leader="none"/>
                              </w:tabs>
                              <w:ind w:right="5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9" w:leader="none"/>
                              </w:tabs>
                              <w:ind w:right="5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9" w:leader="none"/>
                              </w:tabs>
                              <w:ind w:right="5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вета народных депутатов</w:t>
                              <w:br/>
                              <w:t>Новотроицкого сельского поселения</w:t>
                              <w:br/>
                              <w:t xml:space="preserve">«Об исполнении бюджета  Новотроиц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ельского поселения за 1 полугодие 2024 год"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от 12.07.2024 года №41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НОВОТРОИЦКОГО СЕЛЬСКОГО ПОСЕЛЕНИЯ ЗА1 ПОЛУГОЛДИЕ 2024Г.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705"/>
        <w:gridCol w:w="709"/>
        <w:gridCol w:w="992"/>
        <w:gridCol w:w="1276"/>
        <w:gridCol w:w="1985"/>
        <w:gridCol w:w="239"/>
      </w:tblGrid>
      <w:tr>
        <w:trPr>
          <w:trHeight w:val="73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го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(тыс.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Финансовое обеспечение реализации муниципальной программы муниципальной программы Новотроиц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деятельности главы администрации Новотроицкогосельского посе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администрации Новотроицкого сельского поселения Терновского муниципального района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администрации Новотроицкого сельского поселения Терновского муниципального района ( 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8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администрации Новотроиц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8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администрации Новотроиц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8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6 90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6 90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олнение других расходных обязательств (закупка товаров работ и услуг для государственных (муниципальных) нужд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6 9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иобретение служебного автотранспорт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6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9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4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 Благоустройство территории и обеспечение качественными услугами ЖКХ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 Развитие сети автомобильных дорог предоставляемых из бюджета муниципального района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государственных (муниципальных 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7 8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 Благоустройство территории и обеспечение качественными услугами ЖКХ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55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 программы Новотроиц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Благоустройство территорий Новотроицкого сельского поселения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1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1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3 91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2 0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4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4 9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градостроительную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культуры сельского поселения» муниципальной программы Новотроиц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ередача полномочий по решению отдельных вопросов местного значения в сфере культур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обл. бюдже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 обл. бюдже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циальная поддержка граждан» муниципальной программы Новотроицкого сельского поселения Терновского муниципального района Воронежской Области « Содействию развитию муниципального образования и местного самоуправления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муниципальных служащих Новотроицкого сельского поселения Терновского муниципального района Воронежской области « Социальное обеспечение и иные выплаты населению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0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" w:type="dxa"/>
        <w:jc w:val="left"/>
        <w:tblInd w:w="-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1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9" w:leader="none"/>
        </w:tabs>
        <w:ind w:right="53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right="53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  <w:br/>
        <w:t xml:space="preserve"> Новотроицкого сельского поселения</w:t>
        <w:br/>
        <w:t>«Об исполнении бюджета Новотроицкого</w:t>
      </w:r>
    </w:p>
    <w:p>
      <w:pPr>
        <w:pStyle w:val="Normal"/>
        <w:ind w:right="53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за 1 полугодие 2024год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т 12.07.2024года №41                   </w:t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spacing w:lineRule="auto" w:line="228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еннего финансирования дефицита </w:t>
            </w:r>
          </w:p>
          <w:p>
            <w:pPr>
              <w:pStyle w:val="Normal"/>
              <w:spacing w:lineRule="auto" w:line="228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ого бюджета за  1полугодие 2024 год по кодам  классификации  источников </w:t>
            </w:r>
          </w:p>
          <w:p>
            <w:pPr>
              <w:pStyle w:val="Normal"/>
              <w:spacing w:lineRule="auto" w:line="228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финансирования  дефицитов бюджет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34"/>
        <w:gridCol w:w="1134"/>
        <w:gridCol w:w="2552"/>
        <w:gridCol w:w="1417"/>
      </w:tblGrid>
      <w:tr>
        <w:trPr>
          <w:trHeight w:val="37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рублей)</w:t>
            </w:r>
          </w:p>
        </w:tc>
      </w:tr>
      <w:tr>
        <w:trPr>
          <w:trHeight w:val="20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источников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52"/>
              </w:rPr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  <w:t>9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2,6</w:t>
            </w:r>
          </w:p>
        </w:tc>
      </w:tr>
      <w:tr>
        <w:trPr>
          <w:trHeight w:val="677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и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2,6</w:t>
            </w:r>
          </w:p>
        </w:tc>
      </w:tr>
      <w:tr>
        <w:trPr>
          <w:trHeight w:val="29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еличение  остатков 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90,9</w:t>
            </w:r>
          </w:p>
        </w:tc>
      </w:tr>
      <w:tr>
        <w:trPr>
          <w:trHeight w:val="6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90,9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ьшение  остатков 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3,5</w:t>
            </w:r>
          </w:p>
        </w:tc>
      </w:tr>
      <w:tr>
        <w:trPr>
          <w:trHeight w:val="6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  <w:t>«18» июля 2024 г.                                    № 42</w:t>
      </w:r>
    </w:p>
    <w:p>
      <w:pPr>
        <w:pStyle w:val="Normal"/>
        <w:jc w:val="both"/>
        <w:rPr/>
      </w:pPr>
      <w:r>
        <w:rPr/>
        <w:t>С. Новотроицкое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«О внесении изменений в постановление </w:t>
      </w:r>
      <w:r>
        <w:rPr>
          <w:rFonts w:cs="Arial"/>
          <w:b/>
          <w:bCs/>
          <w:kern w:val="2"/>
          <w:sz w:val="28"/>
          <w:szCs w:val="28"/>
        </w:rPr>
        <w:t>администрации Новотроицкого сельского поселения Терновского муниципального района  Воронежской области от «26» февраля 2024 года  №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Новотроицкого сельского поселения Терновского муниципального района  Воронежской области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Новотроицкого сельского поселения Терновского муниципального района  Воронежской области администрация Новотроицкого сельского поселения Терно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eastAsia="Calibri"/>
          <w:bCs/>
          <w:sz w:val="28"/>
          <w:szCs w:val="28"/>
          <w:lang w:eastAsia="en-US"/>
        </w:rPr>
        <w:t>Новотроицкого сельского поселения Терновского муниципального района  Воронежской области от «26» февраля 2024 г.  №12 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Новотроицкого сельского поселения Терновского муниципального района Воронежской области»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Пункт 7.1.2. изложить в следующей редакции:</w:t>
      </w:r>
    </w:p>
    <w:p>
      <w:pPr>
        <w:pStyle w:val="Normal"/>
        <w:tabs>
          <w:tab w:val="clear" w:pos="708"/>
          <w:tab w:val="left" w:pos="1399" w:leader="none"/>
        </w:tabs>
        <w:ind w:firstLine="709"/>
        <w:jc w:val="both"/>
        <w:rPr/>
      </w:pPr>
      <w:r>
        <w:rPr>
          <w:rFonts w:eastAsia="Calibri"/>
          <w:bCs/>
          <w:spacing w:val="7"/>
          <w:sz w:val="28"/>
          <w:szCs w:val="28"/>
          <w:lang w:eastAsia="en-US"/>
        </w:rPr>
        <w:t xml:space="preserve">«7.1.2. </w:t>
      </w:r>
      <w:r>
        <w:rPr>
          <w:spacing w:val="7"/>
          <w:sz w:val="28"/>
          <w:szCs w:val="28"/>
          <w:lang w:eastAsia="en-US"/>
        </w:rPr>
        <w:t>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2. Дополнить Административный регламент после пункта 7.1.3. новым пунктом 7.1.4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7.1.4. В случае обращения ответственной организации, признанной таковой в соответствии с Законом Воронежской области от 01.12.2023         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., 7.1.3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троицкого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В.А. Ковал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НОВОТРОИЦ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 2024 г.                            № 43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left="708"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954" w:leader="none"/>
        </w:tabs>
        <w:ind w:left="708" w:right="-1" w:hanging="0"/>
        <w:jc w:val="both"/>
        <w:rPr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администрации Новотроицкого</w:t>
      </w:r>
    </w:p>
    <w:p>
      <w:pPr>
        <w:pStyle w:val="Normal"/>
        <w:tabs>
          <w:tab w:val="clear" w:pos="708"/>
          <w:tab w:val="left" w:pos="5954" w:leader="none"/>
        </w:tabs>
        <w:ind w:left="708"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сельского поселения Терновского </w:t>
      </w:r>
    </w:p>
    <w:p>
      <w:pPr>
        <w:pStyle w:val="Normal"/>
        <w:tabs>
          <w:tab w:val="clear" w:pos="708"/>
          <w:tab w:val="left" w:pos="5954" w:leader="none"/>
        </w:tabs>
        <w:ind w:left="708"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муниципального района Воронежской </w:t>
      </w:r>
    </w:p>
    <w:p>
      <w:pPr>
        <w:pStyle w:val="Normal"/>
        <w:tabs>
          <w:tab w:val="clear" w:pos="708"/>
          <w:tab w:val="left" w:pos="5954" w:leader="none"/>
        </w:tabs>
        <w:ind w:left="708"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бласти № 1 от 29.01.2021 </w:t>
      </w:r>
    </w:p>
    <w:p>
      <w:pPr>
        <w:pStyle w:val="Normal"/>
        <w:tabs>
          <w:tab w:val="clear" w:pos="708"/>
          <w:tab w:val="left" w:pos="5954" w:leader="none"/>
        </w:tabs>
        <w:ind w:left="708"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5954" w:leader="none"/>
        </w:tabs>
        <w:ind w:left="708"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егламента по предоставлению муниципальной</w:t>
      </w:r>
    </w:p>
    <w:p>
      <w:pPr>
        <w:pStyle w:val="Normal"/>
        <w:tabs>
          <w:tab w:val="clear" w:pos="708"/>
          <w:tab w:val="left" w:pos="5954" w:leader="none"/>
        </w:tabs>
        <w:ind w:left="708"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слуги «Признание нуждающимися в</w:t>
      </w:r>
    </w:p>
    <w:p>
      <w:pPr>
        <w:pStyle w:val="Normal"/>
        <w:tabs>
          <w:tab w:val="clear" w:pos="708"/>
          <w:tab w:val="left" w:pos="5954" w:leader="none"/>
        </w:tabs>
        <w:ind w:left="708"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едоставлении жилых помещений</w:t>
      </w:r>
    </w:p>
    <w:p>
      <w:pPr>
        <w:pStyle w:val="Normal"/>
        <w:tabs>
          <w:tab w:val="clear" w:pos="708"/>
          <w:tab w:val="left" w:pos="5954" w:leader="none"/>
        </w:tabs>
        <w:ind w:left="708"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тдельных категорий граждан»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основании протеста прокуратуры Терновского района от 16.07.2024 №2-1-2024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5.04.2024 № 540 «О внесении изменений в некоторые акты Правительства Российской Федерации», руководствуясь Уставом Новотроицкого сельского поселения Терновского муниципального района Воронежской области, администрация Новотроицкого сельского поселения Терно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1. Внести в Приложение к постановлению администрации Новотроицкого сельского поселения Терновского муниципального района  Воронежской области от 29.01.2021 № 1 (в редакции постановления от 05.06.2023 № 20) «Об утверждении административного регламента предоставления муниципальной услуги ««Признание нуждающимися в предоставлении жилых помещений отдельных категорий граждан», (далее -  Административный регламент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раздел 2.13 раздела 2 Регламента дополнить пунктом 2.13.9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13.9. Требования к помещениям, в которых предоставляются муниципальная услуга, предусмотренные подразделом 2.13 настоящего Административного регламента, размещены на официальном сайте Администрации (https://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novotroickoe-r36.gosuslugi.ru), а также на Едином портале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https://gosuslugi.ru/).»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раздел 2.14 раздела 2 Регламента дополнить пунктом 2.14.5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14.5. Показатели доступности и качества муниципальной услуги, предусмотренные подразделом 2.14 настоящего Административного регламента, размещены на официальном сайте Администрации (https://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novotroickoe-r36.gosuslugi.ru/), а также на Едином портале (https://gosuslugi.ru/).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официальном периодическом печатном издании органов местного самоуправления Новотроицкого сельского поселения Терновского муниципального района Воронежской области «Вестнике муниципальных правовых актов» и разместить на официальном сайте сельского поселе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  настоящего постановления оставляю за собой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Новотроицкого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В.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66FF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sz w:val="30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9">
    <w:name w:val="Ос"/>
    <w:basedOn w:val="B1"/>
    <w:qFormat/>
    <w:pPr>
      <w:ind w:firstLine="567"/>
      <w:jc w:val="both"/>
    </w:pPr>
    <w:rPr>
      <w:sz w:val="24"/>
    </w:rPr>
  </w:style>
  <w:style w:type="paragraph" w:styleId="33">
    <w:name w:val="Основной текст с отступом 3"/>
    <w:basedOn w:val="B1"/>
    <w:qFormat/>
    <w:pPr>
      <w:ind w:firstLine="567"/>
      <w:jc w:val="both"/>
    </w:pPr>
    <w:rPr>
      <w:b/>
      <w:sz w:val="24"/>
    </w:rPr>
  </w:style>
  <w:style w:type="paragraph" w:styleId="Style20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5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27">
    <w:name w:val="Вопрос"/>
    <w:basedOn w:val="Heading"/>
    <w:qFormat/>
    <w:pPr>
      <w:spacing w:before="0" w:after="240"/>
      <w:ind w:left="567" w:right="0" w:hanging="567"/>
      <w:jc w:val="both"/>
    </w:pPr>
    <w:rPr>
      <w:bCs/>
      <w:sz w:val="32"/>
      <w:szCs w:val="32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)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8:00Z</dcterms:created>
  <dc:creator>user</dc:creator>
  <dc:description/>
  <cp:keywords/>
  <dc:language>en-US</dc:language>
  <cp:lastModifiedBy>User</cp:lastModifiedBy>
  <cp:lastPrinted>2024-04-04T09:07:00Z</cp:lastPrinted>
  <dcterms:modified xsi:type="dcterms:W3CDTF">2024-10-09T11:24:00Z</dcterms:modified>
  <cp:revision>3</cp:revision>
  <dc:subject/>
  <dc:title>07      05</dc:title>
</cp:coreProperties>
</file>