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</w:t>
      </w:r>
      <w:r>
        <w:rPr>
          <w:b/>
          <w:sz w:val="40"/>
          <w:szCs w:val="40"/>
        </w:rPr>
        <w:t>6         7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месяц)  (номер)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Style14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spacing w:before="0" w:after="0"/>
        <w:jc w:val="center"/>
        <w:rPr/>
      </w:pPr>
      <w:r>
        <w:rPr>
          <w:sz w:val="56"/>
          <w:szCs w:val="56"/>
        </w:rPr>
        <w:t>Новотроицкого  сельского поселения</w:t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Терновского муниципального района</w:t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ронежской области </w:t>
      </w:r>
    </w:p>
    <w:p>
      <w:pPr>
        <w:pStyle w:val="Style14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.06.2024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Style14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вет народных депутатов Новотроицкого 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ельского поселения Терновского 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</w:t>
      </w:r>
    </w:p>
    <w:p>
      <w:pPr>
        <w:pStyle w:val="Style14"/>
        <w:spacing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Воронежской обла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                                       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24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ТРОИЦКОГО СЕЛЬСКОГО ПОСЕЛ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24 г.                                        № 39</w:t>
      </w:r>
    </w:p>
    <w:p>
      <w:pPr>
        <w:pStyle w:val="Normal"/>
        <w:jc w:val="both"/>
        <w:rPr/>
      </w:pPr>
      <w:r>
        <w:rPr/>
        <w:t>с. Новотроиц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О признании утратившим силу постановлений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администрации Новотроицкого сель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 О государственном контроле (надзоре) и муниципальном контроле в Российской Федерации» и действующим законодательством, администрация Новотроицкого сельского поселения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Новотрои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14 от 22.04.2019 год «Об утверждении программы профилактики нарушений в рамках осуществления муниципального контроля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17 от 09.06.2014 года «О внесении изменений в постановление № 8 от 15.04.2014  «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Новотроицкого сельского поселения Терновского муниципального района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подлежит опубликованию в Вестнике нормативных правовых актов Новотроицкого сельского поселения и размещению на сайте Новотроиц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 сельского поселения:                       В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Ос"/>
    <w:basedOn w:val="B1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3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3:00Z</dcterms:created>
  <dc:creator>user</dc:creator>
  <dc:description/>
  <cp:keywords/>
  <dc:language>en-US</dc:language>
  <cp:lastModifiedBy>User</cp:lastModifiedBy>
  <cp:lastPrinted>2024-04-04T09:07:00Z</cp:lastPrinted>
  <dcterms:modified xsi:type="dcterms:W3CDTF">2024-10-09T11:20:00Z</dcterms:modified>
  <cp:revision>4</cp:revision>
  <dc:subject/>
  <dc:title>07      05</dc:title>
</cp:coreProperties>
</file>