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</w:t>
      </w:r>
      <w:r>
        <w:rPr>
          <w:b/>
          <w:sz w:val="40"/>
          <w:szCs w:val="40"/>
        </w:rPr>
        <w:t>4          5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месяц)  (номер)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Style18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spacing w:before="0" w:after="0"/>
        <w:jc w:val="center"/>
        <w:rPr/>
      </w:pPr>
      <w:r>
        <w:rPr>
          <w:sz w:val="56"/>
          <w:szCs w:val="56"/>
        </w:rPr>
        <w:t>Новотроицкого  сельского поселения</w:t>
      </w:r>
    </w:p>
    <w:p>
      <w:pPr>
        <w:pStyle w:val="Style18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ерновского муниципального района</w:t>
      </w:r>
    </w:p>
    <w:p>
      <w:pPr>
        <w:pStyle w:val="Style18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ронежской области </w:t>
      </w:r>
    </w:p>
    <w:p>
      <w:pPr>
        <w:pStyle w:val="Style18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8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.04.2024</w:t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Style18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вет народных депутатов Новотроицкого </w:t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льского поселения Терновского </w:t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Воронеж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ТРОИЦ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от  12.04.2024 г.                         № 30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.Новотроицк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 w:before="0" w:after="302"/>
        <w:ind w:left="140" w:right="297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отчета об исполнении бюджета Новотроицкого сельского поселения Терновского муниципального района за1 квартал </w:t>
      </w:r>
      <w:r>
        <w:rPr>
          <w:rFonts w:eastAsia="Calibri"/>
          <w:b/>
          <w:bCs/>
          <w:color w:val="000000"/>
          <w:sz w:val="28"/>
          <w:szCs w:val="28"/>
        </w:rPr>
        <w:t>2024</w:t>
      </w:r>
      <w:r>
        <w:rPr>
          <w:sz w:val="28"/>
          <w:szCs w:val="28"/>
        </w:rPr>
        <w:t>год .</w:t>
      </w:r>
    </w:p>
    <w:p>
      <w:pPr>
        <w:pStyle w:val="Normal"/>
        <w:spacing w:lineRule="auto" w:line="360" w:before="0" w:after="302"/>
        <w:ind w:left="14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Новотроицкого сельского поселения Терновского муниципального района Воронежской области, администрация Новотроицкого сельского поселения Терновского муниципального района 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Новотроицкого сельского поселения   за 1 квартал  2024 год по доходам в сумме -1631,5 тыс. рублей и по расходам в сумме 537,1 тыс. рублей и со следующими показателями:</w:t>
      </w:r>
    </w:p>
    <w:p>
      <w:pPr>
        <w:pStyle w:val="Normal"/>
        <w:spacing w:lineRule="auto" w:line="360"/>
        <w:ind w:left="1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поступлению доходов в бюджет Новотроицкого сельского поселения за 1квартал 2024 год по кодам классификации доходов бюджета согласно приложению 1 к настоящему постановлению;</w:t>
      </w:r>
    </w:p>
    <w:p>
      <w:pPr>
        <w:pStyle w:val="Normal"/>
        <w:spacing w:lineRule="auto" w:line="360"/>
        <w:ind w:left="1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ведомственной структуре расходов бюджета Новотроицкого сельского поселения за 1 квартал 2024 год согласно приложению 2 к настоящему постановлению;</w:t>
      </w:r>
    </w:p>
    <w:p>
      <w:pPr>
        <w:pStyle w:val="Normal"/>
        <w:spacing w:lineRule="auto" w:line="360"/>
        <w:ind w:left="1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расходам бюджета Новотроицкого сельского поселения по разделам и подразделам классификации расходов бюджета за 1 квартал 2024 год согласно приложению 3 к настоящему постановлению;</w:t>
      </w:r>
    </w:p>
    <w:p>
      <w:pPr>
        <w:pStyle w:val="Normal"/>
        <w:spacing w:lineRule="auto" w:line="360"/>
        <w:ind w:left="1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источникам внутреннего финансирования дефицита местного бюджета за 1 квартал 2024 год по кодам классификации источников финансирования дефицита бюджет; согласно приложению 4 к настоящему постановлению;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местного бюджета за 1 квартал 2024 года в Совет народных депутатов Новотроицкого сельского поселен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публикованию в Вестнике муниципальных правовых актов и размещению на  сайте Новотроицкого сельского поселения в информационно- коммуникационной сети «Интернет»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exact" w:line="319" w:before="0" w:after="29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даты его официального опублик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exact" w:line="319"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exact" w:line="319" w:before="0" w:after="29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В.А.Ковалев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родных  депутатов Новотроицкого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б утверждении отче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 исполнении бюджета Новотроиц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ельского поселения за 1 квартал 2024год.»</w:t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т 12.04.2024года №30                 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Е ДОХОДОВ В БЮДЖЕТ НОВОТРОИЦКОГО СЕЛЬСКОГО ПОСЕЛЕНИЯ ЗА 1 КВАРТАЛ  2024 ГОД ПО КОДАМ КЛАССИФИКАЦИИ ДОХОДОВ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043"/>
        <w:gridCol w:w="2269"/>
      </w:tblGrid>
      <w:tr>
        <w:trPr>
          <w:trHeight w:val="465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8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1,5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4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7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5  00000  00  0000 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6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6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5  03010  01  1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6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 00000   00    0000  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6 01000   00    0000  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6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1  06 01030  10   1000   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00  00  0000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1  06  06030  00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33  10  1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40  00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43  10  1000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8  04000  01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й ( за исключением действий, совершаемых консульскими учрежде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8  04020  01  1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11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20  00  0000  12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25  10  0000  12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49,1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5001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6 00 1 10 0000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2 02 20000 00 0000 150 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истемы РФ(межбюджетные субсидии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2  02  35118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3,0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2  02  400141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5095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74"/>
                              <w:gridCol w:w="743"/>
                              <w:gridCol w:w="105"/>
                              <w:gridCol w:w="603"/>
                              <w:gridCol w:w="550"/>
                              <w:gridCol w:w="1242"/>
                              <w:gridCol w:w="600"/>
                              <w:gridCol w:w="9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родных депутатов Новотроиц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Об утверждении от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 исполнении бюджета Новотрои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ельского поселения за 1 квартал  2024год.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т 12.04.2024 года №30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2" w:hRule="atLeast"/>
                              </w:trPr>
                              <w:tc>
                                <w:tcPr>
                                  <w:tcW w:w="974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едомственная структура                                                                                                                                 расходов бюджета поселения  1 квартал  2024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0"/>
                                    <w:gridCol w:w="739"/>
                                    <w:gridCol w:w="850"/>
                                    <w:gridCol w:w="709"/>
                                    <w:gridCol w:w="992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ind w:right="-67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4г (тыс.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3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министрация Новотроиц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Финансовое обеспечение деятельности Новотроиц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главы администрации Новотроицкого сельского поселения Терновского муниципального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1 98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Финансовое обеспечение деятельности органов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администрации Новотроицкого сельского поселения Терновского муниципального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2 98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администрации Новотроицкого сельского поселения Терновского муниципального района (Закупка товаров, работ и услуг для государственных (муниципальных )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2 98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7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администрации Новотроицкого сельского поселения Терновского муниципального района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2 98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tbl>
                                        <w:tblPr>
                                          <w:tblW w:w="974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765"/>
                                          <w:gridCol w:w="709"/>
                                          <w:gridCol w:w="567"/>
                                          <w:gridCol w:w="567"/>
                                          <w:gridCol w:w="1021"/>
                                          <w:gridCol w:w="396"/>
                                          <w:gridCol w:w="1022"/>
                                          <w:gridCol w:w="849"/>
                                          <w:gridCol w:w="851"/>
                                        </w:tblGrid>
                                        <w:tr>
                                          <w:trPr>
                                            <w:trHeight w:val="562" w:hRule="atLeast"/>
                                          </w:trPr>
                                          <w:tc>
                                            <w:tcPr>
                                              <w:tcW w:w="3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Расходы на обеспечение функций органов местного самоуправления по передаваемым полномочиям поселения по осуществлению внешнего муниципального финансового контроля (Межбюджетные трансферт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9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1  7  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901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68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 1 06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Расходы на выполнение других расходных обязательств (закупка товаров, работ и услуг для государственных (муниципальных) нужд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 1 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направление «Осуществление первичного воинского учета на территориях , где отсутствуют военные комиссариа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уществление первичного воинского учета на территории, где отсутствуют военные комиссариаты по переданным полномочиям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3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3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4 91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рожное хозяйство ( 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« Развитие сети автомобильных дорог предоставляемых из бюджета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Мероприятия по развитию сети автомобильных дорог местного значения за счет муниципальных дорожных фондов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7 81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Благоустройство территории Новотроиц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1 91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 Озеленение территории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зеленение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2 91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Обеспечение населения уличным освещени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рганизацию уличного освещения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3 91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рганизацию уличного освещения (Закупка товаров, работ и услуг для государственных (муниципальных ) нужд)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Организация и содержание мест захоро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рганизацию и содержание мест захоронения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4 9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градостроительную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Социальная поддержка граждан 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5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Организация обеспечения социальных выплат отдельным категориям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5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оплата к пенсиям муниципальных служащих Новотроицкого сельского поселения Терновского муниципального района Воронежской области( 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5 01 90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ое казенное учреждение культуры «Новотроицкий  культурно-досуговый центр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Финансовое обеспечение деятельности подведомственных учреждений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"Передача полномочий по решению отдельных вопросов местного значения в сфере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передачи полномочий  по решению отдельных вопросов местного значения в сфере культуры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Иные бюджетные ассигнования)обл.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Иные бюджетные ассигнования) обл.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-9.8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74"/>
                        <w:gridCol w:w="743"/>
                        <w:gridCol w:w="105"/>
                        <w:gridCol w:w="603"/>
                        <w:gridCol w:w="550"/>
                        <w:gridCol w:w="1242"/>
                        <w:gridCol w:w="600"/>
                        <w:gridCol w:w="9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right"/>
                              <w:outlineLvl w:val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right"/>
                              <w:outlineLvl w:val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родных депутатов Новотроицког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Об утверждении отч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 исполнении бюджета Новотроиц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ельского поселения за 1 квартал  2024год.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т 12.04.2024 года №30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2" w:hRule="atLeast"/>
                        </w:trPr>
                        <w:tc>
                          <w:tcPr>
                            <w:tcW w:w="9747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едомственная структура                                                                                                                                 расходов бюджета поселения  1 квартал  2024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  <w:gridCol w:w="739"/>
                              <w:gridCol w:w="850"/>
                              <w:gridCol w:w="709"/>
                              <w:gridCol w:w="992"/>
                              <w:gridCol w:w="1134"/>
                              <w:gridCol w:w="141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ind w:right="-675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24г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Ново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Финансовое обеспечение деятельности Новотроиц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главы администрации Новотроицкого сельского поселения Терновского муниципального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1 98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Финансовое обеспечение 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администрации Новотроицкого сельского поселения Терновского муниципального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2 98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администрации Новотроицкого сельского поселения Терновского муниципального района (Закупка товаров, работ и услуг для государственных (муниципальных )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2 98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79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администрации Новотроицкого сельского поселения Терновского муниципального района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2 98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97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5"/>
                                    <w:gridCol w:w="709"/>
                                    <w:gridCol w:w="567"/>
                                    <w:gridCol w:w="567"/>
                                    <w:gridCol w:w="1021"/>
                                    <w:gridCol w:w="396"/>
                                    <w:gridCol w:w="1022"/>
                                    <w:gridCol w:w="849"/>
                                    <w:gridCol w:w="851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беспечение функций органов местного самоуправления по передаваемым полномочиям поселения по осуществлению внешнего муниципального финансового контрол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 7  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 1 06 90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выполнение других расходных обязательств (закупка товаров, работ и услуг для государственных (муниципальных) нужд.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 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направление «Осуществление первичного воинского учета на территориях 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и, где отсутствуют военные комиссариаты по переданным полномочиям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4 91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Дорожное хозяйство ( дорожные фонды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 Развитие сети автомобильных дорог предоставляемых из бюджета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7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Мероприятия по развитию сети автомобильных дорог местного значения за счет муниципальных дорожных фондо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7 81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Благоустройство территории Новотроиц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1 91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 Озеленен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зеленение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2 91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Обеспечение населения уличным освещением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рганизацию уличного освещения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3 91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рганизацию уличного освещения (Закупка товаров, работ и услуг для государственных (муниципальных ) нужд)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Организация и 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рганизацию и содержание мест захоронения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4 9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градостроитель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Социальная поддержка граждан 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5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Организация обеспечения социальных выплат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5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лата к пенсиям муниципальных служащих Новотроицкого сельского поселения Терновского муниципального района Воронежской области( 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5 01 90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ое казенное учреждение культуры «Новотроицкий  культурно-досуговый центр»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Финансовое обеспечение деятельности подведомственных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"Передача полномочий по решению отдельных вопросов местного значения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передачи полномочий  по решению отдельных вопросов местного значения в сфере культуры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Иные бюджетные ассигнования)обл. бюдже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Иные бюджетные ассигнования) обл. бюдже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68960</wp:posOffset>
                </wp:positionH>
                <wp:positionV relativeFrom="paragraph">
                  <wp:posOffset>37465</wp:posOffset>
                </wp:positionV>
                <wp:extent cx="6408420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2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00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9" w:leader="none"/>
                                    </w:tabs>
                                    <w:ind w:right="5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народных депутатов</w:t>
                                    <w:br/>
                                    <w:t>Новотроицкого сельского поселения</w:t>
                                    <w:br/>
                                    <w:t xml:space="preserve">«Об исполнении бюджета  Новотроиц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ьского поселения за 1 квартал  2024 год"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т 12.04.2024 года №30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19.25pt;mso-wrap-distance-left:0pt;mso-wrap-distance-right:9pt;mso-wrap-distance-top:0pt;mso-wrap-distance-bottom:0pt;margin-top:2.95pt;mso-position-vertical-relative:text;margin-left:-44.8pt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2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100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9" w:leader="none"/>
                              </w:tabs>
                              <w:ind w:right="53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народных депутатов</w:t>
                              <w:br/>
                              <w:t>Новотроицкого сельского поселения</w:t>
                              <w:br/>
                              <w:t xml:space="preserve">«Об исполнении бюджета  Новотроиц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кого поселения за 1 квартал  2024 год"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т 12.04.2024 года №30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НОВОТРО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1 КВАРТАЛ 2024Г.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705"/>
        <w:gridCol w:w="709"/>
        <w:gridCol w:w="992"/>
        <w:gridCol w:w="1276"/>
        <w:gridCol w:w="1985"/>
        <w:gridCol w:w="239"/>
      </w:tblGrid>
      <w:tr>
        <w:trPr>
          <w:trHeight w:val="7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го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(тыс.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ое обеспечение реализации муниципальной программы 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деятельности главы администрации Новотроицкогосельского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администрации Новотроицкого сельского поселения Терновского муниципального района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администрации Новотроицкого сельского поселения Терновского муниципального района ( 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администрации Новотроиц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администрации Новотроиц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0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олнение других расходных обязательств (закупка товаров работ и услуг для государственных (муниципальных) нужд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7 8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55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территорий Новотроиц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1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1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3 91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2 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4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4 9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градостроительную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ередача полномочий по решению отдельных вопросов местного значения в сфере культур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обл. бюдже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 обл. бюдже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циальная поддержка граждан» 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муниципальных служащих Новотроиц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0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1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9" w:leader="none"/>
        </w:tabs>
        <w:ind w:right="5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right="53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  <w:br/>
        <w:t xml:space="preserve"> Новотроицкого сельского поселения</w:t>
        <w:br/>
        <w:t>«Об исполнении бюджета Новотроицкого</w:t>
      </w:r>
    </w:p>
    <w:p>
      <w:pPr>
        <w:pStyle w:val="Normal"/>
        <w:ind w:right="5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за 1 квартал 2024год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т 12.04.2024года №30                  </w:t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его финансирования дефицита </w:t>
            </w:r>
          </w:p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бюджета за  1 квартал 2024 год по кодам  классификации  источников </w:t>
            </w:r>
          </w:p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34"/>
        <w:gridCol w:w="851"/>
        <w:gridCol w:w="2835"/>
        <w:gridCol w:w="1417"/>
      </w:tblGrid>
      <w:tr>
        <w:trPr>
          <w:trHeight w:val="37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рублей)</w:t>
            </w:r>
          </w:p>
        </w:tc>
      </w:tr>
      <w:tr>
        <w:trPr>
          <w:trHeight w:val="20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52"/>
              </w:rPr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4,4</w:t>
            </w:r>
          </w:p>
        </w:tc>
      </w:tr>
      <w:tr>
        <w:trPr>
          <w:trHeight w:val="677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4,4</w:t>
            </w:r>
          </w:p>
        </w:tc>
      </w:tr>
      <w:tr>
        <w:trPr>
          <w:trHeight w:val="2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 остатков  средств бюдже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31,5</w:t>
            </w:r>
          </w:p>
        </w:tc>
      </w:tr>
      <w:tr>
        <w:trPr>
          <w:trHeight w:val="6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31,5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 остатков 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1</w:t>
            </w:r>
          </w:p>
        </w:tc>
      </w:tr>
      <w:tr>
        <w:trPr>
          <w:trHeight w:val="6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  <w:t xml:space="preserve">АДМИНИСТРАЦИЯ 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pacing w:val="-2"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1"/>
          <w:lang w:eastAsia="en-US"/>
        </w:rPr>
      </w:pPr>
      <w:r>
        <w:rPr>
          <w:rFonts w:cs="Arial" w:ascii="Arial" w:hAnsi="Arial"/>
          <w:spacing w:val="-1"/>
          <w:lang w:eastAsia="en-US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1"/>
          <w:lang w:eastAsia="en-US"/>
        </w:rPr>
      </w:pPr>
      <w:r>
        <w:rPr>
          <w:rFonts w:cs="Arial" w:ascii="Arial" w:hAnsi="Arial"/>
          <w:spacing w:val="-1"/>
          <w:lang w:eastAsia="en-US"/>
        </w:rPr>
        <w:t>П О С Т А Н О В Л Е Н И 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lang w:eastAsia="en-US"/>
        </w:rPr>
      </w:pPr>
      <w:r>
        <w:rPr>
          <w:rFonts w:cs="Arial" w:ascii="Arial" w:hAnsi="Arial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от 15.04.2024 г.                                № 31</w:t>
      </w:r>
      <w:r>
        <w:rPr>
          <w:rFonts w:cs="Arial" w:ascii="Arial" w:hAnsi="Arial"/>
          <w:spacing w:val="-2"/>
          <w:lang w:eastAsia="en-US"/>
        </w:rPr>
        <w:t xml:space="preserve"> </w:t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pacing w:val="-2"/>
          <w:lang w:eastAsia="en-US"/>
        </w:rPr>
        <w:t>с. Новотроицкое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firstLine="709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/>
        </w:rPr>
        <w:t>Об утверждении Положения о порядке заключения договоров (соглашений) с казачьими обществами и Положения о порядке финансирования из бюджета Новотроицкого сельского поселения Терновского муниципального района несения службы членами казачьих обществ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</w:t>
      </w:r>
      <w:r>
        <w:rPr>
          <w:rFonts w:cs="Arial" w:ascii="Arial" w:hAnsi="Arial"/>
        </w:rPr>
        <w:t xml:space="preserve">администрация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3"/>
          <w:lang w:eastAsia="en-US"/>
        </w:rPr>
      </w:pPr>
      <w:r>
        <w:rPr>
          <w:rFonts w:cs="Arial" w:ascii="Arial" w:hAnsi="Arial"/>
          <w:spacing w:val="-3"/>
          <w:lang w:eastAsia="en-US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твердить Положение о порядке заключения договоров (соглашений) с казачьими обществам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твердить Положение о порядке финансирования из бюджета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>Терновского муниципального района Воронежской области несения службы членами казачьих общест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постановление подлежит опубликова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  <w:r>
              <w:rPr>
                <w:rFonts w:eastAsia="Calibri" w:cs="Arial" w:ascii="Arial" w:hAnsi="Arial"/>
                <w:bCs/>
                <w:lang w:eastAsia="en-US"/>
              </w:rPr>
              <w:t>Новотроицког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.А. Ковалев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>Терновского муниципальн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йона Воронежской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5.04.2024 № 3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орядке заключения договоров (соглашений)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казачьими обществами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Настоящее Положение определяет порядок заключения администрацией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 xml:space="preserve">Терновского муниципального района Воронежской области (далее - Администрация) договоров (соглашений) с осуществляющими свою деятельность на территории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 xml:space="preserve">Тернов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>в осуществлении установленных задач и функций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говоры оформляются в соответствии с формой договора, утвержденной приказом Федерального агентства по делам национальностей о 23 ноября 2015 года № 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56" w:before="0" w:after="16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оронами договоров являются: Администрация, с одной стороны, и казачье общество, с друг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Решение о заключении Администрацией договора принимает глава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>Терновского муниципального района Воронеж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Договор от имени Администрации подписывается главой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>Терновского муниципального района Воронежской области либо уполномоченным им лицом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</w:t>
      </w:r>
      <w:r>
        <w:rPr>
          <w:rFonts w:eastAsia="Calibri" w:cs="Arial" w:ascii="Arial" w:hAnsi="Arial"/>
          <w:lang w:eastAsia="en-US"/>
        </w:rPr>
        <w:t xml:space="preserve">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>Терновского муниципальн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5.04.2024  № 31</w:t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орядке финансирования из бюджета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/>
      </w:pP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рновского муниципального района несения службы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ленами казачьих обществ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Настоящее положение регулирует порядок финансирования из бюджета Новотроицкого сельского поселения Тернов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</w:t>
      </w:r>
      <w:r>
        <w:rPr>
          <w:rFonts w:eastAsia="Calibri" w:cs="Arial" w:ascii="Arial" w:hAnsi="Arial"/>
          <w:lang w:eastAsia="en-US"/>
        </w:rPr>
        <w:t xml:space="preserve"> Терновского муниципального района Воронежской области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56" w:before="0" w:after="16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>Терн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</w:t>
      </w:r>
      <w:r>
        <w:rPr>
          <w:rFonts w:eastAsia="Calibri" w:cs="Arial" w:ascii="Arial" w:hAnsi="Arial"/>
          <w:bCs/>
          <w:lang w:eastAsia="en-US"/>
        </w:rPr>
        <w:t>Новотроицкого</w:t>
      </w:r>
      <w:r>
        <w:rPr>
          <w:rFonts w:cs="Arial" w:ascii="Arial" w:hAnsi="Arial"/>
          <w:lang w:eastAsia="en-US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>Терновского муниципального района Воронежской области о бюджете</w:t>
      </w:r>
      <w:r>
        <w:rPr>
          <w:rFonts w:eastAsia="Calibri" w:cs="Arial" w:ascii="Arial" w:hAnsi="Arial"/>
          <w:bCs/>
          <w:lang w:eastAsia="en-US"/>
        </w:rPr>
        <w:t xml:space="preserve"> Новотроицкого</w:t>
      </w:r>
      <w:r>
        <w:rPr>
          <w:rFonts w:cs="Arial" w:ascii="Arial" w:hAnsi="Arial"/>
          <w:lang w:eastAsia="en-US"/>
        </w:rPr>
        <w:t xml:space="preserve"> сельского поселения</w:t>
      </w:r>
      <w:r>
        <w:rPr>
          <w:rFonts w:eastAsia="Calibri" w:cs="Arial" w:ascii="Arial" w:hAnsi="Arial"/>
          <w:lang w:eastAsia="en-US"/>
        </w:rPr>
        <w:t xml:space="preserve"> Терновского муниципального района Воронежской област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НОВОТРОИЦ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апреля  2024 г.  № 32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Новотроицко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и Новотроицкого сельског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селения от 02.10.2015 г. № 27 «О комисси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 соблюдению  требований к служебному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администрации Новотроицкого сельского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селения Терновского муниципального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района Воронежской области и урегулированию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онфликта интересов»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01.07.2010 г. 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троиц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firstLine="703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В постановление администрации Новотроицкого сельского поселения от 02.10.2015 г. №27 «О комиссии по соблюдению требований к служебному поведению муниципальных служащих администрации Новотроицкого сельского поселения Терновского муниципального района Воронежской области и урегулированию конфликта интересов» внести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пункт 15.2 Положения в следующей редакции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.2. Обращение, указанное в абзаце втором подпункта «б» пункта 14 настоящего Положения, уведомления, указанные в абзаце четвертом подпункта «б», в подпунктах «д» и «е» пункта 14 настоящего Положения, рассматриваются ведущим специалистом администрации Новотроицкого сельского поселения, который осуществляет подготовку мотивированного заключения по результатам рассмотрения указанных обращения, уведомления, после чего мотивированное заключение представляется Председателю комиссии).». </w:t>
      </w:r>
    </w:p>
    <w:p>
      <w:pPr>
        <w:pStyle w:val="Normal"/>
        <w:numPr>
          <w:ilvl w:val="1"/>
          <w:numId w:val="9"/>
        </w:numPr>
        <w:spacing w:lineRule="atLeast" w:line="2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16 Положения изложить в следующей редакции:</w:t>
      </w:r>
    </w:p>
    <w:p>
      <w:pPr>
        <w:pStyle w:val="Normal"/>
        <w:spacing w:lineRule="atLeast" w:line="20" w:before="0" w:after="0"/>
        <w:ind w:left="14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) рассматривает ходатайства о приглашении на заседание комиссии лиц, указанных в подпункте «2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»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1.3. Из пункта 15.4 исключить цифры «16.2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органов местного самоуправления </w:t>
      </w:r>
      <w:r>
        <w:rPr>
          <w:rFonts w:eastAsia="Calibri"/>
          <w:sz w:val="28"/>
          <w:szCs w:val="22"/>
          <w:lang w:eastAsia="en-US"/>
        </w:rPr>
        <w:t>Новотроицкого</w:t>
      </w:r>
      <w:r>
        <w:rPr>
          <w:sz w:val="28"/>
          <w:szCs w:val="28"/>
        </w:rPr>
        <w:t xml:space="preserve"> сельского поселения Терновского муниципального района Воронежской области «Вестнике муниципальных правовых актов Новотроицкого сельского поселения» и разместить на сайте сельского поселения в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2"/>
          <w:lang w:eastAsia="en-US"/>
        </w:rPr>
        <w:t>Новотроицкого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В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РОИЦ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9 апреля  2024г.  №  33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с. Новотроицкое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втомобиля марки 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NTA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новского муниципального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решения Совета народных депутатов Новотроицкого сельского поселения Терновского муниципального района Воронежской области № 27.  От 11.11.2015г., «Об утверждении Порядка управления и распоряжения имуществом, находящимся в собственности  Новотроицкого сельского поселения Терновского муниципального района Воронежской области»,</w:t>
      </w:r>
      <w:r>
        <w:rPr>
          <w:sz w:val="26"/>
          <w:szCs w:val="26"/>
        </w:rPr>
        <w:t xml:space="preserve"> по согласованию с администрацией Терновского муниципального района о передаче в муниципальную собственность движимого имущества, администрация </w:t>
      </w:r>
      <w:r>
        <w:rPr>
          <w:sz w:val="28"/>
          <w:szCs w:val="28"/>
        </w:rPr>
        <w:t xml:space="preserve">Новотроицкого сельского поселения </w:t>
      </w:r>
      <w:r>
        <w:rPr>
          <w:sz w:val="26"/>
          <w:szCs w:val="26"/>
        </w:rPr>
        <w:t xml:space="preserve">Терновского муниципального района Воронежской област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Утвердить прилагаемый перечень движимого имущества, находящегося в собственности </w:t>
      </w:r>
      <w:r>
        <w:rPr>
          <w:color w:val="000000"/>
          <w:sz w:val="28"/>
          <w:szCs w:val="28"/>
        </w:rPr>
        <w:t xml:space="preserve">Новотроицкого сельского поселения </w:t>
      </w:r>
      <w:r>
        <w:rPr>
          <w:color w:val="000000"/>
          <w:sz w:val="26"/>
          <w:szCs w:val="26"/>
        </w:rPr>
        <w:t xml:space="preserve">Терновского муниципального района Воронежской области, передаваемого безвозмездно в муниципальную собственность администрации Терновского муниципального района Воронежской области, согласно приложения №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Внести изменения в реестр муниципальной собственности </w:t>
      </w:r>
      <w:r>
        <w:rPr>
          <w:sz w:val="28"/>
          <w:szCs w:val="28"/>
        </w:rPr>
        <w:t>Новотроиц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6"/>
          <w:szCs w:val="26"/>
        </w:rPr>
        <w:t xml:space="preserve">Бухгалтеру « ЦБУ и О»  Терновского муниципального района (Азовцевой О.В.) в   установленном порядке осуществить передачу движимого имущества по акту приема-передачи в собственность </w:t>
      </w:r>
      <w:r>
        <w:rPr>
          <w:color w:val="000000"/>
          <w:sz w:val="26"/>
          <w:szCs w:val="26"/>
        </w:rPr>
        <w:t xml:space="preserve">Терновского муниципального района Воронежской област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10" w:after="0"/>
        <w:jc w:val="both"/>
        <w:rPr/>
      </w:pPr>
      <w:r>
        <w:rPr>
          <w:color w:val="000000"/>
          <w:sz w:val="26"/>
          <w:szCs w:val="26"/>
        </w:rPr>
        <w:t xml:space="preserve">Установить, что право собственности у администрации Терновского муниципального района Воронежской области на передаваемое имущество возникает с момента регистрации </w:t>
      </w:r>
      <w:r>
        <w:rPr>
          <w:sz w:val="28"/>
          <w:szCs w:val="28"/>
        </w:rPr>
        <w:t>в МРЭО ГИБДД №3 ГУ МВД России по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 администрации 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Новотроицкого сельского поселения                                  В.А. Ковалев</w:t>
      </w:r>
    </w:p>
    <w:p>
      <w:pPr>
        <w:pStyle w:val="Normal"/>
        <w:ind w:left="-360" w:right="-139" w:hanging="0"/>
        <w:jc w:val="both"/>
        <w:rPr/>
      </w:pPr>
      <w:r>
        <w:rPr/>
        <w:t xml:space="preserve">     </w:t>
      </w:r>
    </w:p>
    <w:p>
      <w:pPr>
        <w:pStyle w:val="Normal"/>
        <w:ind w:left="-360" w:right="-13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/>
        <w:t xml:space="preserve">УТВЕРЖДЕН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Администрации Новотроицкого сельского поселения                                                                                 Терновского                                                                                      муниципального района                                                                                       Воронежской области                                                                                          от 19.04.2024г. № 33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 НОВОТРОИЦКОГО СЕЛЬСКОГО ПОСЕЛЕНИЯ, ПЕРЕДАВАЕМОГО БЕЗВОЗМЕЗДНО В МУНИЦИПАЛЬНУЮ СОБСТВЕННОСТЬ АДМИНИСТРАЦИИ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405880" cy="4312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035"/>
                              <w:gridCol w:w="1819"/>
                              <w:gridCol w:w="16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 №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Наименование, 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изготовлени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лансовая стоимо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рка, модель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GRAN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ХТА21906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Y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91733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дель, № двигателя 1118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61409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асси (рама) – не установле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зов (кабина, прицеп)  ХТА21906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Y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91733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цвет- СЕРО-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щность двигателя л.с  (кВт) 80 (6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бочий объем двигателя, куб см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6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п двигателя – бензиновый на бензин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решенная максимальная масса, кг. 1560, масса без нагрузки, кг. 116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осударственный регистрационный знак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987ХС3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U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идетельство о реги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6 20№ 893420, 06.08.2014 г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6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ТС 63 НТ 613805, выдан 26.02.2014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89711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339.6pt;mso-wrap-distance-left:9pt;mso-wrap-distance-right:9pt;mso-wrap-distance-top:0pt;mso-wrap-distance-bottom:0pt;margin-top:4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035"/>
                        <w:gridCol w:w="1819"/>
                        <w:gridCol w:w="16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 №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Наименование, технические характеристик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изготовлени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ансовая стоимо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рка, модел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RA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ХТА21906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91733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дель, № двигателя 1118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1409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асси (рама) – не установле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зов (кабина, прицеп)  ХТА21906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91733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цвет- СЕРО-СИНИ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щность двигателя л.с  (кВт) 80 (6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бочий объем двигателя, куб см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96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п двигателя – бензиновый на бензин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решенная максимальная масса, кг. 1560, масса без нагрузки, кг. 116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осударственный регистрационный знак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987ХС3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U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идетельство о регистра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6 20№ 893420, 06.08.2014 г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6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ТС 63 НТ 613805, выдан 26.02.2014 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89711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                                     </w:t>
      </w:r>
      <w:r>
        <w:rPr>
          <w:sz w:val="36"/>
          <w:szCs w:val="36"/>
          <w:lang w:eastAsia="en-US"/>
        </w:rPr>
        <w:t xml:space="preserve">Администрация                                             </w:t>
        <w:br/>
        <w:t xml:space="preserve">                       Новотроицкого сельского поселения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Воронежской области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b/>
          <w:sz w:val="40"/>
          <w:szCs w:val="40"/>
          <w:lang w:eastAsia="en-US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 апреля  2024 г.                       № 34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. Новотроицкое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оекта  исполнения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за 2023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 народных депутатов Новотро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р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Устава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исполнения бюджета Новотроицкого сельского поселения Терновского муниципального района Воронежской области за 2023 год (далее – проект исполнения бюджета) в Совет народных депутатов Новотроиц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сить депутатов Совета народных депутатов Новотроицкого сельского поселения Терновского муниципального района Воронежской области внести свои предложения и замечания по проекту исполнения бюджета за 2023 год, принять участие в публичных слушаниях по проекту исполнения местного бюджета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униципальных правовых актов и размещению на сайте Новотроицкого сельского поселения в информационно- коммуникационной сети «Интернет»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лава Новотроицкого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В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ТРОИЦ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9 апреля 2024 года                      № 35</w:t>
      </w:r>
    </w:p>
    <w:p>
      <w:pPr>
        <w:pStyle w:val="Normal"/>
        <w:ind w:right="380" w:hanging="0"/>
        <w:rPr>
          <w:lang w:eastAsia="en-US"/>
        </w:rPr>
      </w:pPr>
      <w:r>
        <w:rPr>
          <w:lang w:eastAsia="en-US"/>
        </w:rPr>
        <w:t>с. Новотроицко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утвержд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й (регламентов) об официальн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культурных мероприятиях и спортивных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соревнованиях Новотроицкого </w:t>
      </w:r>
      <w:r>
        <w:rPr>
          <w:b/>
          <w:color w:val="000000"/>
          <w:sz w:val="28"/>
          <w:szCs w:val="28"/>
        </w:rPr>
        <w:t>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Терновского муниципального район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ронежской области</w:t>
      </w:r>
      <w:r>
        <w:rPr>
          <w:b/>
          <w:bCs/>
          <w:color w:val="000000"/>
          <w:sz w:val="28"/>
          <w:szCs w:val="28"/>
        </w:rPr>
        <w:t xml:space="preserve">, а также треб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их содержан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На основании представления прокуратуры от 19.03.2024 № 2-2-2024, в соответствии с частью 9 статьи 20 Федерального закона от </w:t>
      </w:r>
      <w:hyperlink r:id="rId2" w:tgtFrame="_blank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04.12.2007 №329-ФЗ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«О физической культуре и спорте в Российской Федерации», пунктом 14 части 1 статьи 14 Федерального закона от 0</w:t>
      </w:r>
      <w:hyperlink r:id="rId3" w:tgtFrame="_blank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6.10.2003 №131-ФЗ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Уставом Новотроицкого сельского поселения Терновского муниципального района Воронежской области, администрация Новотроиц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1. Утвердить Порядок утверждения положений (регламентов) об официальных физкультурных мероприятиях и спортивных соревнованиях </w:t>
      </w:r>
      <w:r>
        <w:rPr>
          <w:rFonts w:eastAsia="Calibri" w:cs="Calibri" w:ascii="Calibri" w:hAnsi="Calibri"/>
          <w:sz w:val="28"/>
          <w:szCs w:val="28"/>
          <w:lang w:eastAsia="en-US"/>
        </w:rPr>
        <w:t>Новотроицкого сельского поселения Терновского муниципального района Воронежской области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, а также требования к их содержанию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убликовать настоящее постановление в  периодическом печатном издании  «Вестник муниципальных правовых актов Новотроицкого сельского поселения Терновского муниципального района» и разместить на сайте в сети «Интернет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даты опубликован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color w:val="1E1E1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  настоящего постановления оставляю за собой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1E1E1E"/>
          <w:sz w:val="28"/>
          <w:szCs w:val="28"/>
          <w:lang w:eastAsia="en-US"/>
        </w:rPr>
      </w:pPr>
      <w:r>
        <w:rPr>
          <w:rFonts w:eastAsia="Calibri"/>
          <w:b/>
          <w:color w:val="1E1E1E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Новотроиц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                                            В.А. Ковале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1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Fonts w:eastAsia="Calibri"/>
          <w:lang w:eastAsia="en-US"/>
        </w:rPr>
        <w:t>к постановлению администрации Новотроицкого</w:t>
      </w:r>
      <w:r>
        <w:rPr>
          <w:lang w:eastAsia="en-US"/>
        </w:rPr>
        <w:t xml:space="preserve"> сельского поселения Терновского</w:t>
      </w:r>
      <w:r>
        <w:rPr>
          <w:rFonts w:eastAsia="Calibri"/>
          <w:lang w:eastAsia="en-US"/>
        </w:rPr>
        <w:t xml:space="preserve"> муниципальн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а от 19.04.2024 №35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рядок утверждения положений (регламентов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фициальных физкультурных мероприятиях и спорти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евнованиях Новотроицкого</w:t>
      </w:r>
      <w:r>
        <w:rPr>
          <w:b/>
          <w:color w:val="000000"/>
          <w:sz w:val="28"/>
          <w:szCs w:val="28"/>
        </w:rPr>
        <w:t xml:space="preserve"> сельского поселения Тернов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>, а также требования к их содержан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частью 9 статьи 20 </w:t>
      </w:r>
      <w:r>
        <w:rPr>
          <w:sz w:val="28"/>
          <w:szCs w:val="28"/>
        </w:rPr>
        <w:t xml:space="preserve">Федерального закона от </w:t>
      </w:r>
      <w:hyperlink r:id="rId4" w:tgtFrame="_blank">
        <w:r>
          <w:rPr>
            <w:rStyle w:val="InternetLink"/>
            <w:sz w:val="28"/>
            <w:szCs w:val="28"/>
          </w:rPr>
          <w:t>04.12.2007 №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пунктом 14 части 1 статьи 14 Федерального закона от 0</w:t>
      </w:r>
      <w:hyperlink r:id="rId5" w:tgtFrame="_blank">
        <w:r>
          <w:rPr>
            <w:rStyle w:val="InternetLink"/>
            <w:sz w:val="28"/>
            <w:szCs w:val="28"/>
          </w:rPr>
          <w:t>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, а также требования к их содерж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не распространяется на официальные физкультурные мероприятия и официальные спортивные</w:t>
      </w:r>
      <w:r>
        <w:rPr>
          <w:color w:val="000000"/>
          <w:sz w:val="28"/>
          <w:szCs w:val="28"/>
        </w:rPr>
        <w:t xml:space="preserve"> соревнования, проводимые по военно-прикладным и служебно-прикладным видам спо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составляется отдельно на каждое физкультурное мероприятие, спортивное соревн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1 положение (1 реглам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ожение (регламент) о физкультурном мероприятии, спортивном соревновании изготавливается и утверждается не позднее,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администрацию </w:t>
      </w:r>
      <w:r>
        <w:rPr>
          <w:sz w:val="28"/>
          <w:szCs w:val="28"/>
        </w:rPr>
        <w:t>Новотроицкого сельского поселения Терн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(далее – администрация) не позднее,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жденные положения (регламенты) о физкультурных мероприятиях, спортивных соревнованиях размещаются на официальном сайте сельского поселения в информационно-телекоммуникационной сети «Интернет» в течение 10 рабочих дней со дня поступления указанных положений (регламентов) в администрацию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ожение (регламент) о физкультурном мероприятии включает следующие разде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«Общие полож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оведения физкультурного мероприятия – решение организатора (организаторов) физкультурного меро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задачи проведения физкультурного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«Место и сроки проведения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«Организаторы мероприят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е наименования (включая организационно-правовую форму) организаторов физкультурного мероприятия - юридических лиц (в том числе органов местного самоуправления), а также фамилии, имена, отчества (последние - при наличии) организаторов физкультурного мероприятия - физ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«Требования к участникам и условия их допус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, определяющие допуск команд, участников к физкультурному мероприят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ые составы команд в командных видах программы физкультурного меро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ы участников по полу и возра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«Подача заявок на участи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организаторам физкультурного меро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«Программа физкультурного мероприятия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 физкультурного мероприятия по дням, включая день приезда и день отъез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у на правила видов спорта, включенных в программу физкультурного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«Условия подведения итогов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«Награждени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награждения победителей и призеров в командном заче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«Условия финансирования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«Обеспечение безопасности участников и зрителей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«Страхование участников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ожение (регламент) о спортивном соревновании включает следующие раздел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«Общие положения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задачи проведения спортивного соревн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и на иные решения и документы, регулирующие проведение спортивного соревн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«Место и сроки проведения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«Организаторы мероприятия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е наименования (включая организационно-правовую форму) организаторов спортивного соревнования - юридических лиц (в том числе органов местного самоуправления), а также фамилии, имена, отчества (последние - при наличии) организаторов спортивного соревнования - физ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рав и обязанностей между организаторами в отношении спортивного соревнования (включая ответственность за причиненный вред участникам спортивного соревнования и (или) третьим лицам)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«Обеспечение безопасности участников и зрителей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«Обеспечение надлежащих условий для спортивной состязательн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на противоправное влияние на результат спортивного соревн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«Требования к участникам и условия их допуск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, определяющие допуск команд, участников к спортивному соревн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ые составы команд в командных видах программы спортивного соревн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ы участников спортивного соревнования по полу и возра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«Подача заявок на участие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содержи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организаторам спортивного соревн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«Условия подведения итог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 спортивного мероприятия в соответствии с правилами вида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«Награждение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в соответствии с правилами вида 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«Условия финансирования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«Страхование участников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sz w:val="30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20">
    <w:name w:val="Текст"/>
    <w:basedOn w:val="Normal"/>
    <w:qFormat/>
    <w:pPr>
      <w:numPr>
        <w:ilvl w:val="0"/>
        <w:numId w:val="8"/>
      </w:numPr>
      <w:spacing w:lineRule="auto" w:line="360" w:before="60" w:after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5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7">
    <w:name w:val="Вопрос"/>
    <w:basedOn w:val="Heading"/>
    <w:qFormat/>
    <w:pPr>
      <w:spacing w:before="0" w:after="240"/>
      <w:ind w:left="567" w:right="0" w:hanging="567"/>
      <w:jc w:val="both"/>
    </w:pPr>
    <w:rPr>
      <w:bCs/>
      <w:sz w:val="32"/>
      <w:szCs w:val="32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F58698-3EFC-475A-9EB6-A815BB163BFD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15F58698-3EFC-475A-9EB6-A815BB163BFD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4:00Z</dcterms:created>
  <dc:creator>user</dc:creator>
  <dc:description/>
  <dc:language>en-US</dc:language>
  <cp:lastModifiedBy>User</cp:lastModifiedBy>
  <cp:lastPrinted>2024-04-04T09:07:00Z</cp:lastPrinted>
  <dcterms:modified xsi:type="dcterms:W3CDTF">2024-09-09T12:44:00Z</dcterms:modified>
  <cp:revision>2</cp:revision>
  <dc:subject/>
  <dc:title>07      05</dc:title>
</cp:coreProperties>
</file>