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</w:t>
      </w:r>
      <w:r>
        <w:rPr>
          <w:b/>
          <w:sz w:val="40"/>
          <w:szCs w:val="40"/>
        </w:rPr>
        <w:t>1          1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месяц)  (номер)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Style15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before="0" w:after="0"/>
        <w:jc w:val="center"/>
        <w:rPr/>
      </w:pPr>
      <w:r>
        <w:rPr>
          <w:sz w:val="56"/>
          <w:szCs w:val="56"/>
        </w:rPr>
        <w:t>Новотроицкого  сельского поселения</w:t>
      </w:r>
    </w:p>
    <w:p>
      <w:pPr>
        <w:pStyle w:val="Style15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Терновского муниципального района</w:t>
      </w:r>
    </w:p>
    <w:p>
      <w:pPr>
        <w:pStyle w:val="Style15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ронежской области </w:t>
      </w:r>
    </w:p>
    <w:p>
      <w:pPr>
        <w:pStyle w:val="Style15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1.01.2025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Style15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вет народных депутатов Новотроицкого </w:t>
      </w:r>
    </w:p>
    <w:p>
      <w:pPr>
        <w:pStyle w:val="Style15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ельского поселения Терновского </w:t>
      </w:r>
    </w:p>
    <w:p>
      <w:pPr>
        <w:pStyle w:val="Style15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района</w:t>
      </w:r>
    </w:p>
    <w:p>
      <w:pPr>
        <w:pStyle w:val="Style15"/>
        <w:spacing w:before="0" w:after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Воронеж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</w: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2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ДМИНИСТРАЦИЯ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ТРОИЦКОГО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РНОВСКОГО  МУНИЦИПАЛЬНОГО РАЙОН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РОНЕЖ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  21.01.2025 г.                              № 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Новотроицко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   утверждении   Плана  мероприятий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  противодействию коррупции в администрации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троицкого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рновского  муниципального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йона  на 20245год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 соответствии с Федеральным  законом  от 25.12.2008г. № 273-ФЗ «О  противодействии   коррупции», Законом  Воронежской области от 12.05.2009 № 43- ОЗ « О профилактике коррупции в Воронежской области»,  в целях повышения эффективности работы администрации Новотроицкого сельского поселения Терновского муниципального района  в сфере противодействия коррупции, администрация Новотроицкого сельского поселения Терновского  муниципального района постановляет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</w:t>
      </w:r>
      <w:r>
        <w:rPr>
          <w:b/>
          <w:sz w:val="28"/>
          <w:szCs w:val="32"/>
        </w:rPr>
        <w:t xml:space="preserve">1. Утвердить  прилагаемый   план мероприятий  по    противодействию   коррупции  в администрации Новотроицкого сельского поселения Терновского  муниципального  района  Воронежской   области  на 2025 год  согласно приложению .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</w:t>
      </w:r>
      <w:r>
        <w:rPr>
          <w:b/>
          <w:sz w:val="28"/>
          <w:szCs w:val="32"/>
        </w:rPr>
        <w:t>4. Контроль за исполнением настоящего  постановления оставляю за собой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лава Новотроицкого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ельского поселения                                                      В.А. Ковалев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Прило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   постановлению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дминистрации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троицкого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  21.01.2025 г.   № 1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ЛАН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РОПРИЯТИЙ ПО ПРОТИВОДЕЙСТВИЮ КОРРУПЦИИ В АДМИНИСТРАЦИ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ОВОТРОИЦКОГО СЕЛЬСКОГО ПОСЕЛЕНИЯ  НА 2025 ГОД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№ </w:t>
      </w:r>
      <w:r>
        <w:rPr>
          <w:b/>
          <w:sz w:val="28"/>
          <w:szCs w:val="32"/>
        </w:rPr>
        <w:t>п/п</w:t>
        <w:tab/>
        <w:t>Наименование мероприятия</w:t>
        <w:tab/>
        <w:t>Ответственный исполнитель</w:t>
        <w:tab/>
        <w:t>Срок исполн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правление 1. Организация работы по противодействию коррупции в администрации Новотроицкого сельского поселения Терновского муниципального района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1.</w:t>
        <w:tab/>
        <w:t xml:space="preserve">Рассмотрение вопросов о мерах по предотвращению и урегулированию конфликта интересов, муниципальными  служащими </w:t>
        <w:tab/>
        <w:t xml:space="preserve">Комиссия по соблюдению требований к служебному поведению муниципальных служащих и урегулированию  конфликта интересов </w:t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Январь 202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2.</w:t>
        <w:tab/>
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Администрация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Ежеквартально до 5 числа следующего месяца истекшего период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1.3.</w:t>
        <w:tab/>
        <w:t xml:space="preserve">Проведение экспертизы проектов административных регламентов по предоставлению муниципальных услуг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Администрация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Ежеквартально до 5 числа следующего месяца истекшего период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4.</w:t>
        <w:tab/>
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<w:tab/>
        <w:t>Администрация сельского поселения</w:t>
        <w:tab/>
        <w:t>ежемесячно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 5 числ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5.</w:t>
        <w:tab/>
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<w:tab/>
        <w:t>Администрация сельского поселения</w:t>
        <w:tab/>
        <w:t>ежемесячно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 5 числ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6</w:t>
        <w:tab/>
        <w:t>Взаимодействие с правоохранительными органами в вопросах профилактики и выявления фактов коррупции в органах местного самоуправления  Новотроиц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Администрация сельского поселения</w:t>
        <w:tab/>
        <w:t xml:space="preserve">Ежемесячно до 5 числа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7</w:t>
        <w:tab/>
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.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Администрация сельского поселения</w:t>
        <w:tab/>
        <w:t xml:space="preserve">Ежемесячно до 5 числа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</w:t>
      </w:r>
      <w:r>
        <w:rPr>
          <w:b/>
          <w:sz w:val="28"/>
          <w:szCs w:val="32"/>
        </w:rPr>
        <w:t>Направление 2.  Соблюдение антикоррупционных стандартов при  прохождении   муниципальной службы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1.</w:t>
        <w:tab/>
        <w:t xml:space="preserve"> 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<w:tab/>
        <w:t>Администрация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 течение год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2.</w:t>
        <w:tab/>
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 сельского поселения</w:t>
        <w:tab/>
        <w:t>Ежеквартально до 5 числа следующего месяца истекшего период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.3.</w:t>
        <w:tab/>
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Администрация сельского поселения</w:t>
        <w:tab/>
        <w:t>Ежеквартально до 5 числа следующего месяца истекшего период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правление 3. Проведение антикоррупционного мониторинга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1</w:t>
        <w:tab/>
        <w:t>Проведение анализа работы комиссий по соблюдению требований к служебному поведению муниципальных служащих   по урегулированию конфликта интересов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Администрация сельского поселения</w:t>
        <w:tab/>
        <w:t xml:space="preserve">Ежеквартально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 5 числа следующего месяца истекшего период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3.2. </w:t>
        <w:tab/>
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<w:tab/>
        <w:t>Администрация сельского поселения</w:t>
        <w:tab/>
        <w:t>Ежеквартально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 5 числа следующего месяца истекшего период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3</w:t>
        <w:tab/>
        <w:t>Проведение анализа результатов вступивших в законную силу решений судов. Арбитражных судов о признании недействительными ненормативных правовых актов, незаконными решений и действий ( бездействий) 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  <w:tab/>
        <w:t>Администрация сельского поселения</w:t>
        <w:tab/>
        <w:t>Ежеквартально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 5 числа следующего месяца истекшего период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</w:t>
      </w:r>
      <w:r>
        <w:rPr>
          <w:b/>
          <w:sz w:val="28"/>
          <w:szCs w:val="32"/>
        </w:rPr>
        <w:t xml:space="preserve">Направление 4.  Обеспечение доступа к информации о деятельности органов местного самоуправления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4.1.</w:t>
        <w:tab/>
        <w:t xml:space="preserve">Обеспечение работы « телефонов доверия», «Интернет-приемных» на официальном сайте администрации Новотроицкого сельского поселения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Администрация сельского поселения</w:t>
        <w:tab/>
        <w:t xml:space="preserve">Ежемесячно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 5 числ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.2.</w:t>
        <w:tab/>
        <w:t>Анализ сайтов органов местного самоуправления Новотроицкого сельского поселения на предмет размещения информации по вопросу противодействия коррупции</w:t>
        <w:tab/>
        <w:t>Администрация сельского поселения</w:t>
        <w:tab/>
        <w:t>Ежегодно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о 5 числа следующего месяца истекшего период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Направление 5. Реализация требований законодательства об осуществлении антикоррупционной работы в организациях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1.</w:t>
        <w:tab/>
        <w:t>Осуществление контроля  за подготовкой и реализацией ежегодных планов  работы по противодействию коррупции в учреждениях и предприятиях сельского поселения</w:t>
        <w:tab/>
        <w:t>Администрация сельского поселения</w:t>
        <w:tab/>
        <w:t>Декабрь 202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5.2. </w:t>
        <w:tab/>
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<w:tab/>
        <w:t>Администрация сельского поселения</w:t>
        <w:tab/>
        <w:t>Февраль-апрель 202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.3.</w:t>
        <w:tab/>
        <w:t>Обеспечить реализацию мер по предупреждению коррупции согласно статьи 13.3. Федерального закона от 25.12.2008           № 273-ФЗ « О противодействии коррупции» в муниципальных учреждениях и предприятиях.</w:t>
        <w:tab/>
        <w:t>Администрация сельского поселения</w:t>
        <w:tab/>
        <w:t xml:space="preserve"> Декабрь 2025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5 г.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отчет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а В.А. за 2024 г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 Новотроицкого сельского поселения Ковалева Владимира Алексеевича о проделанной работе за 2024 год, Совет народных депутатов Новотроицкого сельского поселения Терновского муниципального района  решил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Отчет главы Новотроицкого сельского посе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валева Владимира Алексеевича о проделанной работе за 2024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ь к сведению.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изнать работу главы  Новотроицкого се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за 2024 год удовлетворите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Новотро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роицкого                                                                                 сельского поселения:                                                              В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</w:t>
      </w:r>
      <w:r>
        <w:rPr/>
        <w:t>Приложение к решению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</w:t>
      </w:r>
      <w:r>
        <w:rPr/>
        <w:t>Новотроиц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30.01.2025 №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тчет главы администрации Новотроицкого сельского поселения Терновского муниципального района Воронежской области за 2024 год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депутаты,  присутствующие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жегодных отчетах перед населением об итогах работы администрации поселения мы с Вами оцениваем достигнутые результаты, выявляем,  существующие проблемы и определяем основные задачи и направления нашей деятельности на предстоящий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ешите представить вашему вниманию отчёт о нашей деятельности за 2024 год.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лавным приоритетом нашей работы является исполнение полномочий, предусмотренных Федеральным законом 131-ФЗ «Об общих принципах организации местного самоуправления в Российской Федерации», Уставом Новотроицкого сельского посел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состав Новотроицкого сельского поселения входят два населенных пункта с. Новотроицкое и деревня Раздольное, в которых по состоянию на 01.01.2024  г.   зарегистрировано население в количестве  </w:t>
      </w:r>
      <w:r>
        <w:rPr>
          <w:rFonts w:eastAsia="Calibri"/>
          <w:u w:val="single"/>
          <w:lang w:eastAsia="en-US"/>
        </w:rPr>
        <w:t>460</w:t>
      </w:r>
      <w:r>
        <w:rPr>
          <w:rFonts w:eastAsia="Calibri"/>
          <w:lang w:eastAsia="en-US"/>
        </w:rPr>
        <w:t xml:space="preserve"> человек: Новотроицкое – 449 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человек,  Раздольное –11  человек. Трудоспособное население составляет 251  человек, пенсионеров 158 человек, учащихся – 18 человек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 2024 году родилось -  1 ребёнок, умерло - 11 человек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оритетным направлением развития поселения  является повышение уровня финансовой обеспеченности. Основу финансовых ресурсов местного самоуправления  составляет бюджет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/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</w:t>
      </w:r>
    </w:p>
    <w:p>
      <w:pPr>
        <w:pStyle w:val="Normal"/>
        <w:jc w:val="both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Times New Roman"/>
          <w:bCs/>
          <w:color w:val="000000"/>
          <w:spacing w:val="4"/>
          <w:lang w:eastAsia="en-US"/>
        </w:rPr>
        <w:t xml:space="preserve">    </w:t>
      </w:r>
      <w:r>
        <w:rPr>
          <w:rFonts w:eastAsia="Calibri"/>
          <w:bCs/>
          <w:color w:val="000000"/>
          <w:spacing w:val="4"/>
          <w:lang w:eastAsia="en-US"/>
        </w:rPr>
        <w:t xml:space="preserve">Решение вопросов местного значения напрямую зависит  от бюджета сельского поселения. Чем больше наполняемость бюджета, тем выше   благосостояние нашего поселения. В 2024 году  администрацией  сельского поселения принимались конкретные меры по увеличению доходной части местного бюджета. Основной источник доходов это земельный  налог.  Ставка налога максимальная -  0,3% от кадастровой  стоимости.  Налог за приусадебные   земельные   участки   -  0, 1 %  от кадастровой  стоимости. 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pacing w:val="4"/>
          <w:lang w:eastAsia="en-US"/>
        </w:rPr>
        <w:t xml:space="preserve">Для увеличения налогооблагаемой базы, а следовательно,  и наполнения бюджета в течение всего года проводилась работа по выявлению правообладателей ранее учтенных объектов недвижимого имущества на основании Федерального закона от 30 декабря 2020 года № 518-ФЗ «О внесении изменений в отдельные  законодательные акты Российской Федерации». За 2023-2024 год специалистом администрации зарегистрировано домовладений  и земельных участков в количестве 39 объектов. Основной причиной  затруднения регистрации права собственности  является в основном  отсутствие собственников на территории сельского поселения, а так же и неосознанность со стороны граждан о своей обязанности к принадлежащему пока еще не на праве собственности ему имущества.  В настоящее время  остается не зарегистрировано еще 210 объектов недвижимости. </w:t>
      </w:r>
    </w:p>
    <w:p>
      <w:pPr>
        <w:pStyle w:val="Normal"/>
        <w:jc w:val="both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Calibri"/>
          <w:bCs/>
          <w:color w:val="000000"/>
          <w:spacing w:val="4"/>
          <w:lang w:eastAsia="en-US"/>
        </w:rPr>
        <w:t>Просим граждан принять к сведению этот факт и соответственно принять меры к оформлению своих объектов недвижимости. Для этого нужно в первую очередь обратиться в администрацию сельского поселения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Бюджет поселения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Бюджет сельского поселения – основной финансовый закон, который определяет направления деятельности органов местного самоуправления сельского поселения в соответствии с их бюджетными полномочиями и принципами управления финансовыми средствами.</w:t>
      </w:r>
    </w:p>
    <w:p>
      <w:pPr>
        <w:pStyle w:val="Normal"/>
        <w:spacing w:lineRule="auto" w:line="276" w:before="0" w:after="200"/>
        <w:jc w:val="both"/>
        <w:rPr/>
      </w:pPr>
      <w:r>
        <w:rPr/>
        <w:t>Доходная часть бюджета формируется за счет федеральных, региональных налогов и неналоговых доходов в соответствии с нормативами, установленными Бюджетным кодексом Российской Федерации.</w:t>
      </w:r>
      <w:r>
        <w:rPr>
          <w:b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 2024 году в бюджет Новотроицкого сельского поселения составил  4128,7 </w:t>
      </w:r>
      <w:r>
        <w:rPr>
          <w:color w:val="000000"/>
        </w:rPr>
        <w:t>рублей</w:t>
      </w:r>
    </w:p>
    <w:p>
      <w:pPr>
        <w:pStyle w:val="Normal"/>
        <w:spacing w:lineRule="auto" w:line="276" w:before="0" w:after="200"/>
        <w:jc w:val="both"/>
        <w:rPr/>
      </w:pPr>
      <w:r>
        <w:rPr/>
        <w:t>Собственные доходы местного бюджета в 2024 г. формировались следующим образом:</w:t>
      </w:r>
    </w:p>
    <w:p>
      <w:pPr>
        <w:pStyle w:val="Normal"/>
        <w:spacing w:lineRule="auto" w:line="276" w:before="0" w:after="200"/>
        <w:jc w:val="both"/>
        <w:rPr/>
      </w:pPr>
      <w:r>
        <w:rPr/>
        <w:t>Собственные доходы в 2024 году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2"/>
        <w:gridCol w:w="3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нало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упило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5431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имуще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58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. ли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пошли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енда земл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ельхознало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5039,6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 собственных дохо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0130,1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 w:before="0" w:after="200"/>
        <w:jc w:val="both"/>
        <w:rPr/>
      </w:pPr>
      <w:r>
        <w:rPr>
          <w:b/>
          <w:sz w:val="28"/>
          <w:szCs w:val="28"/>
        </w:rPr>
        <w:tab/>
        <w:t>П</w:t>
      </w:r>
      <w:r>
        <w:rPr/>
        <w:t>оступления из других бюджетов бюджетной системы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33"/>
        <w:gridCol w:w="3176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 ( рублей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я бюджетам посел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сельских поселений( уличное освещение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000,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сельских поселения на осуществление первичного воинского уче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18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 предоставля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редства дорожного фонд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3000,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368,89</w:t>
            </w:r>
          </w:p>
        </w:tc>
      </w:tr>
      <w:tr>
        <w:trPr>
          <w:trHeight w:val="33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  <w:t>ВСЕ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08552,89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ind w:left="720" w:hanging="0"/>
        <w:contextualSpacing/>
        <w:jc w:val="both"/>
        <w:rPr/>
      </w:pPr>
      <w:r>
        <w:rPr/>
        <w:t>Расходы местного бюджета в 2024 г.  распределились следующим образом</w:t>
      </w:r>
    </w:p>
    <w:tbl>
      <w:tblPr>
        <w:tblW w:w="10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41"/>
        <w:gridCol w:w="28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лата труда+2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8499,44+38262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лата за электроэнергию+га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9006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имущест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033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зяйственные расхо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098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лата налогов на имуще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2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юче-смазочные  материа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обеспечение (пенсия муниципальным служащим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237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и содержание дорог( модернизация освещения, закупка материалов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3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92725,55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лавной задачей бюджетного процесса сельского поселения  является выполнение доходной части бюджета, так как без этого невозможно развитие  нашего поселения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Так как наполнение местного бюджета напрямую зависит от уплаты  налогов, администрация сельского поселения этому  вопросу  уделяла и уделяет первостепенное   значение.   Земельный налог и налог на имущество - это то, что напрямую поступает в бюджет поселения.  План  по этим видам налога  за 2024  г. мы  выполнили, но к сожалению, на  сегодня еще остается недоимка по этим платежам за жителями нашего поселения и теми гражданами, кто  в настоящее время здесь не проживает, но имеет или земельный участок или домовладение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На 01.12.2024 года</w:t>
      </w:r>
    </w:p>
    <w:p>
      <w:pPr>
        <w:pStyle w:val="Normal"/>
        <w:jc w:val="both"/>
        <w:rPr/>
      </w:pPr>
      <w:r>
        <w:rPr/>
        <w:t>Недоимка по земельному налогу  -       21,0   тыс. руб.</w:t>
      </w:r>
    </w:p>
    <w:p>
      <w:pPr>
        <w:pStyle w:val="Normal"/>
        <w:jc w:val="both"/>
        <w:rPr/>
      </w:pPr>
      <w:r>
        <w:rPr/>
        <w:t>Недоимка  по налогу на имущество  физ. лиц -     1   тыс. руб.</w:t>
      </w:r>
    </w:p>
    <w:p>
      <w:pPr>
        <w:pStyle w:val="Normal"/>
        <w:shd w:fill="FFFFFF" w:val="clear"/>
        <w:jc w:val="both"/>
        <w:rPr/>
      </w:pPr>
      <w:r>
        <w:rPr/>
        <w:t>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shd w:fill="FFFFFF" w:val="clear"/>
        <w:jc w:val="both"/>
        <w:rPr/>
      </w:pPr>
      <w:r>
        <w:rPr/>
        <w:t>Просроченная кредиторская задолженность за 2024 год отсутствуе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орматив расходов на оплату труда с начислениями  соответствует требованию  постановления  Правительства Воронежской области и выполняетс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лагоустройств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воря о своей работе, считаю, что основной показатель нашей деятельности – это уровень комфорта наших жителей. Каждому человеку хочется ездить по хорошим дорогам,  чтобы дома было тепло и сухо, а дети играли на современных площадках. Именно  на это и обращают внимание люд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Одним из важных направлений деятельности администрации поселения являются вопросы санитарного состояния и благоустройства населенных пунктов.  В целом в нашем поселении в благоустройстве территории значительную роль играют сами   жители поселения. К сожалению, имеются хозяева, которые безразлично относятся к содержанию своих дворов, допускают захламлённость и беспорядок, чем нарушают правила благоустройства и портят внешний облик поселко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Одним из самых актуальных вопросов был и остаётся вопрос благоустройства территории поселения.  Решение вопросов по благоустройству на территории Новотроицкого сельского поселения   решаются в следующих направлениях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 счёт участия в Госпрограммах  Воронежской области и финансирования мероприятий из средств областного бюджета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счёт финансирования работ из местного бюджет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счёт привлечения общественност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счёт ТОС (территориальное общественное самоуправлени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ш ТОС «Молодёжная община» существует 8 лет, но последние 2 года  не проходим в программах по конкурс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планировали  войти с инициативой для участия в конкурсе ТОСов по уличному освещению по ул. Ворошилова и ул. Паринского, однако не получилось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соответствии с программой по благоустройству основной целью является создание на территории поселения благоприятных условий для жизни, а также снижению социальной напряжённости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течении года не один раз проводились субботники,  хотелось чтобы эта  акция была  не принудиловкой, а именно сознательной и добровольно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отчётном периоде согласно плана  мероприятий по благоустройству  на территории сельского поселения проводилось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контроль за  использованием 30 контейнеров для ТК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о складирование  мусора на свалка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лось скашивание  обочин дорог внутри с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проводилось благоустройство кладбищ (вырубка поросл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благоустройство территории памятника  погибшим воинам в 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обрезка аварийных и сухих деревье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проведения месячника по благоустройству активное участие принимали учителя,  учащиеся школы и их родители, работники  ФАПа, работники администрации и культуры   и многие жители домовладений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проблем в этом направлении еще очень много. С каждым годом, к большому сожалению, увеличивается количество брошенных домов и прилегающих к ним территорий, которые в летнее-осенний период становятся самыми  пожароопасными объектами в селе. Необходимо своевременно окашивать брошенные территории внутри села,  обочины дорог и полей, чтобы исключить возможность возгорания. Очень хорошо, что в 2024 г. не было возгораний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селении существует и еще одна проблема, связанная с благоустройством села – это несанкционированные свалки. Они возникают в различных местах села. Вот и получается, что  мы сами загрязняем наше село.</w:t>
      </w:r>
    </w:p>
    <w:p>
      <w:pPr>
        <w:pStyle w:val="Normal"/>
        <w:spacing w:lineRule="auto" w:line="276" w:before="0" w:after="200"/>
        <w:ind w:firstLine="85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Дорог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прошедшем году уделялось внимание состоянию дорог населённых пунктов. Учитывая отсутствие специальной техники, всё же в летнее время обочины дорог были обкошены, а  в зимнее время дороги очищались   от снежных заносов.  Администрацией поселения заключён договор с грейдеристом из с.Терновка по очистке дорог местного значения  от снежных заносо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целях безопасности установлены новые дорожные знаки и уложены неровност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 лежачий полицейский) по ул. Паринского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. произведён  долгожданный ремонт  дороги местного значения по ул. Буденного  протяжённостью 1000  м за счёт субсидий, выделенных из областного бюджет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опрос благоустройства дорог в нашем поселении  остается ещё открытым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 2025 году планируем войти в программу по ремонту дороги с твердым покрытием по ул. Паринского 350м и ул. Пушкинская 300 м.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ряду с вопросами благоустройства, вопросы уличного освещения являются особо острыми. Решение данной проблемы является важнейшей и очень сложной и проблемной задачей, однако   в 2024 г. осветили ул. Паринского  и ул. Пушкинская за счёт  средств местного бюджета протяжённостью 700 м, где установлено 9 фонарей на общую сумму 230  тыс. руб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2024 г. заменено 86 сгоревших лампочек уличного освещ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ые депутаты!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1.12.1994 г. № 69-ФЗ «О пожарной безопасности» администрацией сельского поселения принято ряд нормативно-правовых актов, регламентирующих выполнение мероприятий по предупреждению возникновения ЧС и пожарной  опасности. Данные вопросы в течении года  находились в поле зрения администрации  сель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иод действия особого противопожарного режима проводилась работа по информированию населения о соблюдении мер пожарной безопасности в трудовых коллективах и по месту жительства, путем проведения бесед, вручения памяток, направления предупреждений. Администрацией поселения проводились мероприятия по опашке населенных пунктов и обжигу травянистой растительност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территории поселения  услуги торговли представлены 2-мя магазинам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Анализируя торговую деятельность наших торговых точек можно с уверенностью отметить, что ассортимент и качество продукции в основном удовлетворительные. На нарушение правил торговли за год в администрацию поселения  обращений от граждан не было. </w:t>
      </w:r>
      <w:r>
        <w:rPr>
          <w:rFonts w:eastAsia="Calibri"/>
          <w:bCs/>
          <w:color w:val="000000"/>
          <w:spacing w:val="6"/>
          <w:lang w:eastAsia="en-US"/>
        </w:rPr>
        <w:t>Свою деятельность торговые точки  направляют прежде всего  на реализацию потребностей населения  и расширение ассортимента товаров. Однако, требуется придать торговым зданиям эстетический вид и благоустроить прилегающие территори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bCs/>
          <w:color w:val="000000"/>
          <w:spacing w:val="6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Касаясь  вопроса создания условий   для обеспечения жителей поселения услугами связи,  следует отметить, что  на территории поселения имеется АТС  на 100  номеров,  Построена вышка МТС, а также в 2024 г. планируется построение вышки  Теле – 2. имеется доступ в сеть Интернет, а также  почтовое отделение </w:t>
      </w:r>
      <w:r>
        <w:rPr>
          <w:rFonts w:eastAsia="Calibri"/>
          <w:b/>
          <w:lang w:eastAsia="en-US"/>
        </w:rPr>
        <w:t>«Почта  России»</w:t>
      </w:r>
      <w:r>
        <w:rPr>
          <w:rFonts w:eastAsia="Calibri"/>
          <w:lang w:eastAsia="en-US"/>
        </w:rPr>
        <w:t xml:space="preserve">.  В почтовом отделении в настоящее время наблюдается дефицит рабочих кадров.  </w:t>
      </w:r>
    </w:p>
    <w:p>
      <w:pPr>
        <w:pStyle w:val="Normal"/>
        <w:spacing w:before="0" w:after="200"/>
        <w:jc w:val="both"/>
        <w:rPr>
          <w:rFonts w:eastAsia="Calibri"/>
          <w:bCs/>
          <w:color w:val="000000"/>
          <w:spacing w:val="6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Медицина</w:t>
      </w:r>
      <w:r>
        <w:rPr>
          <w:rFonts w:eastAsia="Calibri"/>
          <w:lang w:eastAsia="en-US"/>
        </w:rPr>
        <w:t>.  Медицинское  обслуживание населения проводили  медицинские работники. Помещение ФАПа, кабинеты и оборудование  соответствует современным требованиям. Состояние здравоохранения  в поселении характеризовалась  стабильной работой работниками  медучреждения, направленной на улучшение качества оказания медицинской и лекарственной помощи населению. На сегодняшний день штат ФАПа укомплектован одним медицинским  работником, что негативно сказывается на жителей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Школа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 территории поселения расположена  общеобразовательная школа, которая является филиалом Русановской СОШ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На сегодняшний день в школе обучается  </w:t>
      </w:r>
      <w:r>
        <w:rPr/>
        <w:t xml:space="preserve">18 </w:t>
      </w:r>
      <w:r>
        <w:rPr>
          <w:lang w:val="en-US"/>
        </w:rPr>
        <w:t xml:space="preserve">учащихся, </w:t>
      </w:r>
      <w:r>
        <w:rPr/>
        <w:t>2</w:t>
      </w:r>
      <w:r>
        <w:rPr>
          <w:lang w:val="en-US"/>
        </w:rPr>
        <w:t xml:space="preserve">  ребён</w:t>
      </w:r>
      <w:r>
        <w:rPr/>
        <w:t>ка</w:t>
      </w:r>
      <w:r>
        <w:rPr>
          <w:lang w:val="en-US"/>
        </w:rPr>
        <w:t xml:space="preserve">   посещает дошкольную подготовку.  Учебно-воспитательный процесс проводится в соответствии с ФЗ «Об образовании в РФ» и  соответствует  санитарно - гигиеническим, противопожарным правилам и нормам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Услуги по организации досуга населению представлял </w:t>
      </w:r>
      <w:r>
        <w:rPr>
          <w:rFonts w:eastAsia="Calibri"/>
          <w:b/>
          <w:lang w:eastAsia="en-US"/>
        </w:rPr>
        <w:t>Новотроицкий СДК</w:t>
      </w:r>
      <w:r>
        <w:rPr>
          <w:rFonts w:eastAsia="Calibri"/>
          <w:lang w:eastAsia="en-US"/>
        </w:rPr>
        <w:t xml:space="preserve">, который  бездействует. Нет работник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Как я уже отмечал, что основная часть бюджета составляет земельный налог, поэтому на этой отрасли есть смысл остановиться поподробнее. Основная часть площадей земель СХ назначения  находится в аренде КФХ и в собственности  Агротехнология. Земля обрабатывается полностью, урожай получают неплохой. С владельцами земельных долей заключён договор аренды через представителя.  Условия договора аренды выполняются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еятельность администрации поселения  в 2024 году была направлена  на повышение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ня и качества жизни населения. В администрации поселения имеется график приёма  граждан главой администрации и специалистом. На личный приём граждане обращаются  со своими проблемами  как устно, так и письменно. В основном это жизненные вопросы касающегося материального положения, вопросам землепользования, помощи в оформлении пакетов документов, вопросам налогов, оформления жилья, обкоса и расчистки дорог. Все вопросы решены положительно, даны разъясн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Работа с обращениями граждан была и остаётся одним из важнейших  направлений деятельности сельской администрации, так как  работа администрации – это забота о населении.  Всего принято главой  и специалистом администрации  - 26 человек. Выдано справок –  243 .  Принято постановлений - 75, распоряжений- 32,  решений СНД- 35.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ля информации населения о деятельности администрации  используется официальный сайт администрации, где размещаются нормативные документы, проводится регулярное информирование  населения об актуальных событиях и мероприятиях поселения. Кроме того, в здании администрации имеется стенд для размещения информ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 воинском учете в  Новотроицком  сельском поселении состоит    </w:t>
      </w:r>
      <w:r>
        <w:rPr>
          <w:rFonts w:eastAsia="Calibri"/>
          <w:u w:val="single"/>
          <w:lang w:eastAsia="en-US"/>
        </w:rPr>
        <w:t xml:space="preserve">69 </w:t>
      </w:r>
      <w:r>
        <w:rPr>
          <w:rFonts w:eastAsia="Calibri"/>
          <w:lang w:eastAsia="en-US"/>
        </w:rPr>
        <w:t>человека, из них 4 человека находится на СВО по контракту. Это – Яньшин Алексей  Сергеевич и Толипов Борис Бахтиярович, Талипов Шухрат, Ламонов Алексей Евгеньевич, а также 3 военнослужащих действующей Российской армии: Стрельников Валентин Васильевич, Тульский Дмитрий Михайлович, Тульский Дмитрий Николаевич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ет также отметить, что особое внимание уделялось семьям военнослужащих, участников специальной военной операции. Все их проблемы и просьбы  были учтены, либо находятся на стадии решения. Работа в данном направлении  осуществлялась и осуществляется сотрудниками социальной защиты населения Терновского района (КУВО СЗН). Так же в данном направлении осуществляет свою работу филиал государственного фонда «Защитники Отечества», созданный по инициативе Президента России Владимира Путина. Указанный Фонд осуществляет содействие в получении ветеранами спецоперации и семьями погибших бойцов  необходимой социальной, медицинской, психологической и юридической помощ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Хотелось бы выразить благодарность всем жителям, руководителям КФХ, ИП продовольственных магазинов за личное участие в оказании  гуманитарной помощи участникам СВО.  Невозможно сосчитать и перечислить сколько именно и чего только не направлялось и продолжает направляться  для ребят находящихся в зоне СВО.  У всех налажены свои способы доставки, свои «каналы»  что, куда  и для кого именно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 все как только могут поддерживают ребят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соответствии с п.3 ч.1 ст.14.1 Федерального закона «Об общих принципах организации местного самоуправления в Российской Федерации», специалистом администрации ведется работа по совершению нотариальных действий. За отчетный период было выдано 26  доверенностей,  1 дубликат завещания</w:t>
      </w:r>
      <w:r>
        <w:rPr>
          <w:rFonts w:eastAsia="Calibri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варищи депутаты,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воей  работе  администрация Новотроицкого  сельского поселения ставит перед собой следующие задачи   </w:t>
      </w:r>
      <w:r>
        <w:rPr>
          <w:rFonts w:eastAsia="Calibri"/>
          <w:b/>
          <w:lang w:eastAsia="en-US"/>
        </w:rPr>
        <w:t>на 2025 год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ь за организацией сбора и вывоза ТБ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площадок под контейнеры ТБО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замена лампочек уличного освещения на светодиодные (частичное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работ по благоустройству и озеленению нашего посе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вершение благоустройства кладбищ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емонт дороги по ул. Паринского и Пушкинская (асфальтирование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по дальнейшему созданию и развитию ТОС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анализ имеющихся возможностей  по увеличению доходной части в бюджет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Мне хочется, чтобы депутаты,  жители нашего поселения понимали, что все зависит от нас самих. Пусть каждый из нас сделает немного хорошего, внесет свой посильный вклад в развитие поселения, и всем нам станет жить лучше и комфортнее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Администрация, депутаты не снимают с себя ответственности за происходящее в поселении,  стараются решать вопросы местного значения по мере возможности.  При  активной жизненной позиции жителей поселения  мы все вместе добьемся положительных результатов в решении вопросов местного знач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Уважаемые депутаты!</w:t>
      </w:r>
    </w:p>
    <w:p>
      <w:pPr>
        <w:pStyle w:val="Normal"/>
        <w:shd w:fill="FFFFFF" w:val="clear"/>
        <w:jc w:val="both"/>
        <w:rPr/>
      </w:pPr>
      <w:r>
        <w:rPr/>
        <w:t xml:space="preserve">В сентябре  состоятся выборы в областную Думу и органы местного самоуправления. Это ключевое событие для района и поселения, поэтому к нему надо готовиться уже сегодня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/>
        <w:t xml:space="preserve"> </w:t>
      </w:r>
      <w:r>
        <w:rPr/>
        <w:t>Желаю всем присутствующим благополучия, оптимизма, а главное здоровь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Спасибо за внимание!!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НАРОДНЫХ ДЕПУТАТОВ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ОВОТРОИЦКОГО СЕЛЬСКОГО ПОСЕЛЕНИЯ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РНОВСКОГО МУНИЦИПАЛЬНОГО РАЙОНА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ОРОНЕЖСКОЙ ОБЛАСТИ</w:t>
      </w:r>
    </w:p>
    <w:p>
      <w:pPr>
        <w:pStyle w:val="Normal"/>
        <w:spacing w:before="0" w:after="16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РЕШЕНИЕ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т 30.01.2025 года                         № 2</w:t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Новотроицко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76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народных депутатов Новотроицкого сельского поселения Терновского  муниципального района Воронежской области от 13.10.2021 № 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овотроицкого сельского поселения Терновского муниципального района Воронежской области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в протест прокуратуры Терновского района от 16.01.2025 № 2-1-2025,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08.11.2007 № 259-ФЗ «Устав автомобильного транспорта и городского наземного электрического транспорта», Уставом Новотроицкого сельского поселения Терновского муниципального района Воронежской области, Совет народных депутатов Новотроицкого сельского поселения Терновского  муниципального района Воронежской обла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ШИЛ: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ind w:left="0" w:firstLine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ункт 1 пункта 5 Положения о муниципальном контроле на автомобильном транспорте, городском наземном электрическом транспорте и в дорожном хозяйстве на территории Новотроицкого сельского поселения Терновского муниципального района Воронежской области, утвержденного решением Совета народных депутатов Новотроицкого сельского поселения Терновского  муниципального района Воронежской области от 13.10.2021 № 21 дополнить подпунктом «в» следующего содержания: </w:t>
      </w:r>
    </w:p>
    <w:p>
      <w:pPr>
        <w:pStyle w:val="Normal"/>
        <w:widowControl w:val="false"/>
        <w:autoSpaceDE w:val="false"/>
        <w:spacing w:lineRule="auto" w:line="276"/>
        <w:ind w:firstLine="375"/>
        <w:jc w:val="both"/>
        <w:rPr>
          <w:sz w:val="22"/>
          <w:szCs w:val="22"/>
        </w:rPr>
      </w:pPr>
      <w:r>
        <w:rPr>
          <w:sz w:val="22"/>
          <w:szCs w:val="22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публиковать настоящее решение в  периодическом печатном издании  «Вестник муниципальных правовых актов Новотроицкого сельского поселения Терновского муниципального района Воронежской области» и разместить на сайте в сети «Интернет»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3. Решение  вступает в силу с даты опубликования.</w:t>
      </w:r>
      <w:r>
        <w:rPr>
          <w:rFonts w:eastAsia="Calibri"/>
          <w:color w:val="052635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52635"/>
          <w:sz w:val="22"/>
          <w:szCs w:val="22"/>
          <w:lang w:eastAsia="en-US"/>
        </w:rPr>
        <w:t xml:space="preserve">4. </w:t>
      </w:r>
      <w:r>
        <w:rPr>
          <w:rFonts w:eastAsia="Calibri"/>
          <w:bCs/>
          <w:sz w:val="22"/>
          <w:szCs w:val="22"/>
          <w:lang w:eastAsia="en-US"/>
        </w:rPr>
        <w:t>Контроль за исполнением  настоящего решения оставляю за собой.</w:t>
      </w:r>
    </w:p>
    <w:p>
      <w:pPr>
        <w:pStyle w:val="Normal"/>
        <w:ind w:left="735" w:hanging="0"/>
        <w:jc w:val="both"/>
        <w:rPr>
          <w:rFonts w:eastAsia="Calibri"/>
          <w:bCs/>
          <w:color w:val="052635"/>
          <w:sz w:val="22"/>
          <w:szCs w:val="22"/>
          <w:lang w:eastAsia="en-US"/>
        </w:rPr>
      </w:pPr>
      <w:r>
        <w:rPr>
          <w:rFonts w:eastAsia="Calibri"/>
          <w:bCs/>
          <w:color w:val="052635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52635"/>
          <w:sz w:val="22"/>
          <w:szCs w:val="22"/>
          <w:lang w:eastAsia="en-US"/>
        </w:rPr>
      </w:pPr>
      <w:r>
        <w:rPr>
          <w:rFonts w:eastAsia="Calibri"/>
          <w:b/>
          <w:bCs/>
          <w:color w:val="052635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Глава  Новотроицкого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ельского поселения                                                         В.А. Ковалев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ТРОИЦ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30» января  2025 года               № 3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с.  Новотроиц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родных депутатов Новотроицк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Терновского муниципальн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Воронежской области от 28.11.2023 г. №2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Положения о бюджетном процесс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овотроицком  сельском поселении Терновского муниципального района Воронежской области» (в редакции от 27.03.2024 №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Рассмотрев протест прокуратуры Терновского района Воронежской области №2-1-2025 от 10.01.2025 года, в целях приведения муниципального правового акта в соответствие с Бюджетным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кодексом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Российской Федерации, </w:t>
      </w:r>
      <w:r>
        <w:rPr>
          <w:sz w:val="22"/>
          <w:szCs w:val="22"/>
        </w:rPr>
        <w:t xml:space="preserve">руководствуясь Уставом Новотроицкого сельского поселения Терновского муниципального района Воронежской области,  Совет народных депутатов Новотроицкого  сельского поселения Терн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1.</w:t>
      </w:r>
      <w:r>
        <w:rPr>
          <w:sz w:val="22"/>
          <w:szCs w:val="22"/>
        </w:rPr>
        <w:t xml:space="preserve"> Внести  в Положения о бюджетном процессе в  Новотроицком сельском поселении Терновского муниципального района Воронежской области», утвержденное решением Совета народных депутатов Новотроицкого сельского поселения № 25 от 28.11.2023 года (в редакции от 27.03.2024 № 8) (далее – Полож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rFonts w:eastAsia="Calibri"/>
          <w:sz w:val="22"/>
          <w:szCs w:val="22"/>
          <w:lang w:eastAsia="en-US"/>
        </w:rPr>
        <w:t xml:space="preserve"> В абзаце 7 пункта 10.2 Положения после слова «предоставляет» дополнить словами «не позднее дня осуществления начисления суммы, подлежащей оплате,»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 Дополнить пункт 10.2 Положения абзацем 9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-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 Абзац 9 пункта 10.2 Положения считать абзацем 1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Опубликовать настоящее решение в  периодическом печатном издании  «Вестник муниципальных правовых актов Новотроицкого сельского поселения Терновского муниципального района Воронежской области» и разместить на сайте в сети «Интернет</w:t>
      </w: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Решение  вступает в силу с даты опубликования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Контроль за исполнением  настоящего решения  оставляю за собой </w:t>
      </w:r>
    </w:p>
    <w:p>
      <w:pPr>
        <w:pStyle w:val="Normal"/>
        <w:autoSpaceDE w:val="false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лава Новотроицкого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ельского поселения                                           В.А. Ковалев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Ос"/>
    <w:basedOn w:val="B1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7">
    <w:name w:val="Текст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3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BD59DAE670BB0DE977B1C22DB101B31133961DAC33AE34AE59DDE850B2C154786DA23062B828632932C23BDB301749D01BF74B9F7P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0:00Z</dcterms:created>
  <dc:creator>user</dc:creator>
  <dc:description/>
  <dc:language>en-US</dc:language>
  <cp:lastModifiedBy>User</cp:lastModifiedBy>
  <cp:lastPrinted>2024-04-04T15:29:00Z</cp:lastPrinted>
  <dcterms:modified xsi:type="dcterms:W3CDTF">2025-03-19T07:30:00Z</dcterms:modified>
  <cp:revision>2</cp:revision>
  <dc:subject/>
  <dc:title>07      05</dc:title>
</cp:coreProperties>
</file>