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</w:t>
      </w:r>
      <w:r>
        <w:rPr>
          <w:b/>
          <w:sz w:val="40"/>
          <w:szCs w:val="40"/>
        </w:rPr>
        <w:t>1          1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месяц)  (номер)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Style14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4"/>
        <w:spacing w:before="0" w:after="0"/>
        <w:jc w:val="center"/>
        <w:rPr/>
      </w:pPr>
      <w:r>
        <w:rPr>
          <w:sz w:val="56"/>
          <w:szCs w:val="56"/>
        </w:rPr>
        <w:t>Новотроицкого  сельского поселения</w:t>
      </w:r>
    </w:p>
    <w:p>
      <w:pPr>
        <w:pStyle w:val="Style14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Терновского муниципального района</w:t>
      </w:r>
    </w:p>
    <w:p>
      <w:pPr>
        <w:pStyle w:val="Style14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Воронежской области </w:t>
      </w:r>
    </w:p>
    <w:p>
      <w:pPr>
        <w:pStyle w:val="Style14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4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1.01.2024</w:t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Учредитель:</w:t>
      </w:r>
    </w:p>
    <w:p>
      <w:pPr>
        <w:pStyle w:val="Style14"/>
        <w:spacing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овет народных депутатов Новотроицкого </w:t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ельского поселения Терновского </w:t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района</w:t>
      </w:r>
    </w:p>
    <w:p>
      <w:pPr>
        <w:pStyle w:val="Style14"/>
        <w:spacing w:before="0" w:after="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Воронежской облас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 xml:space="preserve">                                        </w:t>
      </w: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024</w:t>
      </w:r>
    </w:p>
    <w:p>
      <w:pPr>
        <w:pStyle w:val="Normal"/>
        <w:rPr/>
      </w:pPr>
      <w:r>
        <w:rPr/>
        <w:t xml:space="preserve">АДМИНИСТРАЦИЯ </w:t>
      </w:r>
    </w:p>
    <w:p>
      <w:pPr>
        <w:pStyle w:val="Normal"/>
        <w:rPr/>
      </w:pPr>
      <w:r>
        <w:rPr/>
        <w:t>НОВОТРОИЦКОГО СЕЛЬСКОГО ПОСЕЛЕНИЯ</w:t>
      </w:r>
    </w:p>
    <w:p>
      <w:pPr>
        <w:pStyle w:val="Normal"/>
        <w:rPr/>
      </w:pPr>
      <w:r>
        <w:rPr/>
        <w:t>ТЕРНОВСКОГО  МУНИЦИПАЛЬНОГО РАЙОНА</w:t>
      </w:r>
    </w:p>
    <w:p>
      <w:pPr>
        <w:pStyle w:val="Normal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9.01.2024 г.                              № 1</w:t>
      </w:r>
    </w:p>
    <w:p>
      <w:pPr>
        <w:pStyle w:val="Normal"/>
        <w:rPr/>
      </w:pPr>
      <w:r>
        <w:rPr/>
        <w:t>с. Новотро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 Плана  мероприятий</w:t>
      </w:r>
    </w:p>
    <w:p>
      <w:pPr>
        <w:pStyle w:val="Normal"/>
        <w:rPr/>
      </w:pPr>
      <w:r>
        <w:rPr/>
        <w:t xml:space="preserve">по  противодействию коррупции в администрации </w:t>
      </w:r>
    </w:p>
    <w:p>
      <w:pPr>
        <w:pStyle w:val="Normal"/>
        <w:rPr/>
      </w:pPr>
      <w:r>
        <w:rPr/>
        <w:t>Новотроицкого сельского поселения</w:t>
      </w:r>
    </w:p>
    <w:p>
      <w:pPr>
        <w:pStyle w:val="Normal"/>
        <w:rPr/>
      </w:pPr>
      <w:r>
        <w:rPr/>
        <w:t>Терновского  муниципального</w:t>
      </w:r>
    </w:p>
    <w:p>
      <w:pPr>
        <w:pStyle w:val="Normal"/>
        <w:rPr/>
      </w:pPr>
      <w:r>
        <w:rPr/>
        <w:t>района  н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 законом  от 25.12.2008г. № 273-ФЗ «О  противодействии   коррупции», Законом  Воронежской области от 12.05.2009 № 43- ОЗ « О профилактике коррупции в Воронежской области»,  в целях повышения эффективности работы администрации Новотроицкого сельского поселения Терновского муниципального района  в сфере противодействия коррупции, администрация Новотроицкого сельского поселения Терновского 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1. Утвердить  прилагаемый   план мероприятий  по    противодействию   коррупции  в администрации Новотроицкого сельского поселения Терновского  муниципального  района  Воронежской   области  на 2024 год  согласно приложению .   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троиц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В.А. Кова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rPr/>
      </w:pPr>
      <w:r>
        <w:rPr/>
        <w:t>к   постановлению</w:t>
      </w:r>
    </w:p>
    <w:p>
      <w:pPr>
        <w:pStyle w:val="Normal"/>
        <w:rPr/>
      </w:pPr>
      <w:r>
        <w:rPr/>
        <w:t xml:space="preserve">администрации </w:t>
      </w:r>
    </w:p>
    <w:p>
      <w:pPr>
        <w:pStyle w:val="Normal"/>
        <w:rPr/>
      </w:pPr>
      <w:r>
        <w:rPr/>
        <w:t>Новотроицкого сельского поселения</w:t>
      </w:r>
    </w:p>
    <w:p>
      <w:pPr>
        <w:pStyle w:val="Normal"/>
        <w:rPr/>
      </w:pPr>
      <w:r>
        <w:rPr/>
        <w:t>от  09.01.2024 г.   № 1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ПЛАН </w:t>
      </w:r>
    </w:p>
    <w:p>
      <w:pPr>
        <w:pStyle w:val="Normal"/>
        <w:rPr/>
      </w:pPr>
      <w:r>
        <w:rPr/>
        <w:t>МЕРОПРИЯТИЙ ПО ПРОТИВОДЕЙСТВИЮ КОРРУПЦИИ В АДМИНИСТРАЦИИ</w:t>
      </w:r>
    </w:p>
    <w:p>
      <w:pPr>
        <w:pStyle w:val="Normal"/>
        <w:rPr/>
      </w:pPr>
      <w:r>
        <w:rPr/>
        <w:t>НОВОТРОИЦКОГО СЕЛЬСКОГО ПОСЕЛЕНИЯ 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п/п</w:t>
        <w:tab/>
        <w:t>Наименование мероприятия</w:t>
        <w:tab/>
        <w:t>Ответственный исполнитель</w:t>
        <w:tab/>
        <w:t>Срок исполнения</w:t>
      </w:r>
    </w:p>
    <w:p>
      <w:pPr>
        <w:pStyle w:val="Normal"/>
        <w:rPr/>
      </w:pPr>
      <w:r>
        <w:rPr/>
        <w:t xml:space="preserve">Направление 1. Организация работы по противодействию коррупции в администрации Новотроицкого сельского поселения Тернов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 xml:space="preserve">Рассмотрение вопросов о мерах по предотвращению и урегулированию конфликта интересов, муниципальными  служащими </w:t>
        <w:tab/>
        <w:t xml:space="preserve">Комиссия по соблюдению требований к служебному поведению муниципальных служащих и урегулированию  конфликта интересов </w:t>
        <w:tab/>
      </w:r>
    </w:p>
    <w:p>
      <w:pPr>
        <w:pStyle w:val="Normal"/>
        <w:rPr/>
      </w:pPr>
      <w:r>
        <w:rPr/>
        <w:t>Январь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</w:t>
        <w:tab/>
        <w:t xml:space="preserve">Разработка новых нормативных правовых актов в сфере противодействия  коррупции и внесение изменений в принятые НПА, в связи с изменениями законодатель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дминистрация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жеквартально до 5 числа следующего месяца истекшего периода</w:t>
      </w:r>
    </w:p>
    <w:p>
      <w:pPr>
        <w:pStyle w:val="Normal"/>
        <w:rPr/>
      </w:pPr>
      <w:r>
        <w:rPr/>
        <w:t xml:space="preserve">   </w:t>
      </w:r>
      <w:r>
        <w:rPr/>
        <w:t>1.3.</w:t>
        <w:tab/>
        <w:t xml:space="preserve">Проведение экспертизы проектов административных регламентов по предоставлению муниципальных услуг </w:t>
      </w:r>
    </w:p>
    <w:p>
      <w:pPr>
        <w:pStyle w:val="Normal"/>
        <w:rPr/>
      </w:pPr>
      <w:r>
        <w:rPr/>
        <w:tab/>
        <w:t>Администрация сельского поселения</w:t>
      </w:r>
    </w:p>
    <w:p>
      <w:pPr>
        <w:pStyle w:val="Normal"/>
        <w:rPr/>
      </w:pPr>
      <w:r>
        <w:rPr/>
        <w:tab/>
        <w:t>Ежеквартально до 5 числа следующего месяца истекшего периода</w:t>
      </w:r>
    </w:p>
    <w:p>
      <w:pPr>
        <w:pStyle w:val="Normal"/>
        <w:rPr/>
      </w:pPr>
      <w:r>
        <w:rPr/>
        <w:t>1.4.</w:t>
        <w:tab/>
        <w:t>Обеспечение открытости и гласности в работе органов местного самоуправления при  проведении конкурсов на замещение вакантных должностей, формирование кадрового резерва, резерва управленческих кадров</w:t>
        <w:tab/>
        <w:t>Администрация сельского поселения</w:t>
        <w:tab/>
        <w:t>ежемесячно</w:t>
      </w:r>
    </w:p>
    <w:p>
      <w:pPr>
        <w:pStyle w:val="Normal"/>
        <w:rPr/>
      </w:pPr>
      <w:r>
        <w:rPr/>
        <w:t>до 5 числа</w:t>
      </w:r>
    </w:p>
    <w:p>
      <w:pPr>
        <w:pStyle w:val="Normal"/>
        <w:rPr/>
      </w:pPr>
      <w:r>
        <w:rPr/>
        <w:t>1.5.</w:t>
        <w:tab/>
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<w:tab/>
        <w:t>Администрация сельского поселения</w:t>
        <w:tab/>
        <w:t>ежемесячно</w:t>
      </w:r>
    </w:p>
    <w:p>
      <w:pPr>
        <w:pStyle w:val="Normal"/>
        <w:rPr/>
      </w:pPr>
      <w:r>
        <w:rPr/>
        <w:t>до 5 числа</w:t>
      </w:r>
    </w:p>
    <w:p>
      <w:pPr>
        <w:pStyle w:val="Normal"/>
        <w:rPr/>
      </w:pPr>
      <w:r>
        <w:rPr/>
        <w:t>1.6</w:t>
        <w:tab/>
        <w:t>Взаимодействие с правоохранительными органами в вопросах профилактики и выявления фактов коррупции в органах местного самоуправления  Новотроиц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.</w:t>
      </w:r>
    </w:p>
    <w:p>
      <w:pPr>
        <w:pStyle w:val="Normal"/>
        <w:rPr/>
      </w:pPr>
      <w:r>
        <w:rPr/>
        <w:tab/>
        <w:t>Администрация сельского поселения</w:t>
        <w:tab/>
        <w:t xml:space="preserve">Ежемесячно до 5 числа </w:t>
      </w:r>
    </w:p>
    <w:p>
      <w:pPr>
        <w:pStyle w:val="Normal"/>
        <w:rPr/>
      </w:pPr>
      <w:r>
        <w:rPr/>
        <w:t>1.7</w:t>
        <w:tab/>
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области, в органах  местного самоуправления области, а также контактных данных органов  прокуратуры, органов внутренних дел. </w:t>
      </w:r>
    </w:p>
    <w:p>
      <w:pPr>
        <w:pStyle w:val="Normal"/>
        <w:rPr/>
      </w:pPr>
      <w:r>
        <w:rPr/>
        <w:tab/>
        <w:t>Администрация сельского поселения</w:t>
        <w:tab/>
        <w:t xml:space="preserve">Ежемесячно до 5 числа </w:t>
      </w:r>
    </w:p>
    <w:p>
      <w:pPr>
        <w:pStyle w:val="Normal"/>
        <w:rPr/>
      </w:pPr>
      <w:r>
        <w:rPr/>
        <w:t xml:space="preserve">                 </w:t>
      </w:r>
      <w:r>
        <w:rPr/>
        <w:t>Направление 2.  Соблюдение антикоррупционных стандартов при  прохождении   муниципаль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</w:t>
        <w:tab/>
        <w:t xml:space="preserve"> 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 муниципальных  должностей, должностей муниципальной службы.</w:t>
        <w:tab/>
        <w:t>Администрация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течение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</w:t>
        <w:tab/>
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, управления данной организацией входили в должностные (служебные) обязанности  муниципального служащег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Администрация сельского поселения</w:t>
        <w:tab/>
        <w:t>Ежеквартально до 5 числа следующего месяца истекшего периода</w:t>
      </w:r>
    </w:p>
    <w:p>
      <w:pPr>
        <w:pStyle w:val="Normal"/>
        <w:rPr/>
      </w:pPr>
      <w:r>
        <w:rPr/>
        <w:t>2.3.</w:t>
        <w:tab/>
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</w:r>
    </w:p>
    <w:p>
      <w:pPr>
        <w:pStyle w:val="Normal"/>
        <w:rPr/>
      </w:pPr>
      <w:r>
        <w:rPr/>
        <w:tab/>
        <w:t>Администрация сельского поселения</w:t>
        <w:tab/>
        <w:t>Ежеквартально до 5 числа следующего месяца истекшего периода</w:t>
      </w:r>
    </w:p>
    <w:p>
      <w:pPr>
        <w:pStyle w:val="Normal"/>
        <w:rPr/>
      </w:pPr>
      <w:r>
        <w:rPr/>
        <w:t xml:space="preserve">Направление 3. Проведение антикоррупционного мониторин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Проведение анализа работы комиссий по соблюдению требований к служебному поведению муниципальных служащих   по урегулированию конфликта интересов</w:t>
      </w:r>
    </w:p>
    <w:p>
      <w:pPr>
        <w:pStyle w:val="Normal"/>
        <w:rPr/>
      </w:pPr>
      <w:r>
        <w:rPr/>
        <w:tab/>
        <w:t>Администрация сельского поселения</w:t>
        <w:tab/>
        <w:t xml:space="preserve">Ежеквартально </w:t>
      </w:r>
    </w:p>
    <w:p>
      <w:pPr>
        <w:pStyle w:val="Normal"/>
        <w:rPr/>
      </w:pPr>
      <w:r>
        <w:rPr/>
        <w:t>до 5 числа следующего месяца истекшего периода</w:t>
      </w:r>
    </w:p>
    <w:p>
      <w:pPr>
        <w:pStyle w:val="Normal"/>
        <w:rPr/>
      </w:pPr>
      <w:r>
        <w:rPr/>
        <w:t xml:space="preserve">3.2. </w:t>
        <w:tab/>
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<w:tab/>
        <w:t>Администрация сельского поселения</w:t>
        <w:tab/>
        <w:t>Ежеквартально</w:t>
      </w:r>
    </w:p>
    <w:p>
      <w:pPr>
        <w:pStyle w:val="Normal"/>
        <w:rPr/>
      </w:pPr>
      <w:r>
        <w:rPr/>
        <w:t>до 5 числа следующего месяца истекшего пери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>Проведение анализа результатов вступивших в законную силу решений судов. Арбитражных судов о признании недействительными ненормативных правовых актов, незаконными решений и действий ( бездействий)  органов местного самоуправления и их должностных лиц в целях выработки и принятия мер по предупреждению и устранению причин выявленных нарушений.</w:t>
        <w:tab/>
        <w:t>Администрация сельского поселения</w:t>
        <w:tab/>
        <w:t>Ежеквартально</w:t>
      </w:r>
    </w:p>
    <w:p>
      <w:pPr>
        <w:pStyle w:val="Normal"/>
        <w:rPr/>
      </w:pPr>
      <w:r>
        <w:rPr/>
        <w:t>до 5 числа следующего месяца истекшего пери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Направление 4.  Обеспечение доступа к информации о деятельности органов местного самоупра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</w:t>
        <w:tab/>
        <w:t xml:space="preserve">Обеспечение работы « телефонов доверия», «Интернет-приемных» на официальном сайте администрации Новотроицкого сельского поселения в сети Интернет с целью улучшения обратной связи с гражданами и организациями, а также   получения сигналов о фактах корруп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Администрация сельского поселения</w:t>
        <w:tab/>
        <w:t xml:space="preserve">Ежемесячно </w:t>
      </w:r>
    </w:p>
    <w:p>
      <w:pPr>
        <w:pStyle w:val="Normal"/>
        <w:rPr/>
      </w:pPr>
      <w:r>
        <w:rPr/>
        <w:t>До 5 чи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</w:t>
        <w:tab/>
        <w:t>Анализ сайтов органов местного самоуправления Новотроицкого сельского поселения на предмет размещения информации по вопросу противодействия коррупции</w:t>
        <w:tab/>
        <w:t>Администрация сельского поселения</w:t>
        <w:tab/>
        <w:t>Ежегодно</w:t>
      </w:r>
    </w:p>
    <w:p>
      <w:pPr>
        <w:pStyle w:val="Normal"/>
        <w:rPr/>
      </w:pPr>
      <w:r>
        <w:rPr/>
        <w:t>до 5 числа следующего месяца истекшего пери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5. Реализация требований законодательства об осуществлении антикоррупционной работы в организациях </w:t>
      </w:r>
    </w:p>
    <w:p>
      <w:pPr>
        <w:pStyle w:val="Normal"/>
        <w:rPr/>
      </w:pPr>
      <w:r>
        <w:rPr/>
        <w:t>5.1.</w:t>
        <w:tab/>
        <w:t>Осуществление контроля  за подготовкой и реализацией ежегодных планов  работы по противодействию коррупции в учреждениях и предприятиях сельского поселения</w:t>
        <w:tab/>
        <w:t>Администрация сельского поселения</w:t>
        <w:tab/>
        <w:t>Декабрь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</w:t>
        <w:tab/>
        <w:t xml:space="preserve">Приё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ями муниципальных учреждений и предприятий </w:t>
        <w:tab/>
        <w:t>Администрация сельского поселения</w:t>
        <w:tab/>
        <w:t>Февраль-апрель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</w:t>
        <w:tab/>
        <w:t>Обеспечить реализацию мер по предупреждению коррупции согласно статьи 13.3. Федерального закона от 25.12.2008           № 273-ФЗ « О противодействии коррупции» в муниципальных учреждениях и предприятиях.</w:t>
        <w:tab/>
        <w:t>Администрация сельского поселения</w:t>
        <w:tab/>
        <w:t xml:space="preserve"> Декабрь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О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Р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РОНЕЖСКОЙ ОБЛАСТ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0.01.2024 г.                                         № 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. Новотроицко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присвоении адресного номер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емельному участк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 основании Устава Новотроицкого сельского поселения Терновского муниципального района Воронежской области администрация Новотроицкого сельского поселения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</w:t>
      </w:r>
      <w:r>
        <w:rPr>
          <w:sz w:val="28"/>
          <w:szCs w:val="28"/>
          <w:lang w:val="en-US" w:eastAsia="en-US"/>
        </w:rPr>
        <w:t>ПОСТАНОВЛЯЕТ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своить порядковый адресный номер земельному участку, площадью 4500 кв. м.,  расположенному в кадастровом квартале 36:30:3100003, по адресу: Воронежская область, Терновский район, деревня Раздольное,  улица Ленина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емельный участок площадью 4500 кв.м., деревня Раздольное, ул. Ленина, 4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 Новотроицког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:                                                               В. А. Ковале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5">
    <w:name w:val="Ос"/>
    <w:basedOn w:val="B1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B1"/>
    <w:qFormat/>
    <w:pPr>
      <w:ind w:firstLine="567"/>
      <w:jc w:val="both"/>
    </w:pPr>
    <w:rPr>
      <w:b/>
      <w:sz w:val="24"/>
    </w:rPr>
  </w:style>
  <w:style w:type="paragraph" w:styleId="Style16">
    <w:name w:val="Текст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Style17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3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9:00Z</dcterms:created>
  <dc:creator>user</dc:creator>
  <dc:description/>
  <dc:language>en-US</dc:language>
  <cp:lastModifiedBy>User</cp:lastModifiedBy>
  <cp:lastPrinted>2024-04-04T15:29:00Z</cp:lastPrinted>
  <dcterms:modified xsi:type="dcterms:W3CDTF">2024-09-09T11:09:00Z</dcterms:modified>
  <cp:revision>2</cp:revision>
  <dc:subject/>
  <dc:title>07      05</dc:title>
</cp:coreProperties>
</file>