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/>
          <w:b/>
          <w:sz w:val="40"/>
          <w:szCs w:val="40"/>
        </w:rPr>
      </w:pPr>
      <w:r>
        <w:rPr/>
        <w:t xml:space="preserve">                                                                              </w:t>
      </w:r>
      <w:r>
        <w:rPr>
          <w:b/>
          <w:sz w:val="40"/>
          <w:szCs w:val="40"/>
        </w:rPr>
        <w:t>11       12</w:t>
      </w:r>
    </w:p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(месяц)  (номер)</w:t>
      </w:r>
    </w:p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КТОВ</w:t>
      </w:r>
    </w:p>
    <w:p>
      <w:pPr>
        <w:pStyle w:val="Style18"/>
        <w:spacing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8"/>
        <w:spacing w:before="0" w:after="0"/>
        <w:jc w:val="center"/>
        <w:rPr/>
      </w:pPr>
      <w:r>
        <w:rPr>
          <w:sz w:val="56"/>
          <w:szCs w:val="56"/>
        </w:rPr>
        <w:t>Новотроицкого  сельского поселения</w:t>
      </w:r>
    </w:p>
    <w:p>
      <w:pPr>
        <w:pStyle w:val="Style18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Терновского муниципального района</w:t>
      </w:r>
    </w:p>
    <w:p>
      <w:pPr>
        <w:pStyle w:val="Style18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Воронежской области </w:t>
      </w:r>
    </w:p>
    <w:p>
      <w:pPr>
        <w:pStyle w:val="Style18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8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8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2.11.2024</w:t>
      </w:r>
    </w:p>
    <w:p>
      <w:pPr>
        <w:pStyle w:val="Style18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Учредитель:</w:t>
      </w:r>
    </w:p>
    <w:p>
      <w:pPr>
        <w:pStyle w:val="Style18"/>
        <w:spacing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8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овет народных депутатов Новотроицкого </w:t>
      </w:r>
    </w:p>
    <w:p>
      <w:pPr>
        <w:pStyle w:val="Style18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ельского поселения Терновского </w:t>
      </w:r>
    </w:p>
    <w:p>
      <w:pPr>
        <w:pStyle w:val="Style18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ого района</w:t>
      </w:r>
    </w:p>
    <w:p>
      <w:pPr>
        <w:pStyle w:val="Style18"/>
        <w:spacing w:before="0" w:after="0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Воронежской област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/>
        <w:t xml:space="preserve">                                        </w:t>
      </w: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2024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ТРОИЦ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 21 » ноября 2024 года               №  25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с. Новотроицкое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ведении в действие земельного налога, установлении ставок и сроков его уплаты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лавой 31 Налогового кодекса Российской Федерации и Уставом Новотроицкого сельского поселения Совет народных депутатов Новотроицкого сельского поселения Терновского муниципального района Воронежской области РЕШИЛ 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вести в действие на территории Новотроицкого сельского поселения земельный налог на земельные участки, расположенные в пределах Новотроицкого сельского поселения, с 1 января 2025 года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Установить следующие налоговые ставк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,2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</w:rPr>
        <w:t xml:space="preserve">- </w:t>
      </w:r>
      <w:r>
        <w:rPr>
          <w:rFonts w:cs="Arial" w:ascii="Arial" w:hAnsi="Arial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 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0,3 процента в отношении земельных участков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</w:rPr>
        <w:t xml:space="preserve">- </w:t>
      </w:r>
      <w:r>
        <w:rPr>
          <w:rFonts w:cs="Arial" w:ascii="Arial" w:hAnsi="Arial"/>
          <w:bCs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 xml:space="preserve">занятых </w:t>
      </w:r>
      <w:hyperlink r:id="rId3">
        <w:r>
          <w:rPr>
            <w:rStyle w:val="InternetLink"/>
            <w:rFonts w:cs="Arial" w:ascii="Arial" w:hAnsi="Arial"/>
          </w:rPr>
          <w:t>жилищным фондом</w:t>
        </w:r>
      </w:hyperlink>
      <w:r>
        <w:rPr>
          <w:rFonts w:cs="Arial" w:ascii="Arial" w:hAnsi="Arial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  <w:r>
        <w:rPr>
          <w:rFonts w:eastAsia="Calibri" w:cs="Arial" w:ascii="Arial" w:hAnsi="Arial"/>
          <w:bCs/>
        </w:rPr>
        <w:t>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0,8 процент в отношении земельных участков с разрешённым использованием для размещ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–</w:t>
      </w:r>
      <w:r>
        <w:rPr>
          <w:rFonts w:eastAsia="Calibri" w:cs="Arial" w:ascii="Arial" w:hAnsi="Arial"/>
        </w:rPr>
        <w:t>организаций и учреждений здравоохранения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,5 процента в отношении прочих земельных участк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бодить от уплаты земельного налога следующие категории налогоплательщик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рганы местного самоуправления в отношении земельных участков или земельных долей, находящихся в собственности поселения, государственная регистрация права собственности, на которые возникла вследствие отказа от права собственности в соответствии с ч.4 ст.56 Федерального закона от 13.07.2015 № 218-ФЗ «О государственной регистрации недвижимост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тношении земельных участков, занятых административными зданиями и сооружениями, используемые для решения вопросов местного значения; парками, скверами, кладбищами, дорогами местного значения, а также в отношении прочих земельных участков под объектами жилищно-коммунального хозяйства и инженерной инфраструк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рганизации и учреждения образования, физической культуры и спорта, культуры и искусства, организации социального обслуживания населения,</w:t>
      </w:r>
      <w:r>
        <w:rPr>
          <w:rFonts w:eastAsia="SimSun;宋体"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</w:rPr>
        <w:t>в отношении земельных участков, предоставленных для непосредственного выполнения возложенных на эти организации и учреждения функ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cs="Arial" w:ascii="Arial" w:hAnsi="Arial"/>
        </w:rPr>
        <w:t xml:space="preserve">3.1. Освободить от уплаты земельного налога в отношении земельных участков </w:t>
      </w:r>
      <w:r>
        <w:rPr>
          <w:rFonts w:cs="Arial" w:ascii="Arial" w:hAnsi="Arial"/>
          <w:bCs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следующие категории налогоплательщик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валидов Великой Отечественной войны, участников Великой Отечественной войны и лиц приравненных к участникам Великой Отечественной войн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членов добровольной пожарной дружин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граждан, призванных в соответствии с Указом Президента РФ от 21.09.2022 года № 647 на военную службу по мобилизации в Вооруженные силы РФ и членов их семей (супругов, детей, родителей) в отношении земельных участков с видом разрешенного использования -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4) Ветеранов боевых действий в соответствии с Федеральным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"О ветеранах".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5) Граждан Российской Федерации, призванных на военную службу по мобилизации в Вооружённые Силы Российской Федерации или проходящих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 и имеющие специальные звания полиции либо одного из членов их семей. 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 членам семьи указанных в абзаце первом настоящего пункта граждан относятся постоянно проживающие на территории Воронежской области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одители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упруга (супруг)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совершеннолетние дети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ети старше 18 лет, ставшие инвалидами до достижения ими возраста 18 л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дети в возрасте до 23 лет, обучающиеся в образовательных организациях по очной форме обуч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для налогоплательщиков – организаций отчетный пери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вый квартал, второй квартал и третий квартал календарного го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4 Продлить гражданам Российской Федерации, призванным в соответствии с Указом Президента Российской Федерации от 21 сентября 2022 г. N 647 "Об объявлении частичной мобилизации в Российской Федерации" (далее - Указ) на военную службу по мобилизации в Вооруженные Силы Российской Федерации (далее - мобилизованные лица), организациям, в которых мобилизованное лицо на дату его призыва в соответствии с Указом на военную службу по мобилизации в Вооруженные Силы Российской Федерации является единственным учредителем (участником) организации и одновременно осуществляет полномочия единоличного исполнительного органа (далее - организации), на период прохождения соответствующим мобилизованным лицом военной службы по мобилизации в Вооруженных Силах Российской Федерации и до 28-го числа включительно 3-го месяца, следующего за месяцем окончания периода частичной мобилизации, объявленной в соответствии с Указом (далее - частичная мобилизация), или увольнения мобилизованного лица с военной службы по основаниям, установленным Указом, сроки уплаты земельного налога и авансовых платежей, которые приходятся на указанный период»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С момента вступления в силу настоящего решения признать утратившими силу следующие решения Совета народных депутатов Новотроицкого сельского поселен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 № 37 от 29.11.2016 « О введении в действие земельного налога, установление ставок и сроков его уплаты»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2. № 27 от 14.11.2017 О внесении изменений в решение № 37 от 29.11.2016 « О введении в действие земельного налога, установление ставок и сроков его уплаты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3. № 15 от 29.06.2018 О внесении изменений в решение № 37 от 29.11.2016 « О введении в действие земельного налога, установление ставок и сроков его уплаты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4. № 16 от 26.11.2019 О внесении изменений в решение № 37 от 29.11.2016 « О введении в действие земельного налога, установление ставок и сроков его уплаты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5 № 31 от 30.11.2020 О внесении изменений в решение № 37 от 29.11.2016 « О введении в действие земельного налога, установление ставок и сроков его уплаты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6. № 15 от 28.07.2021 О внесении изменений в решение № 37 от 29.11.2016 « О введении в действие земельного налога, установление ставок и сроков его уплаты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7. № 7 от 28.04.2022 О внесении изменений в решение № 37 от 29.11.2016 « О введении в действие земельного налога, установление ставок и сроков его уплаты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8. № 35 от 28.11.2022 О внесении изменений в решение № 37 от 29.11.2016 « О введении в действие земельного налога, установление ставок и сроков его уплаты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9. № 39 от 29.12.2022 О внесении изменений в решение № 37 от 29.11.2016 « О введении в действие земельного налога, установление ставок и сроков его уплаты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10. № 18 от 28.09.2023 О внесении изменений в решение № 37 от 29.11.2016 « О введении в действие земельного налога, установление ставок и сроков его уплаты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11. № 10 от 27.03.2024 О внесении изменений в решение № 37 от 29.11.2016 « О введении в действие земельного налога, установление ставок и сроков его уплаты»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публиковать настоящее решение в периодическом печатном издании органов местного самоуправления Новотроицкого сельского поселения «Вестник муниципальных правовых актов Новотроицкого сельского поселения Терновского муниципального района» и разместить на официальном сайте Новотроиц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Льгота, установленная в п.п 3 распространяется на налоговый период начиная с 01.01.202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ункт 4 решения распространяется на правоотношения, возникшие с 01.01.2022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Новотроицкого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В.А. Кова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НОВОТРОИЦКОГО СЕЛЬСКОГО ПОСЕЛЕНИЯ</w:t>
      </w:r>
    </w:p>
    <w:p>
      <w:pPr>
        <w:pStyle w:val="Normal"/>
        <w:jc w:val="center"/>
        <w:rPr/>
      </w:pPr>
      <w:r>
        <w:rPr>
          <w:b/>
          <w:spacing w:val="40"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026" w:leader="none"/>
        </w:tabs>
        <w:ind w:right="-295" w:hanging="0"/>
        <w:rPr/>
      </w:pPr>
      <w:r>
        <w:rPr>
          <w:sz w:val="28"/>
          <w:szCs w:val="28"/>
          <w:u w:val="single"/>
        </w:rPr>
        <w:t xml:space="preserve">от 21.11.2024                                    №26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Новотро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b/>
          <w:sz w:val="28"/>
          <w:szCs w:val="28"/>
        </w:rPr>
        <w:t xml:space="preserve">Об установлении и введении в действие туристического налога на территории Новотроицкого сельского поселения Терновского муниципального района Воронежской области 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лавой 33.1 Налогового кодекса Российской Федерации, </w:t>
      </w:r>
      <w:r>
        <w:rPr>
          <w:color w:val="000000"/>
          <w:sz w:val="28"/>
          <w:szCs w:val="28"/>
        </w:rPr>
        <w:t xml:space="preserve">руководствуясь Уставом Новотроицкого сельского поселения </w:t>
      </w:r>
      <w:r>
        <w:rPr>
          <w:sz w:val="28"/>
          <w:szCs w:val="28"/>
        </w:rPr>
        <w:t xml:space="preserve">Терновского муниципального района Воронежской области, Совет народных депутатов Новотроицкого сельского поселения Тернов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Установить и ввести в действие на территории Новотроицкого сельского поселения Терновского муниципального района Воронежской области туристический налог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налоговую ставку туристического налога в следующих размерах от налоговой базы: в 2025 году 1%; в 2026 году 2%; в 2027 году 3 %; в 2028 году 4 %; начиная с 2029 года 5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статьей 418.4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ельно устанавливаются следующие категории физических лиц, стоимость услуг по временному проживанию которых не включается в налоговую баз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меющие регистрацию по месту жительства в Терновском муниципальном район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пунктах временного размещения лиц, прибывших на территорию Российской Федерации в экстренном массовом порядке (далее – эвакуируемые граждан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нованием для не включения в налоговую базу </w:t>
      </w:r>
      <w:r>
        <w:rPr>
          <w:rFonts w:eastAsia="Calibri"/>
          <w:b/>
          <w:bCs/>
          <w:sz w:val="28"/>
          <w:szCs w:val="28"/>
        </w:rPr>
        <w:t xml:space="preserve">стоимости услуг по временному проживанию </w:t>
      </w:r>
      <w:r>
        <w:rPr>
          <w:rFonts w:eastAsia="Calibri"/>
          <w:sz w:val="28"/>
          <w:szCs w:val="28"/>
        </w:rPr>
        <w:t>для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орядок исчисления туристического налога на территории Новотроицкого сельского поселения определяется в соответствии со статьей 418.7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численная в соответствии со статьей 418.7 Налогового кодекса Российской Федерации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нало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и сроки уплаты туристического налога на территории Новотроицкого сельского поселения определяются согласно статье 418.8 Налогов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периодическом печатном издании органов местного самоуправления Новотроицкого сельского поселения Терновского муниципального района Воронежской области «Вестник муниципальных правовых актов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Контроль исполнения настоящего решения </w:t>
      </w:r>
      <w:r>
        <w:rPr/>
        <w:t>оставляю за собой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722"/>
        <w:gridCol w:w="4536"/>
      </w:tblGrid>
      <w:tr>
        <w:trPr/>
        <w:tc>
          <w:tcPr>
            <w:tcW w:w="320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Новотроицкого сельского поселения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В.А. Ковалев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ТРОИЦ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1 ноября 2024 года                     № 27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Новотроицкое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О внесении изменений в решение Совета народных депутатов Новотроицкого сельского поселения Терновского муниципального района воронежской области  от 26.11.2019 года № 15 « О налоге на имущество физических лиц на территории Новотроицкого сельского поселения Терновского муниципального района»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c главой 32 Налогового кодекса Российской Федерации, Законом Воронежской области от 19.06.2015 № 105-ОЗ «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Федеральным законом от 06.10.2003г. № 131-ФЗ «Об общих принципах организации местного самоуправления в Российской Федерации»  и Уставом Новотроицкого сельского поселения Терновского муниципального района, Совет народных депутатов Новотроицкого сельского поселения Терновского муниципального район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вести в решение Совета народных депутатов Новотроицкого сельского поселения Терновского муниципального района воронежской области  от 25.11.2019 года № 148 « О налоге на имущество физических лиц на территории Новотроицкого сельского поселения Терновского муниципального района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Налог на имущество физических лиц на территории Новотроицкого сельского поселения Терновского муниципального района дополнить подпунктом 2.4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 2.4 . За объекты налогообложения, кадастровая стоимость каждого из которых превышает 300 млн. рублей – 2,5 %;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 В подпункте 2.1 слова «кадастровая стоимость которых не превышает 300 млн. рублей» исключи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публиковать настоящее решение в периодическом печатном издании органов местного самоуправления Новотроицкого сельского поселения «Вестник муниципальных правовых актов Новотроицкого сельского поселения Терновского муниципального района» и разместить на официальном сайте Новотроиц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Настоящее решение вступает в силу с 1 января 2025 года, но не ранее, чем по истечении 1 месяца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овотроиц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В.А. Кова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НОВОТРОИЦКОГО СЕЛЬСКОГО ПОСЕЛЕНИЯ</w:t>
      </w:r>
    </w:p>
    <w:p>
      <w:pPr>
        <w:pStyle w:val="Normal"/>
        <w:numPr>
          <w:ilvl w:val="0"/>
          <w:numId w:val="0"/>
        </w:numPr>
        <w:ind w:left="-993" w:hanging="0"/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ТЕР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ВОРОНЕЖ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 21.11.2024 г.                                         № 28</w:t>
      </w:r>
    </w:p>
    <w:p>
      <w:pPr>
        <w:pStyle w:val="Normal"/>
        <w:rPr/>
      </w:pPr>
      <w:r>
        <w:rPr/>
        <w:t xml:space="preserve">с. Новотроицкое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О проведении публичных слушаний  по проекту</w:t>
      </w:r>
    </w:p>
    <w:p>
      <w:pPr>
        <w:pStyle w:val="Normal"/>
        <w:rPr/>
      </w:pPr>
      <w:r>
        <w:rPr/>
        <w:t xml:space="preserve">решения Совета народных депутатов </w:t>
      </w:r>
    </w:p>
    <w:p>
      <w:pPr>
        <w:pStyle w:val="Normal"/>
        <w:rPr/>
      </w:pPr>
      <w:r>
        <w:rPr/>
        <w:t>Новотроицкого сельского поселения</w:t>
      </w:r>
    </w:p>
    <w:p>
      <w:pPr>
        <w:pStyle w:val="Normal"/>
        <w:rPr/>
      </w:pPr>
      <w:r>
        <w:rPr/>
        <w:t>Терновского муниципального района</w:t>
      </w:r>
    </w:p>
    <w:p>
      <w:pPr>
        <w:pStyle w:val="Normal"/>
        <w:rPr/>
      </w:pPr>
      <w:r>
        <w:rPr/>
        <w:t>Воронежской области« О бюджете Новотроицкого</w:t>
      </w:r>
    </w:p>
    <w:p>
      <w:pPr>
        <w:pStyle w:val="Normal"/>
        <w:rPr/>
      </w:pPr>
      <w:r>
        <w:rPr/>
        <w:t>сельского поселения Терновского муниципального района</w:t>
      </w:r>
    </w:p>
    <w:p>
      <w:pPr>
        <w:pStyle w:val="Normal"/>
        <w:rPr/>
      </w:pPr>
      <w:r>
        <w:rPr/>
        <w:t xml:space="preserve">Воронежской области на 2025 год и плановый </w:t>
      </w:r>
    </w:p>
    <w:p>
      <w:pPr>
        <w:pStyle w:val="Normal"/>
        <w:rPr/>
      </w:pPr>
      <w:r>
        <w:rPr/>
        <w:t>период 2026 и 2027 годов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</w:t>
      </w:r>
      <w:r>
        <w:rPr>
          <w:sz w:val="28"/>
          <w:szCs w:val="20"/>
        </w:rPr>
        <w:t xml:space="preserve">В соответствии с Уставом Новотроицкого сельского поселения, Положением о бюджетном процессе в Новотроицком сельском поселении, руководствуясь Положением о публичных  слушаниях в Новотроицком сельском поселении, Совет народных депутатов  Новотроицкого сельского поселения Терновского муниципального района Воронежской области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</w:t>
      </w:r>
      <w:r>
        <w:rPr>
          <w:sz w:val="28"/>
          <w:szCs w:val="20"/>
        </w:rPr>
        <w:t>РЕШИЛ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rPr>
          <w:sz w:val="28"/>
          <w:szCs w:val="20"/>
        </w:rPr>
      </w:pPr>
      <w:r>
        <w:rPr>
          <w:sz w:val="28"/>
          <w:szCs w:val="20"/>
        </w:rPr>
        <w:t xml:space="preserve">Назначить и провести публичные слушания по обсуждению проекта решения </w:t>
      </w:r>
    </w:p>
    <w:p>
      <w:pPr>
        <w:pStyle w:val="Normal"/>
        <w:ind w:left="720" w:hanging="0"/>
        <w:rPr>
          <w:sz w:val="28"/>
          <w:szCs w:val="20"/>
        </w:rPr>
      </w:pPr>
      <w:r>
        <w:rPr>
          <w:sz w:val="28"/>
          <w:szCs w:val="20"/>
        </w:rPr>
        <w:t>« О бюджете Новотроицкого сельского поселения Терновского муниципального района Воронежской области на 2025 год и плановый период 2026 и 2027 годов » 05.12.2024  года в 10 часов в здании администрации Новотроицкого сельского поселения по адресу: с. Новотроицкое, ул. Молодежная, дом 1.</w:t>
      </w:r>
    </w:p>
    <w:p>
      <w:pPr>
        <w:pStyle w:val="Normal"/>
        <w:numPr>
          <w:ilvl w:val="0"/>
          <w:numId w:val="3"/>
        </w:numPr>
        <w:rPr>
          <w:sz w:val="28"/>
          <w:szCs w:val="20"/>
        </w:rPr>
      </w:pPr>
      <w:r>
        <w:rPr>
          <w:sz w:val="28"/>
          <w:szCs w:val="20"/>
        </w:rPr>
        <w:t>Создать комиссию для организации подготовки и проведения публичных слушаний, обобщения замечаний и предложений по проекту решения « О бюджете Новотроицкого сельского поселения на 2025 год и плановый период 2026 и 2027 годов » в составе: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</w:rPr>
        <w:t>1.Ковалев В.А – глава Новотроицкого сельского поселения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</w:rPr>
        <w:t>2. Тульская М.В.- депутат Совета народных депутатов Новотроицкого сельского поселения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</w:rPr>
        <w:t>3.Черникова М.В.- ведущий специалист администрации Новотроицкого сельского  поселения.</w:t>
      </w:r>
    </w:p>
    <w:p>
      <w:pPr>
        <w:pStyle w:val="Normal"/>
        <w:numPr>
          <w:ilvl w:val="0"/>
          <w:numId w:val="3"/>
        </w:numPr>
        <w:rPr>
          <w:sz w:val="28"/>
          <w:szCs w:val="20"/>
        </w:rPr>
      </w:pPr>
      <w:r>
        <w:rPr>
          <w:sz w:val="28"/>
          <w:szCs w:val="20"/>
        </w:rPr>
        <w:t xml:space="preserve">Утвердить порядок учета предложений и участия граждан в обсуждении проекта решения Совета народных депутатов </w:t>
      </w:r>
    </w:p>
    <w:p>
      <w:pPr>
        <w:pStyle w:val="Normal"/>
        <w:ind w:left="7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  <w:t xml:space="preserve">Новотроицкого сельского поселения « О бюджете Новотроицкого сельского поселения Терновского муниципального района Воронежской области на 2025 год и плановый период 2026 и 2027 годов» </w:t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  <w:t>(приложение № 2).</w:t>
      </w:r>
    </w:p>
    <w:p>
      <w:pPr>
        <w:pStyle w:val="Normal"/>
        <w:numPr>
          <w:ilvl w:val="0"/>
          <w:numId w:val="3"/>
        </w:numPr>
        <w:rPr>
          <w:sz w:val="28"/>
          <w:szCs w:val="20"/>
        </w:rPr>
      </w:pPr>
      <w:r>
        <w:rPr>
          <w:sz w:val="28"/>
          <w:szCs w:val="20"/>
        </w:rPr>
        <w:t>Настоящее решение подлежит  опубликованию в Вестнике муниципальных правовых актов Новотроицкого сельского поселения.</w:t>
      </w:r>
    </w:p>
    <w:p>
      <w:pPr>
        <w:pStyle w:val="Normal"/>
        <w:numPr>
          <w:ilvl w:val="0"/>
          <w:numId w:val="3"/>
        </w:numPr>
        <w:rPr>
          <w:sz w:val="28"/>
          <w:szCs w:val="20"/>
        </w:rPr>
      </w:pPr>
      <w:r>
        <w:rPr>
          <w:sz w:val="28"/>
          <w:szCs w:val="20"/>
        </w:rPr>
        <w:t>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Глава Новотроицкого сельского поселения:                             В. А. Ковалев     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48" w:firstLine="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left="748" w:firstLine="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НОВОТРОИЦКОГО  СЕЛЬСКОГО ПОСЕЛЕНИЯ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             2023  года                                             № 00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с. Новотроицкое.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бюджете  Новотроиц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ронежской области на 2025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\ и на плановый период 2026 и 2027 годов. 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татья 1. Основные характеристики  бюджета</w:t>
      </w:r>
      <w:r>
        <w:rPr>
          <w:b/>
          <w:sz w:val="28"/>
          <w:szCs w:val="28"/>
        </w:rPr>
        <w:t xml:space="preserve"> Новотроицкого сельского поселения Терновского муниципального района Воронежской области</w:t>
      </w:r>
      <w:r>
        <w:rPr>
          <w:b/>
          <w:color w:val="000000"/>
          <w:sz w:val="28"/>
          <w:szCs w:val="28"/>
        </w:rPr>
        <w:t xml:space="preserve"> на 2025 год и плановый период 2026 и 2027 год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Утвердить основные характеристики  бюджета </w:t>
      </w:r>
      <w:r>
        <w:rPr>
          <w:sz w:val="28"/>
          <w:szCs w:val="28"/>
        </w:rPr>
        <w:t>Новотроицкого сельского поселения Терновского муниципального района Воронежской области (далее - местный бюджет)</w:t>
      </w:r>
      <w:r>
        <w:rPr>
          <w:color w:val="000000"/>
          <w:sz w:val="28"/>
          <w:szCs w:val="28"/>
        </w:rPr>
        <w:t xml:space="preserve"> на 2025 год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рогнозируемый общий объём доходов местного  бюджета  на 2025 год  в сумме 2657,0</w:t>
      </w:r>
      <w:r>
        <w:rPr>
          <w:b/>
          <w:sz w:val="28"/>
          <w:szCs w:val="28"/>
        </w:rPr>
        <w:t xml:space="preserve"> тыс. руб</w:t>
      </w:r>
      <w:r>
        <w:rPr>
          <w:sz w:val="28"/>
          <w:szCs w:val="28"/>
        </w:rPr>
        <w:t xml:space="preserve">., в том числе безвозмездные поступления в сумме  1572,0 тыс. рублей, из ни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из областного бюджета в сумме 156,2 тыс. рублей, в том числе: субвенции – 156,2 тыс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езвозмездные поступления из районного бюджета в сумме – 1572,0 тыс. рублей, в том числе: дотации –152,0тыс. рублей,; иные межбюджетные трансферты –485,0тыс. рублей; прочие межбюджетные трансферты-746,5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общий объем расходов местного бюджета в сумме </w:t>
      </w:r>
      <w:r>
        <w:rPr>
          <w:color w:val="000000"/>
          <w:sz w:val="28"/>
          <w:szCs w:val="28"/>
        </w:rPr>
        <w:t>2657,0 тыс.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прогнозируемый дефицит местного бюджета в сумме 0,0 тыс.руб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на  2026 год  в сумме 1883,3 тыс. рублей,  в том числе безвозмездные поступления в сумме  772,3  тыс. рублей, из них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- безвозмездные поступления из областного бюджета в сумме 171,3 тыс. рублей, в том числе: субвенции -171,3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районного бюджета в сумме 601,0 тыс. рублей, в том числе: дотации – 128,0  тыс. рублей; межбюджетные трансферты -473,0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на 2027 год в сумме 2082,5 тыс. рублей,  в том числе безвозмездные поступления в суме  918,5  тыс. рублей, из них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областного бюджета в сумме 177,5 тыс. рублей, в том числе: субвенции – 177,5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районного бюджета в сумме 649,0 тыс. рублей, в том числе: дотации – 224,0  тыс. рублей; межбюджетные трансферты-425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общий объем расходов местного бюджета на 2026 г. в сумме </w:t>
      </w:r>
      <w:r>
        <w:rPr>
          <w:color w:val="000000"/>
          <w:sz w:val="28"/>
          <w:szCs w:val="28"/>
        </w:rPr>
        <w:t xml:space="preserve">1883,7 тыс.руб. в том числе условно-утвержденные- 42,8 тыс. рублей, и на </w:t>
      </w:r>
      <w:r>
        <w:rPr>
          <w:sz w:val="28"/>
          <w:szCs w:val="28"/>
        </w:rPr>
        <w:t xml:space="preserve">2027 г. в сумме </w:t>
      </w:r>
      <w:r>
        <w:rPr>
          <w:color w:val="000000"/>
          <w:sz w:val="28"/>
          <w:szCs w:val="28"/>
        </w:rPr>
        <w:t>2082,5 тыс.руб. в том числе условно-утвержденные 95,2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гнозируемый дефицит местного бюджета на 2026 в сумме 0,0 тыс.руб.и на 2027 год в сумме 0,0 тыс.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сточники внутреннего финансирования дефицита бюджета поселения на 2025 год плановый период 2026 и 2027 годов согласно приложению № 1 к настоящему решению Совета народных депутатов Новотроицкого сельского поселения Терновского муниципального района Воронежской области (далее-решение Совета народных депутатов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ступление доходов местного бюджета по кодам видов доходов, подвидов доходов на 2025 год и на плановый период 2026 и 2027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ступление доходов местного бюджета по кодам видов доходов, подвидов до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2025 год и на плановый период 2026 и 2027 годов согласно приложению № 2 к настоящему решению Совета народных депутатов Новотроиц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Бюджетные ассигнования местного бюджета на 2025 год и плановый период 2026 и2027 год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ведомственную структуру расходов местного бюдже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)на 2025год  на </w:t>
      </w:r>
      <w:r>
        <w:rPr>
          <w:sz w:val="28"/>
          <w:szCs w:val="28"/>
        </w:rPr>
        <w:t xml:space="preserve">плановый период 2026 и 2027 годов </w:t>
      </w:r>
      <w:r>
        <w:rPr>
          <w:color w:val="000000"/>
          <w:sz w:val="28"/>
          <w:szCs w:val="28"/>
        </w:rPr>
        <w:t>согласно приложению №3  к настоящему реш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твердить распределение бюджетных ассигнований по разделам, подразделам, целевым статьям (муниципальной программы Новотроицкого сельского поселения Терновского муниципального района), группам видов расходов,  классификации расходов бюджета посел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) на  2025 год  </w:t>
      </w:r>
      <w:r>
        <w:rPr>
          <w:sz w:val="28"/>
          <w:szCs w:val="28"/>
        </w:rPr>
        <w:t xml:space="preserve">на плановый период 2026 и 2027 годов </w:t>
      </w:r>
      <w:r>
        <w:rPr>
          <w:color w:val="000000"/>
          <w:sz w:val="28"/>
          <w:szCs w:val="28"/>
        </w:rPr>
        <w:t>согласно приложению № 4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Утвердить распределение бюджетных ассигнований по целевым статьям (муниципальной программы Новотроицкого сельского поселения Терновского муниципального района), группам видов расходов, разделам, подразделам классификации расходов бюджета посел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) на  2025 год </w:t>
      </w:r>
      <w:r>
        <w:rPr>
          <w:sz w:val="28"/>
          <w:szCs w:val="28"/>
        </w:rPr>
        <w:t xml:space="preserve">на плановый период 2026 и 2027 годов </w:t>
      </w:r>
      <w:r>
        <w:rPr>
          <w:color w:val="000000"/>
          <w:sz w:val="28"/>
          <w:szCs w:val="28"/>
        </w:rPr>
        <w:t>согласно приложению №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Утвердить общий объём бюджетных ассигнований на исполнение публичных нормативных обязательств на 2025 год в сумме 1,0 тыс. рублей, на 2026 год в сумме 5,0 тыс. рублей и на 2027 год в сумме 150,0 тыс. рублей с распределением согласно приложению №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 Особенности использования средств, получаемых  муниципальными казенными  учреждения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становить, что остатки средств на 01.01.2025 года учтенные на лицевых счетах, открытых в администрации Новотроицкого сельского поселения для отражения операций со средствами от приносящей доход деятельности, от безвозмездных поступлений от физических и юридических лиц и от добровольных пожертвований подлежат перечислению в доход бюджета сельского посе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Безвозмездные поступления от физических и юридических лиц, и добровольные пожертвования муниципальным казенным учреждениям сельского поселения, поступившие в бюджет сельского поселения в 2024 году сверх утвержденных настоящим Решением бюджетных ассигнований, а также неиспользованные на 01.01.2025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5 год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Особенности использования бюджетных ассигнований по обеспечению деятельности органов местного самоуправления Новотроицкого сельского поселения Терновского муниципального район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рганы местного самоуправления Новотроицкого сельского поселения  не вправе принимать решения, приводящие к увеличению в 2025 году и плановом периоде 2026 и 2027 годов численности муниципальных служащих Новотроицкого сельского поселения  и работников муниципальных  казённых учреждений Новотроицкого сельского поселения, за исключением установленных федеральным и региональным законодательством  случаев передачи отдельных государственных полномочий Российской Федерации, органов государственной власти Воронежской области, органам местного самоуправления Новотроицкого сельского поселения, осуществляемых за счет субвенций из соответствующе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Статья 6. Муниципальный внутренний долг </w:t>
      </w:r>
      <w:r>
        <w:rPr>
          <w:b/>
          <w:color w:val="000000"/>
          <w:sz w:val="28"/>
          <w:szCs w:val="28"/>
        </w:rPr>
        <w:t>Новотроицкого</w:t>
      </w:r>
      <w:r>
        <w:rPr>
          <w:b/>
          <w:sz w:val="28"/>
          <w:szCs w:val="28"/>
        </w:rPr>
        <w:t xml:space="preserve"> сельского поселения, обслуживание муниципального внутреннего долга </w:t>
      </w:r>
      <w:r>
        <w:rPr>
          <w:b/>
          <w:color w:val="000000"/>
          <w:sz w:val="28"/>
          <w:szCs w:val="28"/>
        </w:rPr>
        <w:t>Новотроицкого</w:t>
      </w:r>
      <w:r>
        <w:rPr>
          <w:b/>
          <w:sz w:val="28"/>
          <w:szCs w:val="28"/>
        </w:rPr>
        <w:t xml:space="preserve"> сельского поселения, муниципальные внутренние заимствования </w:t>
      </w:r>
      <w:r>
        <w:rPr>
          <w:b/>
          <w:color w:val="000000"/>
          <w:sz w:val="28"/>
          <w:szCs w:val="28"/>
        </w:rPr>
        <w:t>Новотроицкого</w:t>
      </w:r>
      <w:r>
        <w:rPr>
          <w:b/>
          <w:sz w:val="28"/>
          <w:szCs w:val="28"/>
        </w:rPr>
        <w:t xml:space="preserve"> сельского посел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Установить верхний предел муниципального долга Новотроицкого сельского на 01 января 2026 г. – 0,0 тыс.рублей, в том числе по муниципальным гарантиям – 0,0  тыс.рублей , на 01 января 2027года –  0,0 тыс.рублей , в том числе по муниципальным гарантиям – 0,0  тыс.рублей , на 01 января 2028 года – 0,0 тыс.рублей , в том числе по муниципальным гарантиям – 0,0 тыс.рублей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Утвердить объем расходов на обслуживание муниципального долга Новотроицкого сельского поселения на 2025 г. – 0,0 тыс. рублей, на плановый период 2026 года – 0,0 тыс. рублей, 2027 года – 0,0 тыс.рублей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Муниципальные гарантии Новотроицким сельским поселением на 2025 год и плановый период 2026 и 2027 годов  не предоставля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Программа муниципального внутреннего заимствования Новотроицким  сельским поселением на 2025 год и плановый период 2026 и 2027 годов  не предусмотре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Программа предоставления бюджетных кредитов Новотроицким сельским поселением на 2025 год и плановый период 2026 и 2027 годов  не предусмотре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 7. Особенности исполнения  местного  бюджета в 2025 году и плановом периоде 2026 и 2027 год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Установить, что остатки средств бюджета Новотроицкого сельского поселения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бюджета и бюджета Терновского муниципального района, направляются в 2025 году в соответствии со статьей 242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в пределах общего объема расходов бюджета Новотроицкого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425,2 тыс. рублей на исполнение переданных полномочий по осуществлению части бюджетных полномочий в соответствии с заключенными соглашен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в пределах общего объема расходов бюджета Новотроицкого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1,8 тыс. рублей на исполнение переданных полномочий по осуществлению внешнего муниципального финансового контроля на 2025 год в соответствии с заключенным соглаш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Опублик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периодическом печатном издании органов местного самоуправления Новотроицкого сельского поселения Терновского муниципального района Воронежской области «Вестник муниципальных правовых актов Новотроицкого сельского поселения» и разместить на официальном сайте Новотроиц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. Вступление в силу настоящего решения Совета народных депутат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Совета народных депутатов вступает в силу                                       с 1 января 202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троицкого сельского поселения                       В.А. Ковалев       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tabs>
          <w:tab w:val="clear" w:pos="708"/>
          <w:tab w:val="left" w:pos="5719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19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Приложение  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к решению Совета народных депутатов</w:t>
      </w:r>
    </w:p>
    <w:p>
      <w:pPr>
        <w:pStyle w:val="Normal"/>
        <w:ind w:left="4248" w:hanging="0"/>
        <w:jc w:val="right"/>
        <w:rPr/>
      </w:pPr>
      <w:r>
        <w:rPr>
          <w:color w:val="000000"/>
        </w:rPr>
        <w:t xml:space="preserve">         </w:t>
      </w:r>
      <w:r>
        <w:rPr/>
        <w:t xml:space="preserve">                     </w:t>
      </w:r>
      <w:r>
        <w:rPr/>
        <w:t>Новотроицкого  сельского поселения</w:t>
        <w:br/>
        <w:t xml:space="preserve">                             Терновского муниципального района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</w:t>
      </w:r>
      <w:r>
        <w:rPr/>
        <w:t xml:space="preserve">Воронежской области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от 00.00.2024   года   № 00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 на 2025 год и плановый период 2026-2027г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тыс. руб.)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796"/>
        <w:gridCol w:w="2381"/>
        <w:gridCol w:w="1417"/>
        <w:gridCol w:w="993"/>
        <w:gridCol w:w="993"/>
      </w:tblGrid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ab/>
              <w:tab/>
              <w:t>№ п/п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источников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6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7год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1 03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3 01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3 01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3 01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3 01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зменение остатки средств на счетах по учету средств бюджет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величение  остатков  средств бюджетов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26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18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2085,5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sz w:val="20"/>
                <w:szCs w:val="20"/>
                <w:lang w:eastAsia="en-US"/>
              </w:rPr>
              <w:t>265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188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2085,5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Уменьшение  остатков  средств бюджетов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65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88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85,5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5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725" w:leader="none"/>
        </w:tabs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5" w:leader="none"/>
        </w:tabs>
        <w:autoSpaceDE w:val="false"/>
        <w:jc w:val="right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2"/>
          <w:szCs w:val="22"/>
        </w:rPr>
      </w:pPr>
      <w:r>
        <w:rPr>
          <w:sz w:val="22"/>
          <w:szCs w:val="22"/>
        </w:rPr>
        <w:t>Новотроицкого сельского поселения</w:t>
        <w:br/>
        <w:t xml:space="preserve">                                                                                                 Терновского муниципального района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Воронежской области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00.00.2024   года   № 00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упление доходов  местного  бюджета по кодам видов доходов, подвидов доходов </w:t>
      </w:r>
    </w:p>
    <w:p>
      <w:pPr>
        <w:pStyle w:val="Normal"/>
        <w:tabs>
          <w:tab w:val="clear" w:pos="708"/>
          <w:tab w:val="left" w:pos="1545" w:leader="none"/>
        </w:tabs>
        <w:ind w:right="84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276" w:hRule="atLeast"/>
        </w:trPr>
        <w:tc>
          <w:tcPr>
            <w:tcW w:w="1032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spacing w:lineRule="auto" w:line="276"/>
              <w:ind w:right="35" w:hanging="0"/>
              <w:jc w:val="right"/>
              <w:rPr/>
            </w:pPr>
            <w:r>
              <w:rPr/>
              <w:t>(тыс.рублей)</w:t>
            </w:r>
          </w:p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3259"/>
              <w:gridCol w:w="1276"/>
              <w:gridCol w:w="1276"/>
              <w:gridCol w:w="1276"/>
            </w:tblGrid>
            <w:tr>
              <w:trPr>
                <w:trHeight w:val="465" w:hRule="atLeast"/>
              </w:trPr>
              <w:tc>
                <w:tcPr>
                  <w:tcW w:w="30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Код показателя</w:t>
                  </w:r>
                </w:p>
              </w:tc>
              <w:tc>
                <w:tcPr>
                  <w:tcW w:w="32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Наименование показателя</w:t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Сумма на плановый период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0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2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2025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2026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2027 год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000  8  50  00000  00  0000  00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Доходы бюджета - Все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265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188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2082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000  1  00  00000  00  0000  00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НАЛОГОВЫЕ И НЕНАЛОГОВЫЕ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108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111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106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000  1  01  00000  00  0000  00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НАЛОГИ НА ПРИБЫЛЬ,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1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1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00  1  01  02000  01  0000  11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14,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15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00  1  01  02010  01  0000  11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1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1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000  1  05  00000  00  0000  000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НАЛОГИ НА СОВОКУПНЫЙ ДОХ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16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1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194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00  1  05  03000  01  0000  11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16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1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194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00  1  05  03010  01  1000  11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16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1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194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  <w:t>000 1 06  00000   00    0000    00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  <w:t>НАЛОГИ НА ИМУЩЕ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  <w:t>84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  <w:t>86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  <w:t xml:space="preserve">      </w:t>
                  </w: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  <w:t>89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00 1 06 01000   00    0000    11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Налог на имущество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3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3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33,0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00  1  06 01030  10   1000     11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3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3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       </w:t>
                  </w: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33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00  1  06  06000  00  0000 11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Земель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84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86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     </w:t>
                  </w: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89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00  1  06  06030  00  0000  11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Земельный налог с организац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13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1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14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00  1  06  06033  10  1000  11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13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13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14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00  1  06  06040  00  0000  11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Земельный налог с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7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73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75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00  1  06  06043  10  1000 11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7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73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75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000  1  08  00000  00  0000  00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ГОСУДАРСТВЕННАЯ ПОШЛИ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00  1  08  04000  01  0000  11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Государственная пошлина за совершение нотариальных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действий ( за исключением действий, совершаемых консульскими учреждениями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оссийской Федераци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9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00  1  08  04020  01  1000  11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Государственная пошлина за совершение 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000  1  11  00000  00  0000  00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18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00  1  11  05000  00  0000  12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18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00  1  11  05020  00  0000  12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18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00  1  11  05025  10  0000  12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18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00 116 07010 10    0000    14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Штрафы, неустойки, пени, уплаченные в случае просрочки исполнения поставщиком *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00  116  07090  10  0000 14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Иные штрафы, неустойки, пени, уплаченные в соответствии с законом или договором в случае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неисполнения или ненадлежащего исполнения обязательств перед муниципальным органом, ( муниципальным казенным учреждением) сельского по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00 113 02995 10 0000 13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Прочие доходы от компенсации затрат бюджетов сельских 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000  2  00  00000  00  0000  00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157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77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918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000  2  02  00000  00  0000  15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157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77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918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  <w:t>000  2  02  15001  00  0000  15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  <w:t>15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  <w:t>12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  <w:t>132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00  2  02  15001  00  0000  15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15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12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13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00  2  02  15001  10  0000  15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Дотации бюджетам сельских поселений 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13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1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12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00 202 16 00 1 10 0000 15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000 2 02 29999 10 0000 15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000  2  02  35118  00  0000  15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15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17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177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00  2  02  35118  00  0000  15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15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17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177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00  2  02  35118  10  0000  15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15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17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177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000  2  02  40000  00  0000  15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Иные межбюджетные трансфер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1263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47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609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00  2  02  400141  00  0000  150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8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7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60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00  2  02  49999  10  0000  150</w:t>
                  </w:r>
                </w:p>
              </w:tc>
              <w:tc>
                <w:tcPr>
                  <w:tcW w:w="32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778,8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256" w:leader="none"/>
                <w:tab w:val="left" w:pos="10240" w:leader="none"/>
              </w:tabs>
              <w:spacing w:lineRule="auto" w:line="276"/>
              <w:ind w:right="-391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32" w:leader="none"/>
          <w:tab w:val="left" w:pos="6919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/>
        <w:t>Приложение № 3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Новотроицкого сельского поселения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Терновского муниципального района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Воронежской област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00.00.2024 года   № 0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689"/>
        <w:gridCol w:w="689"/>
        <w:gridCol w:w="553"/>
        <w:gridCol w:w="824"/>
        <w:gridCol w:w="553"/>
        <w:gridCol w:w="984"/>
        <w:gridCol w:w="1051"/>
        <w:gridCol w:w="921"/>
        <w:gridCol w:w="355"/>
      </w:tblGrid>
      <w:tr>
        <w:trPr>
          <w:trHeight w:val="1515" w:hRule="atLeast"/>
        </w:trPr>
        <w:tc>
          <w:tcPr>
            <w:tcW w:w="850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72" w:hanging="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72" w:hanging="0"/>
              <w:jc w:val="righ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Ведомственная структура                                                                                                                                 расходов бюджета Новотроицкого  сельского поселения  на 2025 и  плановый период 2026 и 2027 годов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умма             (тыс.ру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2025г      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умма (тыс.руб) 2026г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умма (тыс.руб) 2027г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657,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840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987,3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АДМИНИСТРАЦИЯ НОВОТРОИЦКОГО СЕЛЬСКОГО ПО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2657,0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840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987,3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1571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715.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 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61.4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8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83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25.7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887,0 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683.</w:t>
            </w: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eastAsia="en-US"/>
              </w:rPr>
              <w:t xml:space="preserve">         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25</w:t>
            </w:r>
            <w:r>
              <w:rPr>
                <w:sz w:val="20"/>
                <w:szCs w:val="20"/>
                <w:lang w:eastAsia="en-US"/>
              </w:rPr>
              <w:t xml:space="preserve">,7           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Финансовое обеспечение реализации муниципальной программ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887,0 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83.</w:t>
            </w:r>
            <w:r>
              <w:rPr>
                <w:bCs/>
                <w:sz w:val="20"/>
                <w:szCs w:val="20"/>
                <w:lang w:val="en-US" w:eastAsia="en-US"/>
              </w:rPr>
              <w:t>5</w:t>
            </w:r>
            <w:r>
              <w:rPr>
                <w:bCs/>
                <w:sz w:val="20"/>
                <w:szCs w:val="20"/>
                <w:lang w:eastAsia="en-US"/>
              </w:rPr>
              <w:t xml:space="preserve">         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  <w:r>
              <w:rPr>
                <w:bCs/>
                <w:sz w:val="20"/>
                <w:szCs w:val="20"/>
                <w:lang w:val="en-US" w:eastAsia="en-US"/>
              </w:rPr>
              <w:t>25</w:t>
            </w:r>
            <w:r>
              <w:rPr>
                <w:bCs/>
                <w:sz w:val="20"/>
                <w:szCs w:val="20"/>
                <w:lang w:eastAsia="en-US"/>
              </w:rPr>
              <w:t xml:space="preserve">,7           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Финансовое обеспечение деятельности главы администрации Новотроицкого сельского поселения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1 01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887,0 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683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  <w:r>
              <w:rPr>
                <w:bCs/>
                <w:sz w:val="20"/>
                <w:szCs w:val="20"/>
                <w:lang w:val="en-US" w:eastAsia="en-US"/>
              </w:rPr>
              <w:t>25</w:t>
            </w:r>
            <w:r>
              <w:rPr>
                <w:bCs/>
                <w:sz w:val="20"/>
                <w:szCs w:val="20"/>
                <w:lang w:eastAsia="en-US"/>
              </w:rPr>
              <w:t xml:space="preserve">,7           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ходы на обеспечение деятельности главы администрации Новотроицкого  сельского поселения  Терновского муниципального района (Расходы на выплаты  персоналу в целях обеспечения выполнения  функций государственными ( 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98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887,0 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0"/>
                <w:szCs w:val="20"/>
                <w:lang w:eastAsia="en-US"/>
              </w:rPr>
              <w:t>683.</w:t>
            </w:r>
            <w:r>
              <w:rPr>
                <w:bCs/>
                <w:sz w:val="20"/>
                <w:szCs w:val="20"/>
                <w:lang w:val="en-US" w:eastAsia="en-US"/>
              </w:rPr>
              <w:t>5</w:t>
            </w:r>
            <w:r>
              <w:rPr>
                <w:bCs/>
                <w:sz w:val="20"/>
                <w:szCs w:val="20"/>
                <w:lang w:eastAsia="en-US"/>
              </w:rPr>
              <w:t xml:space="preserve">         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  <w:r>
              <w:rPr>
                <w:bCs/>
                <w:sz w:val="20"/>
                <w:szCs w:val="20"/>
                <w:lang w:val="en-US" w:eastAsia="en-US"/>
              </w:rPr>
              <w:t>25</w:t>
            </w:r>
            <w:r>
              <w:rPr>
                <w:bCs/>
                <w:sz w:val="20"/>
                <w:szCs w:val="20"/>
                <w:lang w:eastAsia="en-US"/>
              </w:rPr>
              <w:t xml:space="preserve">,7           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92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1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35,7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Новотроицког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ельского поселения Терновского муниципального района Воронежской  области «Содействие развитию муниципального образования и местного самоуправления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0"/>
                <w:szCs w:val="20"/>
                <w:lang w:eastAsia="en-US"/>
              </w:rPr>
              <w:t>592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1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5,7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92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1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35,7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1 1 02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92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1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9,7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сходы на обеспечение деятельности администрации Новотроицкого  сельского поселения  Терновского муниципального района (Расходы на выплаты персоналу в целях обеспечения выполнения функций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14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 1 02 98010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566,5         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4,0         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39,7          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администрации  Новотроицкого сельского поселения Терновского муниципального района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2 980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,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администрации Новотроицкого сельского поселения Терновского муниципального района (Иные бюджетные ассигнования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2 980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 1 00 901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eastAsia="en-US"/>
              </w:rPr>
              <w:t>Основное мероприятия "Финансовое обеспечение выполнения других расходных обязательств администрации</w:t>
            </w:r>
            <w:r>
              <w:rPr>
                <w:color w:val="000000"/>
                <w:lang w:eastAsia="en-US"/>
              </w:rPr>
              <w:t xml:space="preserve"> Новотроицкого</w:t>
            </w:r>
            <w:r>
              <w:rPr>
                <w:lang w:eastAsia="en-US"/>
              </w:rPr>
              <w:t xml:space="preserve"> сельского поселения"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6 00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Расходы на обеспечение проведения выборов и референдумов администрации Новотроицкого сельского поселения Терновского муниципального района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6 901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8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8,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8,2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1 0 00 00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8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8,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8,2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 «Финансовое обеспечение реализации муниципальной программы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00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8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8,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7,1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 1 06 9016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7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7,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7,1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01 1 06 9016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2" w:leader="none"/>
              </w:tabs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52" w:leader="none"/>
              </w:tabs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352" w:leader="none"/>
              </w:tabs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352" w:leader="none"/>
              </w:tabs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,8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сходы на выполнение других расходных обязательств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 1 0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02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9,3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6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1,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7,5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Мобилизационная  и вневойсковая подготовк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156,2              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1,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7,</w:t>
            </w: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Новотроиц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156,2             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1,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7,</w:t>
            </w: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156,2              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1,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7,</w:t>
            </w: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1 03 00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156,2              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1,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7,</w:t>
            </w: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21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3 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,5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14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 1 03 51180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5,9         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5,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НАЦИОНАЛЬНАЯ БЕЗОПАСНОСТЬ И ПРАВООХРАНИТЕЛЬНАЯ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ДЕЯТЕЛЬНОСТЬ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14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5,0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       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3,3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,0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5,0         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13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ая программа Новотроицкого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5,0         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  </w:t>
            </w:r>
            <w:r>
              <w:rPr>
                <w:bCs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5,0        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13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1 04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5,0         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 1 04 91430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5,0             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ЦИОНАЛЬНАЯ  ЭКОНОМ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8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7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25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«Дорожное хозяйство (дорожные фонды)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8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7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25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Новотроиц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8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7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25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одпрограмма «Благоустройство территории и обеспечение качественными услугами ЖКХ»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8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7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25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4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 2 07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8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7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25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 2 07 812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8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7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25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2.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6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2.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зеленение территории поселения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2 00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зеленение   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2 9139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3 00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.</w:t>
            </w: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1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3 9144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1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рганизацию уличного освещения (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1 2 03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867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4 00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4 914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"Благоустройство территорий Новотроицкого сельского поселения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благоустройство территории Новотроиц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37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ЦИАЛЬНАЯ  ПОЛИТИК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Новотроиц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«Социальная поддержка граждан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5 00 00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5 01 00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лата к пенсиям муниципальных служащих Новотроицкого  сельского поселения Терновского муниципального района Воронежской области(Социальное  обеспечение и иные выплаты населению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5 01 9047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МУНИЦИПАЛЬНОЕ КАЗЕННОЕ УЧРЕЖДЕНИЕ КУЛЬТУРЫ  </w:t>
            </w:r>
            <w:r>
              <w:rPr>
                <w:b/>
                <w:bCs/>
                <w:color w:val="000000"/>
                <w:lang w:eastAsia="en-US"/>
              </w:rPr>
              <w:t>«Новотроицкий  культурно-досуговый центр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339,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40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8,2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39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40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8,2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Новотроиц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339.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40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8,2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3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       </w:t>
            </w:r>
            <w:r>
              <w:rPr>
                <w:bCs/>
                <w:sz w:val="20"/>
                <w:szCs w:val="20"/>
                <w:lang w:eastAsia="en-US"/>
              </w:rPr>
              <w:t>339.</w:t>
            </w:r>
            <w:r>
              <w:rPr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bCs/>
                <w:sz w:val="20"/>
                <w:szCs w:val="20"/>
                <w:lang w:eastAsia="en-US"/>
              </w:rPr>
              <w:t xml:space="preserve">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40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3 01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3 01 00590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38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38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08,2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38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38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08,2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программа «Развитие культуры сельского поселения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3 00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38,1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38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08,2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«Передача полномочий по решению отдельных  вопросов местного значения в сфере культуры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2 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38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38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08,2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3 02 901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38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38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08,2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56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62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62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ложение  4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/>
        <w:t>к решению Совета народны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Новотроицкого сельского  поселения</w:t>
        <w:br/>
        <w:t xml:space="preserve">                                                                                                       Терновского муниципального района</w:t>
        <w:br/>
        <w:t xml:space="preserve">                                                                                   Воронежской области</w:t>
        <w:br/>
        <w:t xml:space="preserve">                                                                                          от 00.00.2024    года №  0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9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2"/>
      </w:tblGrid>
      <w:tr>
        <w:trPr>
          <w:trHeight w:val="1515" w:hRule="atLeast"/>
        </w:trPr>
        <w:tc>
          <w:tcPr>
            <w:tcW w:w="1099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АСПРЕДЕЛЕНИЕ БЮДЖЕТНЫХ АССИГНОВАНИЙ </w:t>
              <w:br/>
              <w:t xml:space="preserve">ПО РАЗДЕЛАМ,  ПОДРАЗДЕЛАМ, ЦЕЛЕВЫМ СТАТЬЯМ (МУНИЦИПАЛЬНОЙ ПРОГРАММЫ НОВОТРОИЦКОГО СЕЛЬСКОГО ПОСЕЛЕНИЯ ТЕРНОВСКОГО МУНИЦИПАЛЬНОГО РАЙОНА), ГРУППАМ ВИДОВ РАСХОДОВ КЛАССИФИКАЦИИ РАСХОДОВ БЮДЖЕТА ПОСЕЛЕНИЯ НА 2025 ГОД И ПЛАНОВЫЙ ПЕОИОД 2026 и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7 годов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tbl>
            <w:tblPr>
              <w:tblW w:w="132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7"/>
              <w:gridCol w:w="1134"/>
              <w:gridCol w:w="709"/>
              <w:gridCol w:w="850"/>
              <w:gridCol w:w="851"/>
              <w:gridCol w:w="1086"/>
              <w:gridCol w:w="48"/>
              <w:gridCol w:w="802"/>
              <w:gridCol w:w="850"/>
              <w:gridCol w:w="3011"/>
            </w:tblGrid>
            <w:tr>
              <w:trPr>
                <w:trHeight w:val="735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Р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П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ЦС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ВР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Сумма             (тыс.рублей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2025г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Сумма (тыс.рублей) 2026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Сумма (тыс.рублей) 2027г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ВСЕГО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2657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" w:leader="none"/>
                    </w:tabs>
                    <w:snapToGrid w:val="false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2" w:leader="none"/>
                    </w:tabs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184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1987,3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1571,8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" w:leader="none"/>
                    </w:tabs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6" w:leader="none"/>
                    </w:tabs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w:t>715.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761,4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887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683.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w:t>525.7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Муниципальная программа Новотроиц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1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887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683.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17" w:leader="none"/>
                    </w:tabs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17" w:leader="none"/>
                    </w:tabs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17" w:leader="none"/>
                    </w:tabs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17" w:leader="none"/>
                    </w:tabs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17" w:leader="none"/>
                    </w:tabs>
                    <w:spacing w:lineRule="auto" w:line="276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w:t>525.7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одпрограмма «Финансовое обеспечение реализации муниципальной программ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1 1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887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683.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w:t>525.7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сновное мероприятие «Финансовое обеспечение деятельности главы администрации Новотроицкого сельского посе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1 1 01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887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683.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w:t>525.7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Расходы на обеспечение деятельности главы администрации Новотроицкого сельского поселения  Терновского муниципального района  (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1 1 01 980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1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9" w:leader="none"/>
                      <w:tab w:val="right" w:pos="918" w:leader="none"/>
                    </w:tabs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9" w:leader="none"/>
                      <w:tab w:val="right" w:pos="918" w:leader="none"/>
                    </w:tabs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9" w:leader="none"/>
                      <w:tab w:val="right" w:pos="918" w:leader="none"/>
                    </w:tabs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9" w:leader="none"/>
                      <w:tab w:val="right" w:pos="918" w:leader="none"/>
                    </w:tabs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9" w:leader="none"/>
                      <w:tab w:val="right" w:pos="918" w:leader="none"/>
                    </w:tabs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9" w:leader="none"/>
                      <w:tab w:val="right" w:pos="918" w:leader="none"/>
                    </w:tabs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9" w:leader="none"/>
                      <w:tab w:val="right" w:pos="918" w:leader="none"/>
                    </w:tabs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9" w:leader="none"/>
                      <w:tab w:val="right" w:pos="918" w:leader="none"/>
                    </w:tabs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9" w:leader="none"/>
                      <w:tab w:val="right" w:pos="918" w:leader="none"/>
                    </w:tabs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9" w:leader="none"/>
                      <w:tab w:val="right" w:pos="918" w:leader="none"/>
                    </w:tabs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ab/>
                    <w:t>887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683.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w:t>525.7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592,5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31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35,7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Муниципальная программа Новотроиц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1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592,5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31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en-US"/>
                    </w:rPr>
                    <w:t>235,7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Подпрограмма «Финансовое обеспечение реализации муниципальной программы»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1 1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592,5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31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en-US"/>
                    </w:rPr>
                    <w:t>235,7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сновное мероприятие «Финансовое обеспечение деятельности органов местного самоуправ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1 1 02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592,5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31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139,7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Расходы на обеспечение деятельности администрации Новотроицкого  сельского поселения  Терновского муниципального ( 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01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04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01 1 02 9801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10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566,5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4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39,7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Расходы на обеспечение деятельности администрации Новотроицкого сельского поселения Терновского муниципального район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1 1 02 98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5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6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96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Расходы на обеспечение деятельности администрации Новотроицкого сельского поселения Терновского муниципального района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1 1 02 98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8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en-US"/>
                    </w:rPr>
                    <w:t>Муниципальная программа Новотроицкого сельского поселения Терновского муниципального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  <w:t>01 1 06 901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  <w:t>8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6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Основное мероприятия "Финансовое обеспечение выполнения других расходных обязательств администрации</w:t>
                  </w: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 xml:space="preserve"> Новотроицкого</w:t>
                  </w:r>
                  <w:r>
                    <w:rPr>
                      <w:sz w:val="18"/>
                      <w:szCs w:val="18"/>
                      <w:lang w:eastAsia="en-US"/>
                    </w:rPr>
                    <w:t xml:space="preserve"> сельского по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1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7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1 1 06 901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80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60,0</w:t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8" w:leader="none"/>
                      <w:tab w:val="right" w:pos="586" w:leader="none"/>
                    </w:tabs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8" w:leader="none"/>
                      <w:tab w:val="right" w:pos="586" w:leader="none"/>
                    </w:tabs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n-US"/>
                    </w:rPr>
                    <w:t xml:space="preserve">Расходы на обеспечение проведения выборов и референдумов администрации Новотроицкого сельского поселения Терновского муниципального район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1 1 06 901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8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6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  <w:tab w:val="right" w:pos="634" w:leader="none"/>
                    </w:tabs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" w:leader="none"/>
                      <w:tab w:val="right" w:pos="634" w:leader="none"/>
                    </w:tabs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" w:leader="none"/>
                      <w:tab w:val="right" w:pos="634" w:leader="none"/>
                    </w:tabs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" w:leader="none"/>
                      <w:tab w:val="right" w:pos="634" w:leader="none"/>
                    </w:tabs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" w:leader="none"/>
                      <w:tab w:val="right" w:pos="634" w:leader="none"/>
                    </w:tabs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ab/>
                    <w:t>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88,9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88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118.2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1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88,9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88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118.2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одпрограмма  «Финансовое обеспечение реализации муниципальной программы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1 1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88,9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88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118.2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сновное мероприятие «Передача полномочий по решению вопросов местного значени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1 1 06 901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87,1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87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87,1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Расходы на обеспечение функций органов местного самоуправления по передаваемым полномочиям поселения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1 1 06 9016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1,8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1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1,8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сновное мероприятие "финансовое обеспечение выполнение других расходных обязательств администрации Новотроицкого сельского по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1 1 07</w:t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Расходы на приобретение служебного автотранспорта органов местного самоуправления поселений(закупка товаров, работ и услуг для государственных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1 1 07</w:t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S9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2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Расходы на выполнение других расходных обязательст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1 1 06</w:t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90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29,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3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НАЦИОНАЛЬНАЯ ОБОР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 xml:space="preserve">156,2               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1" w:leader="none"/>
                    </w:tabs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1" w:leader="none"/>
                    </w:tabs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 xml:space="preserve">              </w:t>
                  </w:r>
                  <w:r>
                    <w:rPr>
                      <w:b/>
                      <w:sz w:val="20"/>
                      <w:szCs w:val="20"/>
                      <w:lang w:eastAsia="en-US"/>
                    </w:rPr>
                    <w:t>171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77,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5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 xml:space="preserve">156,2               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71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77,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5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1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56,2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71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77,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5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Подпрограмма «Финансовое обеспечение реализации муниципальной программы»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1 1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56,2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71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77,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5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сновное мероприятие «Осуществление первичного воинского учета на территориях где отсутствуют военные комиссариаты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1 1 03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56,2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71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77,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5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721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1 1 03 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1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40,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56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62,5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03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01 1 03 51180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15,9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5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13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1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1463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 xml:space="preserve">Защита населения и территории от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чрезвычайных ситуаций природного и техногенного характера, гражданская оборона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03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1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5,0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13,3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  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1,0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     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1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3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1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Подпрограмма «Финансовое обеспечение реализации муниципальной программы»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1 1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13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1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сновное мероприятие «Мероприятия в сфере защиты населения от чрезвычайных ситуаций, пожаров и происшествий на водных объектах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1 1 04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13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  <w:lang w:eastAsia="en-US"/>
                    </w:rPr>
                    <w:t>1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 xml:space="preserve">10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01 1 04 91430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13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eastAsia="en-US"/>
                    </w:rPr>
                    <w:t>1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НАЦИОНАЛЬНАЯ  ЭКОНОМ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04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485,0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 xml:space="preserve">           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47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425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485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47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425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01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485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47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425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 xml:space="preserve">Подпрограмма «Благоустройство территории и обеспечение качественными услугами ЖКХ» </w:t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01 2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5" w:leader="none"/>
                    </w:tabs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35" w:leader="none"/>
                    </w:tabs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35" w:leader="none"/>
                    </w:tabs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35" w:leader="none"/>
                    </w:tabs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485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47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425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сновное мероприятие «Развитие сети автомобильных дорог местного значения за счет муниципальных дорожных фондов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01 2 07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5" w:leader="none"/>
                    </w:tabs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35" w:leader="none"/>
                    </w:tabs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35" w:leader="none"/>
                    </w:tabs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35" w:leader="none"/>
                    </w:tabs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485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47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425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01 2 07 812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485,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47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425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 xml:space="preserve">42,3              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33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46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76"/>
                    <w:jc w:val="both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 xml:space="preserve">42,3              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33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46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1 2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        </w:t>
                  </w:r>
                  <w:r>
                    <w:rPr>
                      <w:sz w:val="20"/>
                      <w:szCs w:val="20"/>
                      <w:lang w:eastAsia="en-US"/>
                    </w:rPr>
                    <w:t xml:space="preserve">3,0          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33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46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 xml:space="preserve">Подпрограмма «Благоустройство территории и обеспечение качественными услугами ЖКХ»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45" w:leader="none"/>
                    </w:tabs>
                    <w:snapToGrid w:val="false"/>
                    <w:spacing w:lineRule="auto" w:line="276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1 2 01 913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3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3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сновное мероприятие «Озеленение территории поселени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1 2 02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Расходы на озеленение 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1 2 02 913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сновное мероприятие «Обеспечение населения уличным освещением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1 2 03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37.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0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14</w:t>
                  </w:r>
                  <w:r>
                    <w:rPr>
                      <w:sz w:val="20"/>
                      <w:szCs w:val="20"/>
                      <w:lang w:eastAsia="en-US"/>
                    </w:rPr>
                    <w:t>1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Расходы на организацию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1 2 03 914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0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14</w:t>
                  </w:r>
                  <w:r>
                    <w:rPr>
                      <w:sz w:val="20"/>
                      <w:szCs w:val="20"/>
                      <w:lang w:eastAsia="en-US"/>
                    </w:rPr>
                    <w:t>1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Расходы на организацию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01 2 03 </w:t>
                  </w: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t>S86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32,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сновное мероприятие «Организация и содержание мест захоронения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1 2 04 91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Расходы на организацию и содержание мест захорон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1 2 04 91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Культу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 xml:space="preserve">1,0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Муниципальная программа Новотроицкого 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1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одпрограмма «Развитие культуры сельского поселения» муниципальной программы  Новотроицкого 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1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1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сновное мероприятие «Финансовое обеспечение деятельности подведомственных учреждений культуры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1 3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 xml:space="preserve">      </w:t>
                  </w:r>
                  <w:r>
                    <w:rPr>
                      <w:bCs/>
                      <w:sz w:val="20"/>
                      <w:szCs w:val="20"/>
                      <w:lang w:eastAsia="en-US"/>
                    </w:rPr>
                    <w:t xml:space="preserve">1,0   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1 3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1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1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1 3 01 00590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en-US"/>
                    </w:rPr>
                    <w:t>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1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1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5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Пенсионное обеспеч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1.0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5,0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50,0</w:t>
                  </w:r>
                </w:p>
              </w:tc>
              <w:tc>
                <w:tcPr>
                  <w:tcW w:w="3011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60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1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1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5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Подпрограмма «Социальная поддержка граждан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1 5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1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5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Основное мероприятие «Организация обеспечения социальных выплат отдельным категориям граждан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1 5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1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5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Доплата к пенсиям муниципальных служащих Новотроицкого сельского поселения Терновского муниципального района Воронежской области 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1 5 01 904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3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1.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50,0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Культу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338,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338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208.2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1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338,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338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208.2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Подпрограмма «Развитие культуры сельского поселения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1 3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338,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338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208.2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Основное мероприятие «Передача полномочий по решению отдельных  вопросов местного значения в сфере культуры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1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302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338,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338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208.2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1 3 02 9016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5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338,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  <w:t>338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208.2</w:t>
                  </w:r>
                </w:p>
              </w:tc>
              <w:tc>
                <w:tcPr>
                  <w:tcW w:w="30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</w:rPr>
        <w:t xml:space="preserve">     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600"/>
        <w:gridCol w:w="600"/>
        <w:gridCol w:w="1320"/>
        <w:gridCol w:w="600"/>
        <w:gridCol w:w="1200"/>
        <w:gridCol w:w="1260"/>
      </w:tblGrid>
      <w:tr>
        <w:trPr>
          <w:trHeight w:val="37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80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580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80" w:type="dxa"/>
            <w:gridSpan w:val="6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80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>
          <w:trHeight w:val="495" w:hRule="atLeast"/>
        </w:trPr>
        <w:tc>
          <w:tcPr>
            <w:tcW w:w="99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eastAsia="en-US"/>
              </w:rPr>
              <w:t>Приложение 5</w:t>
              <w:br/>
            </w: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      к решению Совета народных депутатов</w:t>
              <w:br/>
              <w:t xml:space="preserve">                                                                                             Новотроицкого  сельского поселения</w:t>
              <w:br/>
              <w:t xml:space="preserve">                                                                                              Терновского муниципального района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  <w:lang w:eastAsia="en-US"/>
              </w:rPr>
              <w:t>Воронежской области</w:t>
            </w:r>
          </w:p>
        </w:tc>
      </w:tr>
      <w:tr>
        <w:trPr>
          <w:trHeight w:val="435" w:hRule="atLeast"/>
        </w:trPr>
        <w:tc>
          <w:tcPr>
            <w:tcW w:w="997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eastAsia="en-US"/>
              </w:rPr>
              <w:t>От  00.00.2024     года  № 00</w:t>
            </w:r>
          </w:p>
        </w:tc>
      </w:tr>
      <w:tr>
        <w:trPr>
          <w:trHeight w:val="495" w:hRule="atLeast"/>
        </w:trPr>
        <w:tc>
          <w:tcPr>
            <w:tcW w:w="997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97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2340" w:hRule="atLeast"/>
        </w:trPr>
        <w:tc>
          <w:tcPr>
            <w:tcW w:w="997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спределение бюджетных ассигнований по  целевым статьям (муниципальной  программы  Новотроицкого  сельского поселения Терновского муниципального района Воронежской области), группам видов расходов, разделам, подразделам  классификации расходов бюджета поселения на 2025 год и плановый период 2026 и 2027годов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12" w:type="dxa"/>
        <w:jc w:val="left"/>
        <w:tblInd w:w="-9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1009"/>
        <w:gridCol w:w="3825"/>
        <w:gridCol w:w="1418"/>
        <w:gridCol w:w="709"/>
        <w:gridCol w:w="850"/>
        <w:gridCol w:w="709"/>
        <w:gridCol w:w="851"/>
        <w:gridCol w:w="851"/>
        <w:gridCol w:w="851"/>
      </w:tblGrid>
      <w:tr>
        <w:trPr>
          <w:trHeight w:val="735" w:hRule="atLeast"/>
        </w:trPr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умма             (тыс.рублей 2025г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умма (тыс.руб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6г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умма (тыс.руб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7г</w:t>
            </w:r>
          </w:p>
        </w:tc>
      </w:tr>
      <w:tr>
        <w:trPr>
          <w:trHeight w:val="375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6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84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987,3</w:t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униципальная программа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6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87,3</w:t>
            </w:r>
          </w:p>
        </w:tc>
      </w:tr>
      <w:tr>
        <w:trPr>
          <w:trHeight w:val="373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40404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404040"/>
                <w:sz w:val="20"/>
                <w:szCs w:val="20"/>
                <w:lang w:eastAsia="en-US"/>
              </w:rPr>
              <w:t>Подпрограмма  1 «Финансовое обеспечение реализаци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40404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404040"/>
                <w:sz w:val="20"/>
                <w:szCs w:val="20"/>
                <w:lang w:eastAsia="en-US"/>
              </w:rPr>
              <w:t>муниципальной программы» 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404040"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bCs/>
                <w:color w:val="40404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green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78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8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8,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новные мероприятия «Финансовое обеспечение деятельности главы администрации Новотрои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8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8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25,7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05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обеспечение деятельности главы администрации Новотроицкого  сельского поселения Терновского муниципального района »(Расходы на выплаты персоналу в целях обеспечения выполнения функций государственными (муниципальными) органами ,казенными учреждениями ,органами управления 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101  9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3,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25,7</w:t>
            </w:r>
          </w:p>
        </w:tc>
      </w:tr>
      <w:tr>
        <w:trPr>
          <w:trHeight w:val="873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31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5,7</w:t>
            </w:r>
          </w:p>
        </w:tc>
      </w:tr>
      <w:tr>
        <w:trPr>
          <w:trHeight w:val="1497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обеспечение  деятельности администрации Новотроицкого  сельского поселения Терновского муниципального района  (Расходы на выплаты персоналу в целях обеспечения выполнения функций  государственным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1 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9,7</w:t>
            </w:r>
          </w:p>
        </w:tc>
      </w:tr>
      <w:tr>
        <w:trPr>
          <w:trHeight w:val="1030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обеспечение деятельности администрации Новотроицкого  сельского поселения  Тернов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,</w:t>
            </w: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,0</w:t>
            </w:r>
          </w:p>
        </w:tc>
      </w:tr>
      <w:tr>
        <w:trPr>
          <w:trHeight w:val="1575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обеспечение деятельности администрации Новотроицкого  сельского поселения  Терновского муниципального района ( 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1 02 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7,5</w:t>
            </w:r>
          </w:p>
        </w:tc>
      </w:tr>
      <w:tr>
        <w:trPr>
          <w:trHeight w:val="945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 по переданным полномочиям  (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 1 03 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,5</w:t>
            </w:r>
          </w:p>
        </w:tc>
      </w:tr>
      <w:tr>
        <w:trPr>
          <w:trHeight w:val="1246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Осуществление первичного воинского учета на территории, где отсутствуют военные комиссариаты  по переданным полномочиям  (Закупка товаров, работ и услуг для государственных (муниципальных) 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 1 03 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3</w:t>
            </w:r>
          </w:p>
        </w:tc>
      </w:tr>
      <w:tr>
        <w:trPr>
          <w:trHeight w:val="683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right" w:pos="63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right" w:pos="635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ab/>
              <w:t>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798" w:hRule="atLeast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в сфере защиты населения от чрезвычайных ситуаций и пожаров (Закупка товаров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 1 04 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798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eastAsia="en-US"/>
              </w:rPr>
              <w:t>Основное мероприятия "Финансовое обеспечение выполнения других расходных обязательств администрации</w:t>
            </w:r>
            <w:r>
              <w:rPr>
                <w:color w:val="000000"/>
                <w:lang w:eastAsia="en-US"/>
              </w:rPr>
              <w:t xml:space="preserve"> Новотроицкого</w:t>
            </w:r>
            <w:r>
              <w:rPr>
                <w:lang w:eastAsia="en-US"/>
              </w:rPr>
              <w:t xml:space="preserve"> сельского поселения"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 1 06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Расходы на обеспечение проведения выборов и референдумов администрации Новотроицкого сельского поселения Тернов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 1 06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1 1 06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,1</w:t>
            </w:r>
          </w:p>
        </w:tc>
      </w:tr>
      <w:tr>
        <w:trPr>
          <w:trHeight w:val="798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1 0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1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</w:t>
            </w:r>
          </w:p>
        </w:tc>
      </w:tr>
      <w:tr>
        <w:trPr>
          <w:trHeight w:val="798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сходы на выполнение других расход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1 0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.0</w:t>
            </w:r>
          </w:p>
        </w:tc>
      </w:tr>
      <w:tr>
        <w:trPr>
          <w:trHeight w:val="798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сходы на выполнение других расход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1 0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,3</w:t>
            </w:r>
          </w:p>
        </w:tc>
      </w:tr>
      <w:tr>
        <w:trPr>
          <w:trHeight w:val="360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Подпрограмма «Благоустройство территории и обеспечение качественными услугами ЖКХ» </w:t>
            </w:r>
            <w:r>
              <w:rPr>
                <w:b/>
                <w:bCs/>
                <w:sz w:val="20"/>
                <w:szCs w:val="20"/>
                <w:lang w:eastAsia="en-US"/>
              </w:rPr>
              <w:t>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06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71.0</w:t>
            </w:r>
          </w:p>
        </w:tc>
      </w:tr>
      <w:tr>
        <w:trPr>
          <w:trHeight w:val="781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новное мероприятие «Озеленение территории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 2 02  9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организацию и уличного освещения  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 2 03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5</w:t>
            </w:r>
            <w:r>
              <w:rPr>
                <w:bCs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организацию и уличного освещения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01 2 03 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2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1 2 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 2 04 9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1 2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8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4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73</w:t>
            </w:r>
            <w:r>
              <w:rPr>
                <w:b/>
                <w:bCs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4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5</w:t>
            </w:r>
            <w:r>
              <w:rPr>
                <w:b/>
                <w:bCs/>
                <w:sz w:val="22"/>
                <w:szCs w:val="22"/>
                <w:lang w:eastAsia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развитию сети автомобильных дорог местного значения за счет муниципальных дорожных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 2 07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  <w:r>
              <w:rPr>
                <w:bCs/>
                <w:sz w:val="22"/>
                <w:szCs w:val="22"/>
                <w:lang w:val="en-US" w:eastAsia="en-US"/>
              </w:rPr>
              <w:t>85</w:t>
            </w:r>
            <w:r>
              <w:rPr>
                <w:bCs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  <w:r>
              <w:rPr>
                <w:bCs/>
                <w:sz w:val="22"/>
                <w:szCs w:val="22"/>
                <w:lang w:val="en-US" w:eastAsia="en-US"/>
              </w:rPr>
              <w:t>73</w:t>
            </w:r>
            <w:r>
              <w:rPr>
                <w:bCs/>
                <w:sz w:val="22"/>
                <w:szCs w:val="22"/>
                <w:lang w:eastAsia="en-US"/>
              </w:rPr>
              <w:t>,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>5,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одпрограмма «Благоустройство территории и обеспечение качественными услугами ЖКХ»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1 2 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Расходы на «Благоустройство территории и обеспечение качественными услугами ЖКХ»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1 2 01 9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,0</w:t>
            </w:r>
          </w:p>
        </w:tc>
      </w:tr>
      <w:tr>
        <w:trPr>
          <w:trHeight w:val="1060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Подпрограмма «Развитие культуры сельского поселения» </w:t>
            </w:r>
            <w:r>
              <w:rPr>
                <w:b/>
                <w:bCs/>
                <w:sz w:val="20"/>
                <w:szCs w:val="20"/>
                <w:lang w:eastAsia="en-US"/>
              </w:rPr>
              <w:t>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8,2</w:t>
            </w:r>
          </w:p>
        </w:tc>
      </w:tr>
      <w:tr>
        <w:trPr>
          <w:trHeight w:val="315" w:hRule="atLeast"/>
        </w:trPr>
        <w:tc>
          <w:tcPr>
            <w:tcW w:w="104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 3 01 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Передача полномочий по решению отдельных  вопросов местного значения в сфере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8,2</w:t>
            </w:r>
          </w:p>
        </w:tc>
      </w:tr>
      <w:tr>
        <w:trPr>
          <w:trHeight w:val="687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3 02 9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8,2</w:t>
            </w:r>
          </w:p>
        </w:tc>
      </w:tr>
      <w:tr>
        <w:trPr>
          <w:trHeight w:val="1242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highlight w:val="green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одпрограмма «Социальная поддержка граждан» </w:t>
            </w:r>
            <w:r>
              <w:rPr>
                <w:b/>
                <w:bCs/>
                <w:sz w:val="20"/>
                <w:szCs w:val="20"/>
                <w:lang w:eastAsia="en-US"/>
              </w:rPr>
              <w:t>муниципальной программы 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 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латы к пенсиям муниципальных служащих Новотроицкого сельского поселения Терновского муниципального района  Воронежской области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 5 01 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</w:t>
            </w:r>
          </w:p>
        </w:tc>
      </w:tr>
      <w:tr>
        <w:trPr>
          <w:trHeight w:val="74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2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117"/>
        <w:gridCol w:w="709"/>
        <w:gridCol w:w="567"/>
        <w:gridCol w:w="709"/>
        <w:gridCol w:w="1134"/>
        <w:gridCol w:w="192"/>
        <w:gridCol w:w="785"/>
        <w:gridCol w:w="865"/>
        <w:gridCol w:w="67"/>
      </w:tblGrid>
      <w:tr>
        <w:trPr>
          <w:trHeight w:val="318" w:hRule="atLeast"/>
        </w:trPr>
        <w:tc>
          <w:tcPr>
            <w:tcW w:w="10272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br/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Приложение 6</w:t>
              <w:br/>
              <w:t>к проекту решения Совета народных депутатов</w:t>
              <w:br/>
              <w:t>Новотроицкого  сельского поселения</w:t>
              <w:br/>
              <w:t>"О бюджете Новотроицкого  сельского поселения на 2025год</w:t>
              <w:br/>
              <w:t>и на плановый период 2026 и 2027 годов"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  <w:lang w:eastAsia="en-US"/>
              </w:rPr>
              <w:t>От «    » декабря 202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 xml:space="preserve"> №00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10272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0272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0272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1027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аспределение бюджетных ассигнований исполнение нормативных обязательств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вотроицкого сельского поселения Терновского муниципального района на 2025 и на плановый период 2026 и 2027 годов</w:t>
            </w:r>
          </w:p>
        </w:tc>
      </w:tr>
      <w:tr>
        <w:trPr>
          <w:trHeight w:val="391" w:hRule="atLeast"/>
        </w:trPr>
        <w:tc>
          <w:tcPr>
            <w:tcW w:w="8555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  <w:r>
              <w:rPr>
                <w:b/>
                <w:bCs/>
                <w:lang w:eastAsia="en-US"/>
              </w:rPr>
              <w:t>Сумма (тыс.рублей)</w:t>
            </w:r>
          </w:p>
        </w:tc>
      </w:tr>
      <w:tr>
        <w:trPr>
          <w:trHeight w:val="932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4" w:right="476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о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6 год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7 год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отроиц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lang w:eastAsia="en-US"/>
              </w:rPr>
              <w:t>1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2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«Социальная поддержка гражда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lang w:eastAsia="en-US"/>
              </w:rPr>
              <w:t>1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lang w:eastAsia="en-US"/>
              </w:rPr>
              <w:t>1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плата к пенсиям муниципальных служащих Новотроиц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 5 01 9047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lang w:eastAsia="en-US"/>
              </w:rPr>
              <w:t>1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0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</w:t>
      </w:r>
      <w:r>
        <w:rPr>
          <w:szCs w:val="20"/>
        </w:rPr>
        <w:t>Приложение № 2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</w:t>
      </w:r>
      <w:r>
        <w:rPr>
          <w:szCs w:val="20"/>
        </w:rPr>
        <w:t xml:space="preserve">Утверждено                                                                                       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Решением Совета народных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Новотроицкого сельского посел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</w:t>
      </w:r>
      <w:r>
        <w:rPr>
          <w:szCs w:val="20"/>
        </w:rPr>
        <w:t>от 21.11.2024 года  № 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>ПОРЯДОК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учета предложений и участия граждан по проекту решения Совета народных депутатов Новотроицкого сельского поселения «О бюджете Новотроицкого сельского поселения Терновского муниципального района на 2025 год и плановый период 2026 и 2027 годов»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. Предложения граждан по проекту решения Совета народных депутатов Новотроицкого сельского поселения Терновского муниципального района Воронежской области  «О бюджете  Новотроицкого сельского поселения Терновского муниципального района на 2025 год и плановый период 2026 и 2027 годов »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.1. Принимаются в письменном виде представителем специальной комиссии по рассмотрению предложений и замечаний по внесению изменений в бюджет, а в его отсутствие – одним из членов комисси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.2. Предложения граждан по внесению изменений в Бюджет должны содержать сформулированный текст изменений и дополнений в Бюджет, быть подписаны гражданином с указанием его Ф.И.О., адреса места жительств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.3. Гражданину, вносящему предложения и замечания по проекту решения Совета народных депутатов «О бюджете Новотроицкого сельского поселения Терновского муниципального района Воронежской области на 2025 год и плановый период 2026 и 2027 годов» выдается письменное подтверждением получении текста подписанное председателем специальной комиссии, либо членом комисси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случае получения специальной комиссией предложений и замечаний по проекту решения Совета народных депутатов « О бюджете Новотроицкого сельского поселения Терновского муниципального района Воронежской области на 2024 год и плановый период 2025 и 2026 годов » по почте, адресату сообщается о получении предложений в письменном виде, путем почтового отправления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случае внесения предложений и замечаний по проекту решения Совета народных депутатов «О бюджете Новотроицкого сельского поселения Терновского муниципального района Воронежской области на 2025 год и плановый период 2026 и 2027 годов» по телефону – председатель специальной комиссии, или член специальной комиссии подтверждает гражданину по телефону о получении замечаний и предложений. При этом фиксируется Ф.И.О. гражданина и адрес его места жительств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.4. Все предложения и замечания граждан по проекту решения Совета народных депутатов « О бюджете Новотроицкого сельского поселения Терновского муниципального района Воронежской области на 2025 год и плановый период 2026 и 2027 годов» фиксируются в специальном журнале (прошитом и пронумерованном), приложением к которому являются предложения и замечания граждан на бумажных носителях, а также записи телефонных звонков, заверенные лицом, принимающим предложения и замечания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.5.Предложения и замечания по проекту решения Совета народных депутатов Новотроицкого сельского поселения Терновского муниципального района Воронежской области « О бюджете Новотроицкого сельского поселения Терновского муниципального района Воронежской области на 2025 год и плановый период 2026 и 2027 годов » принимаются в Совете народных депутатов Новотроицкого сельского поселения, расположенном по адресу: Воронежская область, Терновский район, с. Новотроицкое, ул. Молодежная, 1, кабинет главы Новотроицкого сельского поселения, тел. 63-1-94, ежедневно, кроме субботы и воскресенья  с 8-00 до 16-00  до 04.12.2024 год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ТРО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/>
        <w:t>«05» декабря 2024 г.                                 № 69</w:t>
      </w:r>
    </w:p>
    <w:p>
      <w:pPr>
        <w:pStyle w:val="Normal"/>
        <w:jc w:val="both"/>
        <w:rPr/>
      </w:pPr>
      <w:r>
        <w:rPr/>
        <w:t>С. Новотроицкое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«О внесении изменений в постановление </w:t>
      </w:r>
      <w:r>
        <w:rPr>
          <w:rFonts w:cs="Arial"/>
          <w:b/>
          <w:bCs/>
          <w:kern w:val="2"/>
          <w:sz w:val="28"/>
          <w:szCs w:val="28"/>
        </w:rPr>
        <w:t xml:space="preserve">администрации Новотроицкого сельского поселения Терновского муниципального района Воронежской области от «26» февраля 2024г  №12  </w:t>
      </w:r>
      <w:r>
        <w:rPr>
          <w:b/>
          <w:bCs/>
          <w:kern w:val="2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Новотроицкого сельского поселения Терновского муниципального района  Воронежской области»</w:t>
      </w:r>
    </w:p>
    <w:p>
      <w:pPr>
        <w:pStyle w:val="Normal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Новотроицкого сельского поселения Терновского муниципального района Воронежской области администрация Новотроицкого сельского поселения Терновского муниципального района 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Внести в Приложение к постановлению администрации </w:t>
      </w:r>
      <w:r>
        <w:rPr>
          <w:rFonts w:eastAsia="Calibri"/>
          <w:bCs/>
          <w:sz w:val="28"/>
          <w:szCs w:val="28"/>
          <w:lang w:eastAsia="en-US"/>
        </w:rPr>
        <w:t>Новотроицкого сельского поселения Терновского муниципального района  Воронежской области от «26» февраля 2024 г.  №12 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Новотроицкого сельского поселения Терновского муниципального района Воронежской области»»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1. Пункт 7 дополнить новым подпунктом 7.8 следующего содержания:</w:t>
      </w:r>
    </w:p>
    <w:p>
      <w:pPr>
        <w:pStyle w:val="Normal"/>
        <w:tabs>
          <w:tab w:val="clear" w:pos="708"/>
          <w:tab w:val="left" w:pos="1399" w:leader="none"/>
        </w:tabs>
        <w:ind w:firstLine="709"/>
        <w:jc w:val="both"/>
        <w:rPr/>
      </w:pPr>
      <w:r>
        <w:rPr>
          <w:rFonts w:eastAsia="Calibri"/>
          <w:bCs/>
          <w:spacing w:val="7"/>
          <w:sz w:val="28"/>
          <w:szCs w:val="28"/>
          <w:lang w:eastAsia="en-US"/>
        </w:rPr>
        <w:t xml:space="preserve">«7.8. </w:t>
      </w:r>
      <w:r>
        <w:rPr>
          <w:rFonts w:eastAsia="Calibri"/>
          <w:spacing w:val="7"/>
          <w:sz w:val="28"/>
          <w:szCs w:val="28"/>
          <w:lang w:eastAsia="en-US"/>
        </w:rPr>
        <w:t xml:space="preserve">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6.1.1, 6.1.4. настоящего Административного регламента составляет 3 (три) рабочих дня со дня регистрации документов в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п.7.1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рассмотрения документов и выдачи (направления) результата услуги в случае, указанном в пп.6.1.2 настоящего Административного регламента, – в день обращ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29"/>
        <w:gridCol w:w="3214"/>
      </w:tblGrid>
      <w:tr>
        <w:trPr>
          <w:trHeight w:val="4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троиц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.А. Ковалев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96" w:leader="none"/>
        </w:tabs>
        <w:rPr/>
      </w:pPr>
      <w:r>
        <w:rPr/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sz w:val="30"/>
      <w:szCs w:val="30"/>
      <w:lang w:val="en-US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0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b/>
      <w:sz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9">
    <w:name w:val="Ос"/>
    <w:basedOn w:val="B1"/>
    <w:qFormat/>
    <w:pPr>
      <w:ind w:firstLine="567"/>
      <w:jc w:val="both"/>
    </w:pPr>
    <w:rPr>
      <w:sz w:val="24"/>
    </w:rPr>
  </w:style>
  <w:style w:type="paragraph" w:styleId="33">
    <w:name w:val="Основной текст с отступом 3"/>
    <w:basedOn w:val="B1"/>
    <w:qFormat/>
    <w:pPr>
      <w:ind w:firstLine="567"/>
      <w:jc w:val="both"/>
    </w:pPr>
    <w:rPr>
      <w:b/>
      <w:sz w:val="24"/>
    </w:rPr>
  </w:style>
  <w:style w:type="paragraph" w:styleId="Style20">
    <w:name w:val="Текст"/>
    <w:basedOn w:val="Normal"/>
    <w:qFormat/>
    <w:pPr>
      <w:numPr>
        <w:ilvl w:val="0"/>
        <w:numId w:val="4"/>
      </w:numPr>
      <w:spacing w:lineRule="auto" w:line="360" w:before="60" w:after="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/>
    <w:rPr>
      <w:b/>
      <w:bCs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5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shd w:fill="CCFFCC" w:val="clear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shd w:fill="CCFFCC" w:val="clear"/>
      <w:spacing w:before="280" w:after="280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s://login.consultant.ru/link/?req=doc&amp;base=LAW&amp;n=45187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5:00Z</dcterms:created>
  <dc:creator>user</dc:creator>
  <dc:description/>
  <cp:keywords/>
  <dc:language>en-US</dc:language>
  <cp:lastModifiedBy>User</cp:lastModifiedBy>
  <cp:lastPrinted>2018-03-12T16:36:00Z</cp:lastPrinted>
  <dcterms:modified xsi:type="dcterms:W3CDTF">2025-01-13T12:35:00Z</dcterms:modified>
  <cp:revision>3</cp:revision>
  <dc:subject/>
  <dc:title>07      05</dc:title>
</cp:coreProperties>
</file>