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</w:t>
      </w:r>
      <w:r>
        <w:rPr>
          <w:b/>
          <w:sz w:val="40"/>
          <w:szCs w:val="40"/>
        </w:rPr>
        <w:t>09       10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месяц)  (номер)</w:t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</w:t>
      </w:r>
    </w:p>
    <w:p>
      <w:pPr>
        <w:pStyle w:val="Style14"/>
        <w:spacing w:before="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4"/>
        <w:spacing w:before="0" w:after="0"/>
        <w:jc w:val="center"/>
        <w:rPr/>
      </w:pPr>
      <w:r>
        <w:rPr>
          <w:sz w:val="56"/>
          <w:szCs w:val="56"/>
        </w:rPr>
        <w:t>Новотроицкого  сельского поселения</w:t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Терновского муниципального района</w:t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Воронежской области </w:t>
      </w:r>
    </w:p>
    <w:p>
      <w:pPr>
        <w:pStyle w:val="Style14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.09.2024</w:t>
      </w:r>
    </w:p>
    <w:p>
      <w:pPr>
        <w:pStyle w:val="Style14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Учредитель:</w:t>
      </w:r>
    </w:p>
    <w:p>
      <w:pPr>
        <w:pStyle w:val="Style14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вет народных депутатов Новотроицкого </w:t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ельского поселения Терновского </w:t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ого района</w:t>
      </w:r>
    </w:p>
    <w:p>
      <w:pPr>
        <w:pStyle w:val="Style14"/>
        <w:spacing w:before="0" w:after="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Воронежской обла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                                        </w: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23.09.2024 г.</w:t>
      </w:r>
      <w:r>
        <w:rPr>
          <w:rFonts w:eastAsia="Calibri"/>
          <w:b/>
          <w:color w:val="C00000"/>
          <w:lang w:eastAsia="en-US"/>
        </w:rPr>
        <w:t xml:space="preserve">                                         </w:t>
      </w:r>
      <w:r>
        <w:rPr>
          <w:rFonts w:eastAsia="Calibri"/>
          <w:b/>
          <w:color w:val="000000"/>
          <w:lang w:eastAsia="en-US"/>
        </w:rPr>
        <w:t xml:space="preserve">№ 46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. Новотроицкое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«Об аннулирование объектов адрес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Федеральным законом от 06.10.2003 года №131-ФЗ  «Об общих принципах организации местного самоуправления  в Российской Федерации», Федеральным законом от 27.07.2010 №210-ФЗ «Об организации предоставления государственных и муниципальных услуг», Постановлением   Правительства Российской Федерации от 19.11.2014 г. №1221 «Об утверждении Правил присвоения, изменения и аннулирования адресов»,  административным регламентом предоставления муниципальной услуги «Присвоение адреса объекту недвижимости и аннулирование адреса», Постановлением Правительства РФ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в связи с проведением инвентаризации объектов адресации на территории Новотроицкого сельского поселения Терновского муниципального района Воронежской области, на  основании Устава Новотроицкого сельского поселения Терновского муниципального района Воронежской области, администрация  Новотроицкого сельского поселения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Аннулировать объекты адресации в связи с прекращением существования объектов адресации (объект разрушен), находящихся на территории Новотроицкого  сельского поселения согласно приложения №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Обеспечить размещение настоящего постановления в ГА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Новотроиц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н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                                                              В.А. Кова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троиц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ронежской област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 xml:space="preserve">46 от 23.09.2024 г. </w:t>
      </w:r>
    </w:p>
    <w:p>
      <w:pPr>
        <w:pStyle w:val="Normal"/>
        <w:tabs>
          <w:tab w:val="clear" w:pos="708"/>
          <w:tab w:val="left" w:pos="2363" w:leader="none"/>
        </w:tabs>
        <w:spacing w:lineRule="auto" w:line="276" w:before="0" w:after="20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2363" w:leader="none"/>
        </w:tabs>
        <w:spacing w:lineRule="auto" w:line="276" w:before="0" w:after="200"/>
        <w:jc w:val="center"/>
        <w:rPr/>
      </w:pPr>
      <w:r>
        <w:rPr/>
        <w:t>об объектах адресации Новотроицкого сельского поселения, подлежащих аннулированию в Государственном адресном реестре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55"/>
        <w:gridCol w:w="2278"/>
        <w:gridCol w:w="294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дастров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никальный номер ГАР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Ворошилова, дом 2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79d9953-c5d3-49c0-9320-d8767a5abdd7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Ворошилова, дом 2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12926ca-b723-43ba-9571-1584c02a329f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Калинина дом 1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5071e5e-4b70-4883-87b0-fcd42699e35b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Карла Маркса, дом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94e3e584-d99b-43e8-b018-de5f52c2400f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Карла Маркса, дом 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ff1e2be-8ba3-4383-9715-3e82033cd6f4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Карла Маркса, дом 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5641a110-b63f-4ce3-88d0-0f57eb6c96d3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Карла Маркса, дом 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ab183f7-f407-4624-abc0-cffc9f5e041b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Карла Маркса, дом 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b4cbae-1e2a-4929-a19a-0f595c95ca3f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Молодежная, дом 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0316cdc-0374-4470-9fb2-e045798fd07d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Молодежная, дом 1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fe6717dd-c258-44d6-a35f-0c63387b09b6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аринского, дом 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4f29bc1-3531-42ab-830b-75ad5bd1f357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аринского, дом 5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46abf7e-deec-4305-8d74-7514ee64e20f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e79b444a-6cac-4acd-8e79-67b24f99cd14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1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55aa95d6-bffe-447a-8cba-9a8abbab7eaf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ad5a981-32d4-4111-aa5e-df9a447de4d8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2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4fec63b-e8bb-4db9-9397-59dc7cccd1c4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8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70f1b9b5-f8ae-4cd7-b65c-5538b018066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8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03a72c2-2a4e-4766-9a7d-7de93a87fdaf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9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40cfc071-e0c5-4b58-9c84-fb589adc792f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1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eea4787-f691-4e50-9251-aa13b811bc1f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13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68b9de3-3896-4397-aa91-05cbb7ef88aa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17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add98ccc-3db0-42e4-9a30-ba0a86db01df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19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firstLine="567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82e9273-2be8-486d-b127-838cf6de60a4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20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5a58a37e-0f63-46a7-8ca1-284ebdaf429f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21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7c7525f-0861-4d6c-a442-18daef2bb3a2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22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6caefa69-99b1-437a-867e-f46198674e36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22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b9110c46-8993-4363-b590-989f455c78c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22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2f8f27e-443b-4387-a9a4-7dd19d472b6e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br/>
            </w: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25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6cf58738-7b8f-4edd-8d98-c6fbd44b2a9c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ервомайская, дом 25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cba3dc1-2e97-461e-9707-cc3bbca1b559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ушкинская, дом 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78a3ad95-3d57-475f-a52b-dd2002f5d49f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село Новотроицкое, улица  Пушкинская, дом 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232ad94-851c-4468-ba4d-bcab4a1156c2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деревня Раздольное, улица  Свердлова, дом 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50758a0a-ba41-47d4-b42b-e75ecc007c1b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деревня Раздольное, улица  Свердлова, дом 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c30521a7-79f5-43f3-ac85-7af9c8de50d2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деревня Раздольное, улица  Мира, дом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02d0268-14dd-438d-8476-f3cb231e7daf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деревня Раздольное, улица  Мира, дом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  <w:t>26ff2249-d696-4fe8-a421-097cc14728a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7120  Российская Федерация, Воронежская область, муниципальный район Терновский, сельское поселение Новотроицкое, деревня Раздольное, улица  Мира, дом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 кадастрового ном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fcb9373-f350-4665-b619-6bf2b235dfb0</w:t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eastAsia="Calibri" w:cs="Calibri"/>
                <w:color w:val="2D2F39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2D2F39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Ос"/>
    <w:basedOn w:val="B1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6">
    <w:name w:val="Текст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Style17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3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9:00Z</dcterms:created>
  <dc:creator>user</dc:creator>
  <dc:description/>
  <cp:keywords/>
  <dc:language>en-US</dc:language>
  <cp:lastModifiedBy>User</cp:lastModifiedBy>
  <cp:lastPrinted>2018-03-12T16:36:00Z</cp:lastPrinted>
  <dcterms:modified xsi:type="dcterms:W3CDTF">2025-01-13T08:58:00Z</dcterms:modified>
  <cp:revision>4</cp:revision>
  <dc:subject/>
  <dc:title>07      05</dc:title>
</cp:coreProperties>
</file>