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в письменных обращениях –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 С результатом рассмотрения «поддержано» –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06-26T11:57:00Z</dcterms:modified>
  <cp:revision>37</cp:revision>
  <dc:subject>Бланки администрации Воронежской области</dc:subject>
  <dc:title>Образцы бланков</dc:title>
</cp:coreProperties>
</file>