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 2023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роицкого сельского поселения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опросов в письменных обращениях –1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1. С результатом рассмотрения «поддержано» –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3. Количество обращений, по которым осуществлена «обратная связь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2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23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23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1. С результатом рассмотрения «поддержано»  –  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2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2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23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1-12T11:47:00Z</cp:lastPrinted>
  <dcterms:modified xsi:type="dcterms:W3CDTF">2023-12-27T12:42:00Z</dcterms:modified>
  <cp:revision>4</cp:revision>
  <dc:subject>Бланки администрации Воронежской области</dc:subject>
  <dc:title>Образцы бланков</dc:title>
</cp:coreProperties>
</file>