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троиц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но разъяснение по вопросам оформления наследства на имущество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о разъяснение по вопросу оформления жилых домов и земельных участков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о разъяснение по вопросам  газификации жилых домов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9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3-01-26T11:30:00Z</cp:lastPrinted>
  <dcterms:modified xsi:type="dcterms:W3CDTF">2023-03-28T05:49:00Z</dcterms:modified>
  <cp:revision>2</cp:revision>
  <dc:subject>Бланки администрации Воронежской области</dc:subject>
  <dc:title>Образцы бланков</dc:title>
</cp:coreProperties>
</file>