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6"/>
          <w:szCs w:val="26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« 09 »  августа  2024 года                                № 20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. Новотроицкое</w:t>
      </w:r>
    </w:p>
    <w:p>
      <w:pPr>
        <w:pStyle w:val="Normal"/>
        <w:ind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</w:tabs>
        <w:ind w:right="4535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Новотроиц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овотроицкого сельского поселения Тер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Новотроицкого сельского поселения Терн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>Глава Новотроицкого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  <w:tab/>
        <w:t xml:space="preserve">                                             В.А. Ковалев</w:t>
      </w:r>
      <w:r>
        <w:br w:type="page"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овотроицкого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09» августа 2024 года № 20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Новотроиц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Терн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ункт 23 статьи 9 Устава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)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В статье 11 Устава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ункт 11 части 1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овотроицкого</w:t>
        <w:tab/>
        <w:t>сельского поселения официальной информации;»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Абзац 2 части 3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«Полномочия по утверждению правил землепользования и застройки Новотроицкого сельского поселения осуществляются уполномоченным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ым органом Воронежской области, в соответствии с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»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части 3 статьи 11.1 Устава словосочетание «подлежат обнародованию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части 7 статьи 13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части 3 статьи 15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 части 6 статьи 16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В части 14 статьи 17.1 Устава словосочетания «подлежит обнародованию» заменить на словосочетания «подлежи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В абзаце 1 части 4 статьи 19 Устава словосочетание «, обнародование результатов публичных слушаний,» заменить на словосочетание «, официальное обнародование результатов публичных слушаний,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 части 9 статьи 20 Устава словосочетание «подлежат официальному опубликованию (обнародованию)» заменить на словосочетание «подлежат официальному обнародованию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Часть 4 статьи 33 Устава дополнить пунктом 10.1 следующего содержания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Часть 6 статьи 45 Устава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фициальное обнародование муниципаль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риодическом 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акты Совета народных депутатов Новотроиц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ные правовые акты вступают в силу с момента их подписания.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Статью 46 Устава изложить в новой редакции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Статья 46. Порядок опубликования муниципальных правовых актов, соглашений, заключаемых между органами местного самоуправления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 Новотроицкого сельского поселения Терновского муниципального района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фициальное опубликование муниципальных правовых актов Новотроицкого</w:t>
        <w:tab/>
        <w:t>сельского поселения производится не позднее чем через 15 дней со дня принятия (издания) муниципальных правовых актов, если иное не предусмотрено федеральным законодательством, законодательством Воронежской области, настоящим Уставом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шения,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Часть 2 статьи 64 Устава дополнить пунктом 4.1 следующего содержания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3:00Z</dcterms:created>
  <dc:creator>Администрация</dc:creator>
  <dc:description/>
  <dc:language>en-US</dc:language>
  <cp:lastModifiedBy>User</cp:lastModifiedBy>
  <cp:lastPrinted>2024-08-08T14:52:00Z</cp:lastPrinted>
  <dcterms:modified xsi:type="dcterms:W3CDTF">2024-08-12T09:03:00Z</dcterms:modified>
  <cp:revision>2</cp:revision>
  <dc:subject/>
  <dc:title/>
</cp:coreProperties>
</file>