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ТРОИЦКОГО СЕЛЬСКОГО ПОСЕЛЕНИЯ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8"/>
        </w:rPr>
      </w:pPr>
      <w:r>
        <w:rPr>
          <w:sz w:val="28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11.2024 г.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Новотроицко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« О бюджете Новотрои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5 год и плановый </w:t>
      </w:r>
    </w:p>
    <w:p>
      <w:pPr>
        <w:pStyle w:val="Normal"/>
        <w:rPr/>
      </w:pPr>
      <w:r>
        <w:rPr>
          <w:sz w:val="24"/>
          <w:szCs w:val="24"/>
        </w:rPr>
        <w:t>период 2026 и 2027 годов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 Уставом Новотроицкого сельского поселения, Положением о бюджетном процессе в Новотроицком сельском поселении, руководствуясь Положением о публичных  слушаниях в Новотроицком сельском поселении, Совет народных депутатов  Новотроицкого сельского поселения Терновского муниципального района Воронеж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начить и провести публичные слушания по обсуждению проекта решения </w:t>
      </w:r>
    </w:p>
    <w:p>
      <w:pPr>
        <w:pStyle w:val="Normal"/>
        <w:ind w:left="720" w:hanging="0"/>
        <w:rPr/>
      </w:pPr>
      <w:r>
        <w:rPr>
          <w:sz w:val="28"/>
        </w:rPr>
        <w:t>« О бюджете Новотроицкого сельского поселения Терновского муниципального района Воронежской области на 2025 год и плановый период 2026 и 2027 годов » 05.12.2024  года в 10 часов в здании администрации Новотроицкого сельского поселения по адресу: с. Новотроицкое, ул. Молодежная, дом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комиссию для организации подготовки и проведения публичных слушаний, обобщения замечаний и предложений по проекту решения « О бюджете Новотроицкого сельского поселения на 2025 год и плановый период 2026 и 2027 годов » в состав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Ковалев В.А – глава Новотроиц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Тульская М.В.- депутат Совета народных депутатов Новотроиц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Черникова М.В.- ведущий специалист администрации Новотроицкого сельского 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орядок учета предложений и участия граждан в обсуждении проекта решения Совета народных депутато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Новотроицкого сельского поселения « О бюджете Новотроицкого сельского поселения Терновского муниципального района Воронежской области на 2025 год и плановый период 2026 и 2027 годов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приложение №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подлежит  опубликованию в Вестнике муниципальных правовых актов Новотроиц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Глава Новотроицкого сельского поселения:                             В. А. Ковалев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НОВОТРОИЦКОГО  СЕЛЬСКОГО ПОСЕЛ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           2023  года                                             № 00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. Новотроицкое.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 Новотро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\ и на плановый период 2026 и 2027 годов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1. Основные характеристики  бюджета</w:t>
      </w:r>
      <w:r>
        <w:rPr>
          <w:b/>
          <w:sz w:val="28"/>
          <w:szCs w:val="28"/>
        </w:rPr>
        <w:t xml:space="preserve"> Новотроиц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основные характеристики  бюджета </w:t>
      </w:r>
      <w:r>
        <w:rPr>
          <w:sz w:val="28"/>
          <w:szCs w:val="28"/>
        </w:rPr>
        <w:t>Новотроицкого сельского поселения Терновского муниципального района Воронежской области (далее - местный бюджет)</w:t>
      </w:r>
      <w:r>
        <w:rPr>
          <w:color w:val="000000"/>
          <w:sz w:val="28"/>
          <w:szCs w:val="28"/>
        </w:rPr>
        <w:t xml:space="preserve"> на 2025 год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гнозируемый общий объём доходов местного  бюджета  на 2025 год  в сумме 2657,0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, в том числе безвозмездные поступления в сумме  1572,0 тыс. рублей, и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156,2 тыс. рублей, в том числе: субвенции – 156,2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из районного бюджета в сумме – 1572,0 тыс. рублей, в том числе: дотации –152,0тыс. рублей,; иные межбюджетные трансферты –485,0тыс. рублей; прочие межбюджетные трансферты-746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общий объем расходов местного бюджета в сумме </w:t>
      </w:r>
      <w:r>
        <w:rPr>
          <w:color w:val="000000"/>
          <w:sz w:val="28"/>
          <w:szCs w:val="28"/>
        </w:rPr>
        <w:t>2657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огнозируемый дефицит местного бюджета в сумме 0,0 тыс.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  2026 год  в сумме 1883,3 тыс. рублей,  в том числе безвозмездные поступления в сумме  772,3  тыс. рублей, из н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- безвозмездные поступления из областного бюджета в сумме 171,3 тыс. рублей, в том числе: субвенции -171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601,0 тыс. рублей, в том числе: дотации – 128,0  тыс. рублей; межбюджетные трансферты -473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на 2027 год в сумме 2082,5 тыс. рублей,  в том числе безвозмездные поступления в суме  918,5  тыс. рублей, из н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77,5 тыс. рублей, в том числе: субвенции – 177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649,0 тыс. рублей, в том числе: дотации – 224,0  тыс. рублей; межбюджетные трансферты-4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общий объем расходов местного бюджета на 2026 г. в сумме </w:t>
      </w:r>
      <w:r>
        <w:rPr>
          <w:color w:val="000000"/>
          <w:sz w:val="28"/>
          <w:szCs w:val="28"/>
        </w:rPr>
        <w:t xml:space="preserve">1883,7 тыс.руб. в том числе условно-утвержденные- 42,8 тыс. рублей, и на </w:t>
      </w:r>
      <w:r>
        <w:rPr>
          <w:sz w:val="28"/>
          <w:szCs w:val="28"/>
        </w:rPr>
        <w:t xml:space="preserve">2027 г. в сумме </w:t>
      </w:r>
      <w:r>
        <w:rPr>
          <w:color w:val="000000"/>
          <w:sz w:val="28"/>
          <w:szCs w:val="28"/>
        </w:rPr>
        <w:t>2082,5 тыс.руб. в том числе условно-утвержденные 95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уемый дефицит местного бюджета на 2026 в сумме 0,0 тыс.руб.и на 2027 год в сумме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5 год плановый период 2026 и 2027 годов согласно приложению № 1 к настоящему решению Совета народных депутатов Новотроицкого сельского поселения Терновского муниципального района Воронежской области (далее-решение Совета народных депутатов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и на плановый период 2026 и 2027 годов согласно приложению № 2 к настоящему решению Совета народных депутатов Новотроиц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 и плановый период 2026 и2027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ведомственную структуру расходо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на 2025год  на </w:t>
      </w:r>
      <w:r>
        <w:rPr>
          <w:sz w:val="28"/>
          <w:szCs w:val="28"/>
        </w:rPr>
        <w:t xml:space="preserve">плановый период 2026 и 2027 годов </w:t>
      </w:r>
      <w:r>
        <w:rPr>
          <w:color w:val="000000"/>
          <w:sz w:val="28"/>
          <w:szCs w:val="28"/>
        </w:rPr>
        <w:t>согласно приложению №3 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ой программы Новотроиц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Утвердить распределение бюджетных ассигнований по целевым статьям (муниципальной программы Новотроиц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твердить общий объём бюджетных ассигнований на исполнение публичных нормативных обязательств на 2025 год в сумме 1,0 тыс. рублей, на 2026 год в сумме 5,0 тыс. рублей и на 2027 год в сумме 150,0 тыс. рублей с распределением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 учрежд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Новотроиц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Новотроицкого сельского поселения Терновского муниципальн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ы местного самоуправления Новотроицкого сельского поселения  не вправе принимать решения, приводящие к увеличению в 2025 году и плановом периоде 2026 и 2027 годов численности муниципальных служащих Новотроицкого сельского поселения  и работников муниципальных  казённых учреждений Новотроиц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Новотроицкого сельского поселения, осуществляемых за счет субвенций из соответствующе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6. Муниципальный внутренний долг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, муниципальные внутренние заимствования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становить верхний предел муниципального долга Новотроицкого сельского на 01 января 2026 г. – 0,0 тыс.рублей, в том числе по муниципальным гарантиям – 0,0  тыс.рублей , на 01 января 2027года –  0,0 тыс.рублей , в том числе по муниципальным гарантиям – 0,0  тыс.рублей , на 01 января 2028 года – 0,0 тыс.рублей , в том числе по муниципальным гарантиям – 0,0 тыс.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объем расходов на обслуживание муниципального долга Новотроицкого сельского поселения на 2025 г. – 0,0 тыс. рублей, на плановый период 2026 года – 0,0 тыс. рублей, 2027 года – 0,0 тыс.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Муниципальные гарантии Новотроицким сельским поселением на 2025 год и плановый период 2026 и 2027 годов  не предо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Новотроицким  сельским поселением на 2025 год и плановый период 2026 и 2027 годов  не предусмот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Программа предоставления бюджетных кредитов Новотроицким сельским поселением на 2025 год и плановый период 2026 и 2027 годов  не предусмотр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новить, что остатки средств бюджета Новотроиц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Новотроиц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25,2 тыс. рублей на исполнение переданных полномочий по осуществлению части бюджетных полномочий в соответствии с заключенными соглаш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Новотроиц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,8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» и разместить на официальном сайте Новотроиц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троицкого сельского поселения                       В.А. Ковалев      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71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1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вотроицкого  сельского поселения</w:t>
        <w:br/>
        <w:t xml:space="preserve">                             Терновского муниципального района 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24   года   № 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25 год и плановый период 2026-2027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тыс. 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96"/>
        <w:gridCol w:w="2381"/>
        <w:gridCol w:w="1417"/>
        <w:gridCol w:w="993"/>
        <w:gridCol w:w="993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 источник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и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величение  остатков  средств бюджетов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-2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18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085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bCs/>
                <w:lang w:eastAsia="en-US"/>
              </w:rPr>
              <w:t>26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18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2085,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ньшение  остатков  средств бюджетов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6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5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5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троиц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0.00.2024   года   № 00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Поступление доходов  местного  бюджета по кодам видов доходов, подвидов доходов </w:t>
      </w:r>
    </w:p>
    <w:p>
      <w:pPr>
        <w:pStyle w:val="Normal"/>
        <w:tabs>
          <w:tab w:val="clear" w:pos="708"/>
          <w:tab w:val="left" w:pos="1545" w:leader="none"/>
        </w:tabs>
        <w:ind w:right="849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76" w:hRule="atLeast"/>
        </w:trPr>
        <w:tc>
          <w:tcPr>
            <w:tcW w:w="103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spacing w:lineRule="auto" w:line="276"/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59"/>
              <w:gridCol w:w="1276"/>
              <w:gridCol w:w="1276"/>
              <w:gridCol w:w="1276"/>
            </w:tblGrid>
            <w:tr>
              <w:trPr>
                <w:trHeight w:val="465" w:hRule="atLeast"/>
              </w:trPr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од показателя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8  5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оходы бюджета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6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88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208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1  0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11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0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1  01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1  02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4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1  0201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1  05  00000  00  0000  00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5  03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5  03010  01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00 1 06  00000   00    0000  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8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8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      </w:t>
                  </w:r>
                  <w:r>
                    <w:rPr>
                      <w:b/>
                      <w:color w:val="000000"/>
                      <w:lang w:eastAsia="en-US"/>
                    </w:rPr>
                    <w:t>8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000 1 06 01000   00    0000  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3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01030  10   1000   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</w:t>
                  </w:r>
                  <w:r>
                    <w:rPr>
                      <w:color w:val="000000"/>
                      <w:lang w:eastAsia="en-US"/>
                    </w:rPr>
                    <w:t>3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 06000  00  0000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lang w:eastAsia="en-US"/>
                    </w:rPr>
                    <w:t>8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 06030  00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lang w:eastAsia="en-US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 06033  10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 06040  00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lang w:eastAsia="en-US"/>
                    </w:rPr>
                    <w:t>75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6  06043  10  1000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lang w:eastAsia="en-US"/>
                    </w:rPr>
                    <w:t>7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1  08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000  1  08  04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ействий ( за исключением действий, совершаемых консульскими учреждениями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08  04020  01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1  11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11  05000  0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  11  05020  0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000  1  11  05025  1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 116 07010 10    0000    14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трафы, неустойки, пени, уплаченные в случае просрочки исполнения поставщиком *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116  07090  10  0000 14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Иные штрафы, неустойки, пени, уплаченные в соответствии с законом или договором в случае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еисполнения или ненадлежащего исполнения обязательств перед муниципальным органом, ( муниципальным казенным учреждением)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113 02995 10 0000 13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очие доходы от компенсации затрат бюджетов сельских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2  0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9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2  02  00000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9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00  2  02  1500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1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13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000  2  02  1500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2  02  15001  1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отации бюджетам сельских поселений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202 16 00 1 10 0000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000 2 02 29999 10 0000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2  02  35118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2  02  35118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000  2  02  35118  1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00  2  02  40000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26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4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60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2  02  40014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00  2  02  49999  10  0000  150</w:t>
                  </w:r>
                </w:p>
              </w:tc>
              <w:tc>
                <w:tcPr>
                  <w:tcW w:w="32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78,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56" w:leader="none"/>
                <w:tab w:val="left" w:pos="10240" w:leader="none"/>
              </w:tabs>
              <w:spacing w:lineRule="auto" w:line="276"/>
              <w:ind w:right="-39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Новотроиц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00.00.2024 года   № 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89"/>
        <w:gridCol w:w="689"/>
        <w:gridCol w:w="553"/>
        <w:gridCol w:w="824"/>
        <w:gridCol w:w="553"/>
        <w:gridCol w:w="984"/>
        <w:gridCol w:w="1051"/>
        <w:gridCol w:w="921"/>
        <w:gridCol w:w="355"/>
      </w:tblGrid>
      <w:tr>
        <w:trPr>
          <w:trHeight w:val="1515" w:hRule="atLeast"/>
        </w:trPr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домственная структура                                                                                                                                 расходов бюджета Новотроицкого  сельского поселения  на 2025 и  плановый период 2026 и 2027 годо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    (тыс.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25г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(тыс.руб) 2026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(тыс.руб) 2027г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57,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87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Я НОВОТРОИЦ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</w:t>
            </w:r>
            <w:r>
              <w:rPr>
                <w:b/>
                <w:bCs/>
                <w:lang w:eastAsia="en-US"/>
              </w:rPr>
              <w:t xml:space="preserve">2657,0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87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5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715.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 xml:space="preserve">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61.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8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25.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683.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25</w:t>
            </w:r>
            <w:r>
              <w:rPr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683.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5</w:t>
            </w:r>
            <w:r>
              <w:rPr>
                <w:bCs/>
                <w:lang w:val="en-US" w:eastAsia="en-US"/>
              </w:rPr>
              <w:t>25</w:t>
            </w:r>
            <w:r>
              <w:rPr>
                <w:bCs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8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  <w:r>
              <w:rPr>
                <w:bCs/>
                <w:lang w:val="en-US" w:eastAsia="en-US"/>
              </w:rPr>
              <w:t>25</w:t>
            </w:r>
            <w:r>
              <w:rPr>
                <w:bCs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главы администрации Новотроицкого  сельского поселения  Терновского муниципального района (Расходы на выплаты  персоналу в целях обеспечения выполнения  функций государственными ( 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1 98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683.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5</w:t>
            </w:r>
            <w:r>
              <w:rPr>
                <w:bCs/>
                <w:lang w:val="en-US" w:eastAsia="en-US"/>
              </w:rPr>
              <w:t>25</w:t>
            </w:r>
            <w:r>
              <w:rPr>
                <w:bCs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льского поселения Терновского муниципального района Воронежской 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39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администрации Новотроиц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 1 02 98010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66,5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,0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39,7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  Новотроицкого сельского поселения Тернов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2 98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2 98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 1 00 901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овотроиц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6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6 901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9016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 06 90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2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77,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77,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56,2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77,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77,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3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77,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72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1 1 03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1 1 03 5118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5,9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,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,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Новотроиц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01 0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,0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4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 1 04 9143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орожное хозяйство (дорожные фонды)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 2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1 2 07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 2 07 81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.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.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2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2 9139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3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3 914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01 2 03 </w:t>
            </w:r>
            <w:r>
              <w:rPr>
                <w:color w:val="000000"/>
                <w:lang w:val="en-US" w:eastAsia="en-US"/>
              </w:rPr>
              <w:t>S86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4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4 914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Благоустройство территорий Новотроицкого сельского посел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2 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территории Новотроиц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 ПОЛИТИК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5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5 01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плата к пенсиям муниципальных служащих Новотроицкого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5 01 904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МУНИЦИПАЛЬНОЕ КАЗЕННОЕ УЧРЕЖДЕНИЕ КУЛЬТУРЫ 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«Новотроицкий  культурно-досуговый центр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39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9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339.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 xml:space="preserve">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1 0059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2 90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 4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овотроицкого сельского  поселения</w:t>
        <w:br/>
        <w:t xml:space="preserve">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        Воронежской области</w:t>
        <w:br/>
        <w:t xml:space="preserve">                                                                                          от 00.00.2024    года №  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515" w:hRule="atLeast"/>
        </w:trPr>
        <w:tc>
          <w:tcPr>
            <w:tcW w:w="109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АСПРЕДЕЛЕНИЕ БЮДЖЕТНЫХ АССИГНОВАНИЙ </w:t>
              <w:br/>
              <w:t xml:space="preserve"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 2025 ГОД И ПЛАНОВЫЙ ПЕОИОД 2026 и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 год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3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134"/>
              <w:gridCol w:w="709"/>
              <w:gridCol w:w="850"/>
              <w:gridCol w:w="851"/>
              <w:gridCol w:w="1086"/>
              <w:gridCol w:w="48"/>
              <w:gridCol w:w="802"/>
              <w:gridCol w:w="850"/>
              <w:gridCol w:w="3011"/>
            </w:tblGrid>
            <w:tr>
              <w:trPr>
                <w:trHeight w:val="735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Сумма             (тыс.рублей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025г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Сумма (тыс.рублей) 2026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Сумма (тыс.рублей) 2027г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65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84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987,3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571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715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761,4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Финансовое обеспечение деятельности главы администрации Новотроиц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главы администрации Новотроицкого сельского поселения  Терновского муниципального района 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1 98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ab/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39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администрации Новотроицкого  сельского поселения 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1 02 980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66,5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9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Муниципальная программа Новотроицкого сельского поселения Терновского муниципального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Основное мероприятия "Финансовое обеспечение выполнения других расходных обязательств администрации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Новотроицкого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,0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right" w:pos="586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right" w:pos="586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6 9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87,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6 901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,8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Основное мероприятие "финансовое обеспечение выполнение других расходных обязательств администрации Новотроицкого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7</w:t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Расходы на приобретение служебного автотранспорта органов местного самоуправления поселений(закупка товаров, работ и услуг для государственных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7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S9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Расходы на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6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lang w:eastAsia="en-US"/>
                    </w:rPr>
                    <w:t>29,</w:t>
                  </w:r>
                  <w:r>
                    <w:rPr>
                      <w:bCs/>
                      <w:color w:val="000000"/>
                      <w:lang w:val="en-US" w:eastAsia="en-US"/>
                    </w:rPr>
                    <w:t>3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156,2              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        </w:t>
                  </w:r>
                  <w:r>
                    <w:rPr>
                      <w:b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lang w:eastAsia="en-US"/>
                    </w:rPr>
                    <w:t>177,</w:t>
                  </w:r>
                  <w:r>
                    <w:rPr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156,2              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eastAsia="en-US"/>
                    </w:rPr>
                    <w:t>177,</w:t>
                  </w:r>
                  <w:r>
                    <w:rPr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eastAsia="en-US"/>
                    </w:rPr>
                    <w:t>177,</w:t>
                  </w:r>
                  <w:r>
                    <w:rPr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lang w:eastAsia="en-US"/>
                    </w:rPr>
                    <w:t>177,</w:t>
                  </w:r>
                  <w:r>
                    <w:rPr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lang w:eastAsia="en-US"/>
                    </w:rPr>
                    <w:t>177,</w:t>
                  </w:r>
                  <w:r>
                    <w:rPr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1 03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2,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3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1 03 5118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5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Защита населения и территории от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чрезвычайных ситуаций природного и техногенного характера, гражданская оборон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5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3,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 1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  </w:t>
                  </w: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 xml:space="preserve">1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1 04 9143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ЦИОНАЛЬНАЯ 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2 07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01 2 07 81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42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42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 xml:space="preserve">3,0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2 91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.</w:t>
                  </w: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t>14</w:t>
                  </w: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3 91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t>14</w:t>
                  </w: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01 2 03 </w:t>
                  </w:r>
                  <w:r>
                    <w:rPr>
                      <w:color w:val="000000"/>
                      <w:lang w:val="en-US" w:eastAsia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1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рограмма «Развитие культуры сельского поселения» муниципальной программы  Новотроицкого 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ое мероприятие «Финансовое обеспечение деятельности подведомственных учреждений культуры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      </w:t>
                  </w:r>
                  <w:r>
                    <w:rPr>
                      <w:bCs/>
                      <w:lang w:eastAsia="en-US"/>
                    </w:rPr>
                    <w:t xml:space="preserve">1,0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3 01 00590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рограмма «Социальная поддержка гражда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5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5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5 01 90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 3 02 90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00"/>
        <w:gridCol w:w="600"/>
        <w:gridCol w:w="1320"/>
        <w:gridCol w:w="600"/>
        <w:gridCol w:w="1200"/>
        <w:gridCol w:w="1260"/>
      </w:tblGrid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5</w:t>
              <w:br/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к решению Совета народных депутатов</w:t>
              <w:br/>
              <w:t xml:space="preserve">                                                                                             Новотроицкого  сельского поселения</w:t>
              <w:br/>
              <w:t xml:space="preserve">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оронежской области</w:t>
            </w:r>
          </w:p>
        </w:tc>
      </w:tr>
      <w:tr>
        <w:trPr>
          <w:trHeight w:val="435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От  00.00.2024     года  № 00</w:t>
            </w:r>
          </w:p>
        </w:tc>
      </w:tr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340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 целевым статьям (муниципальной  программы  Новотроицкого  сельского поселения Терновского муниципального района Воронежской области), группам видов расходов, разделам, подразделам  классификации расходов бюджета поселения на 2025 год и плановый период 2026 и 2027год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12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009"/>
        <w:gridCol w:w="3825"/>
        <w:gridCol w:w="1418"/>
        <w:gridCol w:w="709"/>
        <w:gridCol w:w="850"/>
        <w:gridCol w:w="709"/>
        <w:gridCol w:w="851"/>
        <w:gridCol w:w="851"/>
        <w:gridCol w:w="851"/>
      </w:tblGrid>
      <w:tr>
        <w:trPr>
          <w:trHeight w:val="73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            (тыс.рублей 2025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(тыс.руб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(тыс.ру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г</w:t>
            </w:r>
          </w:p>
        </w:tc>
      </w:tr>
      <w:tr>
        <w:trPr>
          <w:trHeight w:val="3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87,3</w:t>
            </w:r>
          </w:p>
        </w:tc>
      </w:tr>
      <w:tr>
        <w:trPr>
          <w:trHeight w:val="3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404040"/>
                <w:lang w:eastAsia="en-US"/>
              </w:rPr>
            </w:pPr>
            <w:r>
              <w:rPr>
                <w:b/>
                <w:bCs/>
                <w:color w:val="404040"/>
                <w:lang w:eastAsia="en-US"/>
              </w:rPr>
              <w:t>Подпрограмма  1 «Финансовое обеспечение реализ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404040"/>
                <w:lang w:eastAsia="en-US"/>
              </w:rPr>
            </w:pPr>
            <w:r>
              <w:rPr>
                <w:b/>
                <w:bCs/>
                <w:color w:val="404040"/>
                <w:lang w:eastAsia="en-US"/>
              </w:rPr>
              <w:t>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04040"/>
                <w:highlight w:val="green"/>
                <w:lang w:eastAsia="en-US"/>
              </w:rPr>
            </w:pPr>
            <w:r>
              <w:rPr>
                <w:b/>
                <w:bCs/>
                <w:color w:val="40404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8,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мероприятия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5,7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главы администрации Новотроицкого  сельского поселения Терновского муниципального района »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01 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5,7</w:t>
            </w:r>
          </w:p>
        </w:tc>
      </w:tr>
      <w:tr>
        <w:trPr>
          <w:trHeight w:val="8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5,7</w:t>
            </w:r>
          </w:p>
        </w:tc>
      </w:tr>
      <w:tr>
        <w:trPr>
          <w:trHeight w:val="149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 деятельности администрации Новотроицкого  сельского поселения Терновского муниципального района  (Расходы на выплаты персоналу в целях обеспечения выполнения функций  государственны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7</w:t>
            </w:r>
          </w:p>
        </w:tc>
      </w:tr>
      <w:tr>
        <w:trPr>
          <w:trHeight w:val="103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администрации Новотроицкого  сельского поселения 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администрации Новотроицкого  сельского поселения  Терновского муниципального района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02 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7,5</w:t>
            </w:r>
          </w:p>
        </w:tc>
      </w:tr>
      <w:tr>
        <w:trPr>
          <w:trHeight w:val="94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 по переданным полномочиям  (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5</w:t>
            </w:r>
          </w:p>
        </w:tc>
      </w:tr>
      <w:tr>
        <w:trPr>
          <w:trHeight w:val="124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и, где отсутствуют военные комиссариаты  по переданным полномочиям 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3</w:t>
            </w:r>
          </w:p>
        </w:tc>
      </w:tr>
      <w:tr>
        <w:trPr>
          <w:trHeight w:val="68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63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63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сфере защиты населения от чрезвычайных ситуаций и пожаров (Закупка товаров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4 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овотроиц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6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6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1 1 06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  <w:bCs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71.0</w:t>
            </w:r>
          </w:p>
        </w:tc>
      </w:tr>
      <w:tr>
        <w:trPr>
          <w:trHeight w:val="78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2 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уличного освещения 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1 2 03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4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3</w:t>
            </w:r>
            <w:r>
              <w:rPr>
                <w:b/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/>
                <w:bCs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  <w:r>
              <w:rPr>
                <w:bCs/>
                <w:sz w:val="22"/>
                <w:szCs w:val="22"/>
                <w:lang w:val="en-US" w:eastAsia="en-US"/>
              </w:rPr>
              <w:t>85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  <w:r>
              <w:rPr>
                <w:bCs/>
                <w:sz w:val="22"/>
                <w:szCs w:val="22"/>
                <w:lang w:val="en-US" w:eastAsia="en-US"/>
              </w:rPr>
              <w:t>73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Расходы н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1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3 01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 3 02 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124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«Социальная поддержка граждан» </w:t>
            </w:r>
            <w:r>
              <w:rPr>
                <w:b/>
                <w:bCs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х служащих Новотроицкого сельского поселения Терновского муниципального района  Воронежской области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1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7"/>
        <w:gridCol w:w="709"/>
        <w:gridCol w:w="567"/>
        <w:gridCol w:w="709"/>
        <w:gridCol w:w="1134"/>
        <w:gridCol w:w="192"/>
        <w:gridCol w:w="785"/>
        <w:gridCol w:w="865"/>
        <w:gridCol w:w="67"/>
      </w:tblGrid>
      <w:tr>
        <w:trPr>
          <w:trHeight w:val="318" w:hRule="atLeast"/>
        </w:trPr>
        <w:tc>
          <w:tcPr>
            <w:tcW w:w="10272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иложение 6</w:t>
              <w:br/>
              <w:t>к проекту решения Совета народных депутатов</w:t>
              <w:br/>
              <w:t>Новотроицкого  сельского поселения</w:t>
              <w:br/>
              <w:t>"О бюджете Новотроицкого  сельского поселения на 2025год</w:t>
              <w:br/>
              <w:t>и на плановый период 2026 и 2027 годов"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От «    » декабря 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№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027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аспределение бюджетных ассигнований исполнение нормативных обязательст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вотроицкого сельского поселения Терновского муниципального района на 2025 и на плановый период 2026 и 2027 годов</w:t>
            </w:r>
          </w:p>
        </w:tc>
      </w:tr>
      <w:tr>
        <w:trPr>
          <w:trHeight w:val="391" w:hRule="atLeast"/>
        </w:trPr>
        <w:tc>
          <w:tcPr>
            <w:tcW w:w="85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sz w:val="24"/>
                <w:szCs w:val="24"/>
                <w:lang w:eastAsia="en-US"/>
              </w:rPr>
              <w:t>Сумма (тыс.рублей)</w:t>
            </w:r>
          </w:p>
        </w:tc>
      </w:tr>
      <w:tr>
        <w:trPr>
          <w:trHeight w:val="93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4" w:right="476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1 9047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троиц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 21.11.2024 года 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 xml:space="preserve">учета предложений и участия граждан по проекту решения Совета народных депутатов Новотроицкого сельского поселения «О бюджете Новотроицкого сельского поселения Терновского муниципального района на 2025 год и плановый период 2026 и 2027 годов» </w:t>
      </w:r>
    </w:p>
    <w:p>
      <w:pPr>
        <w:pStyle w:val="Normal"/>
        <w:ind w:firstLine="709"/>
        <w:jc w:val="both"/>
        <w:rPr/>
      </w:pPr>
      <w:r>
        <w:rPr>
          <w:sz w:val="24"/>
        </w:rPr>
        <w:t>1. Предложения граждан по проекту решения Совета народных депутатов Новотроицкого сельского поселения Терновского муниципального района Воронежской области  «О бюджете  Новотроицкого сельского поселения Терновского муниципального района на 2025 год и плановый период 2026 и 2027 годов 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ринимаются в письменном виде представителем специальной комиссии по рассмотрению предложений и замечаний по внесению изменений в бюджет, а в его отсутствие – одним из членов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редложения граждан по внесению изменений в Бюджет должны содержать сформулированный текст изменений и дополнений в Бюджет, быть подписаны гражданином с указанием его Ф.И.О., адреса места жи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Гражданину, вносящему предложения и замечания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5 год и плановый период 2026 и 2027 годов» выдается письменное подтверждением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олучения специальной комиссией предложений и замечаний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4 год и плановый период 2025 и 2026 годов 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внесения предложений и замечаний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5 год и плановый период 2026 и 2027 годов» по телефону –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1.4. Все предложения и замечания граждан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5 год и плановый период 2026 и 2027 годов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5.Предложения и замечания по проекту решения Совета народных депутатов Новотроицкого сельского поселения Терновского муниципального района Воронежской области « О бюджете Новотроицкого сельского поселения Терновского муниципального района Воронежской области на 2025 год и плановый период 2026 и 2027 годов » принимаются в Совете народных депутатов Новотроицкого сельского поселения, расположенном по адресу: Воронежская область, Терновский район, с. Новотроицкое, ул. Молодежная, 1, кабинет главы Новотроицкого сельского поселения, тел. 63-1-94, ежедневно, кроме субботы и воскресенья  с 8-00 до 16-00  до 04.12.2024 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User</dc:creator>
  <dc:description/>
  <cp:keywords/>
  <dc:language>en-US</dc:language>
  <cp:lastModifiedBy>User</cp:lastModifiedBy>
  <cp:lastPrinted>2023-01-16T15:05:00Z</cp:lastPrinted>
  <dcterms:modified xsi:type="dcterms:W3CDTF">2024-12-10T12:19:00Z</dcterms:modified>
  <cp:revision>8</cp:revision>
  <dc:subject/>
  <dc:title> </dc:title>
</cp:coreProperties>
</file>