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4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овотроиц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с. Новотроицкое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                                  </w:t>
      </w:r>
      <w:r>
        <w:rPr>
          <w:sz w:val="32"/>
          <w:szCs w:val="32"/>
          <w:u w:val="single"/>
        </w:rPr>
        <w:t xml:space="preserve">Терновский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33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9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1.  Личные подсобные хозяйства и крестьянские (фермер</w:t>
      </w:r>
      <w:r>
        <w:rPr/>
        <w:t>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20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ерритории поселения слабо  развивается А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ся строительство предприятий в сфере переработки сельхозпроду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зультате открытия новых производств  сократится отток трудоспособного населения в город , будет расширена налогооблагаемая база местного бюджета, появятся новые рабочие места).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троиц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до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вие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е АЕК,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4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5 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й    военно-              мемориальный объек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ам, 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апитального ремонта в 2018 году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расположен в неприспособленном здании( бывший детский са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конструкция здания и капитальный ремо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средств 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тро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Разд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троиц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доль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троицкое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дольное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. Новотроицкое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здо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тро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здоль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ово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Разд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 Париского отсутствует дорога с твердым покрыт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асфальтирование дорог, но отсутствуют денеж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ушкинская, Паринского,  отсутствует уличное освещ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аботы по освещению улиц, но отсутствуют денежн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 отходами потреб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усорных контейнер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. Нет денежных средств для решения данной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3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65"/>
        <w:gridCol w:w="3781"/>
        <w:gridCol w:w="233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жизни на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бочих мест для трудоспособного населения, в связи с этим отток молодежи в крупные город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овод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3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3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1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1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( земли с\х назначения)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            ( ЛП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юджета  за счет собственных налог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контроль за собираемостью налог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niisrs-2</dc:creator>
  <dc:description/>
  <cp:keywords/>
  <dc:language>en-US</dc:language>
  <cp:lastModifiedBy>User</cp:lastModifiedBy>
  <cp:lastPrinted>2015-02-11T12:06:00Z</cp:lastPrinted>
  <dcterms:modified xsi:type="dcterms:W3CDTF">2024-06-19T11:47:00Z</dcterms:modified>
  <cp:revision>9</cp:revision>
  <dc:subject/>
  <dc:title>ПАСПОРТ СЕЛЬСКОГО ПОСЕЛЕНИЯ</dc:title>
</cp:coreProperties>
</file>