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hd w:fill="FFFFFF" w:val="clear"/>
        </w:rPr>
        <w:t>День физкультурника в Бобровском районе</w:t>
      </w:r>
      <w:r>
        <w:rPr>
          <w:color w:val="000000"/>
        </w:rPr>
        <w:br/>
      </w:r>
      <w:r>
        <w:rPr>
          <w:color w:val="000000"/>
          <w:shd w:fill="FFFFFF" w:val="clear"/>
        </w:rPr>
        <w:t>По сложившейся традиции, 21 сентября, Бобров, как и вся Воронежская область, отпраздновал «День физкультурника». На городском стадионе состоялось выполнение нормативов комплекса ГТО по видам испытания - бег и скандинавская ходьба.</w:t>
      </w:r>
      <w:r>
        <w:rPr>
          <w:color w:val="000000"/>
        </w:rPr>
        <w:br/>
      </w:r>
      <w:r>
        <w:rPr>
          <w:color w:val="000000"/>
          <w:shd w:fill="FFFFFF" w:val="clear"/>
        </w:rPr>
        <w:t>Участниками спортивного праздника стали самые юные спортсмены – воспитанники детских садов, и прославленные ветераны физической и спорта района – участники группы «Активное долголетие», под руководством Зои Леденевой.</w:t>
        <w:br/>
        <w:t>С приветственным словом к собравшимся обратился директор Бобровской спортивной школы, руководитель Центра тестирования ГТО Григорий Маделин. Он поздравил всех с праздником, пожелал крепкого здоровья и успехов в достижении поставленных целей.</w:t>
        <w:br/>
        <w:t>Более двухсот человек вышли на старт в этот день – это дети, их родители и воспитатели, дедушки и бабушки. Мероприятие прошло эмоционально, все участники и болельщики, поддерживали и помогали друг другу. На награждение, дети поздравляли ветеранов, а ветераны вручали медали детям.</w:t>
        <w:br/>
        <w:t>- Замечательный получился праздник, - отметила Зоя Леденева. Мы очень довольны и счастливы. Мы, ветераны физической культуры, своим примером показываем, что физические упражнения помогают оставаться активными, востребованными, способствуют укреплению семьи, воспитывают чувства дружбы и товарищества. Мы все – дети и взрослые – одна большая спортивная семья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!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2:00Z</dcterms:created>
  <dc:creator>user</dc:creator>
  <dc:description/>
  <dc:language>en-US</dc:language>
  <cp:lastModifiedBy>TDUSH</cp:lastModifiedBy>
  <cp:lastPrinted>2022-11-16T14:11:00Z</cp:lastPrinted>
  <dcterms:modified xsi:type="dcterms:W3CDTF">2024-10-07T06:42:00Z</dcterms:modified>
  <cp:revision>3</cp:revision>
  <dc:subject/>
  <dc:title>ОТДЕЛ ПО ОБРАЗОВАНИЮ</dc:title>
</cp:coreProperties>
</file>