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pacing w:val="5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7"/>
          <w:szCs w:val="27"/>
          <w:lang w:eastAsia="ru-RU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5"/>
          <w:sz w:val="27"/>
          <w:szCs w:val="27"/>
          <w:lang w:eastAsia="ru-RU"/>
        </w:rPr>
        <w:t xml:space="preserve">Анализ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7"/>
          <w:szCs w:val="27"/>
          <w:lang w:eastAsia="ru-RU"/>
        </w:rPr>
        <w:t xml:space="preserve">о работе с обращениями граждан в Новотроицком сельском поселении Терновского муниципального района за 2 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7"/>
          <w:szCs w:val="27"/>
          <w:lang w:eastAsia="ru-RU"/>
        </w:rPr>
        <w:t>квартал 2024 года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pacing w:val="5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7"/>
          <w:szCs w:val="27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ращения граждан являются важным средством реализации и охраны прав личности, укрепления связей государственного аппарата с населением, существенным источником информации, необходимой при решении текущих и перспективных вопросов развития современного государства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деятельности любого органа государственной власти и органа местного самоуправления особое место занимает работа с 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shd w:fill="FFFFFF" w:val="clear"/>
            <w:lang w:eastAsia="ru-RU"/>
          </w:rPr>
          <w:t>обращениями граждан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. 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та с обращениями граждан – одно из важнейших направлений деятельности администрации сельского поселения. В Новотроицком сельском поселении Терновского муниципального района эффективно обеспечивается реализация права граждан на обращение в администрацию сельского поселения. В администрации сельского поселения созданы условия, обеспечивающие доступность граждан и их обращений  к главе поселе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своей деятельности должностные лица администрации руководствуются требованиями федерального закона от 02.05.2006 № 59-ФЗ « О порядке рассмотрения обращений граждан Российской Федерации», дополнительно по работе с обращениями граждан в администрации разработан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«Порядок рассмотрения обращений граждан и организации личного приема граждан в администрации Новотроицкого сельского поселения Терновского муниципального района», утвержден распоряжением администрации Новотроицкого сельского  поселения от 30.11.2018 г. № 28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«График приема граждан по личным вопросам в администрации Новотроицкого сельского поселения Терновского муниципального района на 2024 год», утвержден распоряжением главы поселения от 11.01.2024 г. № 0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Главой поселения еженедельно рассматриваются вопросы, связанные с исполнением резолюций по обращениям находящимся в работ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целях совершенствования работы с обращениями граждан организовано тесное взаимодействие с общественной приемной губернатора А.В. Гусе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интересах совершенствования профессиональных навыков, специалисты администрации, ежеквартально посещают районные тематические семинар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ервом   квартале 2024 года  поступило 6 устных   обращений граждан, и 1 письменное обращение, что осталось на прежнем уровне по сравнению с первым кварталом 2023 года (1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 большинстве, из которых ставятся вопросы по   оказанию помощи в оформлении документов на оформление наследственного имущества и постановке на кадастровый учет жилых домов и земельных участков. Каждому заявителю дан устный ответ и разъяснение, основанное на законодательстве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ля вопросов в обращениях по тематическим разделам типового общероссийского классификатора, поступивших на рассмотрение в администрацию поселения  в форме электронного документа, в письменной и в устной форме в первом квартале 2024 го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«государство, общество, политика» -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«социальная сфера»-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«экономика» - 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«оборона, безопасность, законность» - 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«жилищно-коммунальная сфера» -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Из Правительства Воронежской области поступило за первый квартал 2022 года 0 обраще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о 2 квартале  202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4 года уменьшилось количество обращений по оказанию помощи в оформлении документации на льготы, но увеличилось количество обращений об оказании помощи в жилищно-коммунальной сфере. По остальным направлениям количество обращений осталось на  том же уров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 обращения были рассмотрены в установленный срок. На все рассмотренные обращения заявителем даны ответы в соответствии с действующим законодательств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trust.ru/products/companymedia/cmedia/modules_system/sm-conversio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0:48:00Z</dcterms:created>
  <dc:creator>user</dc:creator>
  <dc:description/>
  <dc:language>en-US</dc:language>
  <cp:lastModifiedBy>User</cp:lastModifiedBy>
  <dcterms:modified xsi:type="dcterms:W3CDTF">2024-07-22T10:48:00Z</dcterms:modified>
  <cp:revision>2</cp:revision>
  <dc:subject/>
  <dc:title>Анализ</dc:title>
</cp:coreProperties>
</file>