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b/>
          <w:b/>
          <w:bCs/>
          <w:color w:val="000000"/>
          <w:spacing w:val="5"/>
          <w:sz w:val="27"/>
          <w:szCs w:val="27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pacing w:val="5"/>
          <w:sz w:val="27"/>
          <w:szCs w:val="27"/>
          <w:lang w:eastAsia="ru-RU"/>
        </w:rPr>
        <w:t xml:space="preserve">                                                     </w:t>
      </w:r>
      <w:r>
        <w:rPr>
          <w:rFonts w:cs="Times New Roman" w:ascii="Times New Roman" w:hAnsi="Times New Roman"/>
          <w:b/>
          <w:bCs/>
          <w:color w:val="000000"/>
          <w:spacing w:val="5"/>
          <w:sz w:val="27"/>
          <w:szCs w:val="27"/>
          <w:lang w:eastAsia="ru-RU"/>
        </w:rPr>
        <w:t xml:space="preserve">Анализ </w:t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pacing w:val="5"/>
          <w:sz w:val="27"/>
          <w:szCs w:val="27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pacing w:val="5"/>
          <w:sz w:val="27"/>
          <w:szCs w:val="27"/>
          <w:lang w:eastAsia="ru-RU"/>
        </w:rPr>
        <w:t xml:space="preserve">о работе с обращениями граждан в Новотроицком сельском поселении Терновского муниципального района за </w:t>
      </w:r>
      <w:r>
        <w:rPr>
          <w:rFonts w:cs="Times New Roman" w:ascii="Times New Roman" w:hAnsi="Times New Roman"/>
          <w:b/>
          <w:bCs/>
          <w:color w:val="000000"/>
          <w:spacing w:val="5"/>
          <w:sz w:val="27"/>
          <w:szCs w:val="27"/>
          <w:lang w:val="en-US" w:eastAsia="ru-RU"/>
        </w:rPr>
        <w:t>I</w:t>
      </w:r>
      <w:r>
        <w:rPr>
          <w:rFonts w:cs="Times New Roman" w:ascii="Times New Roman" w:hAnsi="Times New Roman"/>
          <w:b/>
          <w:bCs/>
          <w:color w:val="000000"/>
          <w:spacing w:val="5"/>
          <w:sz w:val="27"/>
          <w:szCs w:val="27"/>
          <w:lang w:eastAsia="ru-RU"/>
        </w:rPr>
        <w:t xml:space="preserve"> </w:t>
      </w:r>
    </w:p>
    <w:p>
      <w:pPr>
        <w:pStyle w:val="Normal"/>
        <w:shd w:fill="FFFFFF" w:val="clear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pacing w:val="5"/>
          <w:sz w:val="27"/>
          <w:szCs w:val="27"/>
          <w:lang w:eastAsia="ru-RU"/>
        </w:rPr>
        <w:t>квартал 2024 года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b/>
          <w:b/>
          <w:bCs/>
          <w:color w:val="000000"/>
          <w:spacing w:val="5"/>
          <w:sz w:val="27"/>
          <w:szCs w:val="27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pacing w:val="5"/>
          <w:sz w:val="27"/>
          <w:szCs w:val="27"/>
          <w:lang w:eastAsia="ru-RU"/>
        </w:rPr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бращения граждан являются важным средством реализации и охраны прав личности, укрепления связей государственного аппарата с населением, существенным источником информации, необходимой при решении текущих и перспективных вопросов развития современного государства. 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 xml:space="preserve">          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В деятельности любого органа государственной власти и органа местного самоуправления особое место занимает работа с </w:t>
      </w:r>
      <w:hyperlink r:id="rId2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shd w:fill="FFFFFF" w:val="clear"/>
            <w:lang w:eastAsia="ru-RU"/>
          </w:rPr>
          <w:t>обращениями граждан</w:t>
        </w:r>
      </w:hyperlink>
      <w:r>
        <w:rPr>
          <w:rFonts w:cs="Times New Roman" w:ascii="Times New Roman" w:hAnsi="Times New Roman"/>
          <w:sz w:val="24"/>
          <w:szCs w:val="24"/>
          <w:shd w:fill="FFFFFF" w:val="clear"/>
          <w:lang w:eastAsia="ru-RU"/>
        </w:rPr>
        <w:t>. 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Работа с обращениями граждан – одно из важнейших направлений деятельности администрации сельского поселения. В Новотроицком сельском поселении Терновского муниципального района эффективно обеспечивается реализация права граждан на обращение в администрацию сельского поселения. В администрации сельского поселения созданы условия, обеспечивающие доступность граждан и их обращений  к главе поселения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В своей деятельности должностные лица администрации руководствуются требованиями федерального закона от 02.05.2006 № 59-ФЗ « О порядке рассмотрения обращений граждан Российской Федерации», дополнительно по работе с обращениями граждан в администрации разработаны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- «Порядок рассмотрения обращений граждан и организации личного приема граждан в администрации Новотроицкого сельского поселения Терновского муниципального района», утвержден распоряжением администрации Новотроицкого сельского  поселения от 30.11.2018 г. № 28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- «График приема граждан по личным вопросам в администрацииНовотроицкого сельского поселения Терновского муниципального района на 2024 год», утвержден распоряжением главы поселения от 11.01.2024 г. № 03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 xml:space="preserve">Главой поселения еженедельно рассматриваются вопросы, связанные с исполнением резолюций по обращениям находящимся в работе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 xml:space="preserve">       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В целях совершенствования работы с обращениями граждан организовано тесное взаимодействие с общественной приемной губернатора А.В. Гусева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 xml:space="preserve">       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В интересах совершенствования профессиональных навыков, специалисты администрации, ежеквартально посещают районные тематические семинары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В первом   квартале 2024 года  поступило 6 устных   обращений граждан, и 1 письменное обращение, что осталось на прежнем уровне по сравнению с первым кварталом 2023 года (1)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В  большинстве, из которых ставятся вопросы по   оказанию помощи в оформлении документов на оформление наследственного имущества и постановке на кадастровый учет жилых домов и земельных участков. Каждому заявителю дан устный ответ и разъяснение, основанное на законодательстве 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Доля вопросов в обращениях по тематическим разделам типового общероссийского классификатора, поступивших на рассмотрение в администрацию поселения  в форме электронного документа, в письменной и в устной форме в первом квартале 2024 года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 «государство, общество, политика» - 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«социальная сфера»- 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«экономика» - 1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 «оборона, безопасность, законность» - 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 «жилищно-коммунальная сфера» -6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Из Правительства Воронежской области поступило за первый квартал 2022 года 0 обращений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В первомк вартале  202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  <w:lang w:eastAsia="ru-RU"/>
        </w:rPr>
        <w:t xml:space="preserve">4 года уменьшилось количество обращений по оказанию помощи в оформлении документации на льготы, но увеличилось количество обращений об оказании помощи в жилищно-коммунальной сфере. По остальным направлениям количество обращений осталось на  том же уровне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се обращения были рассмотрены в установленный срок. На все рассмотренные обращения заявителем даны ответы в соответствии с действующим законодательством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ntertrust.ru/products/companymedia/cmedia/modules_system/sm-conversion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2T12:32:00Z</dcterms:created>
  <dc:creator>user</dc:creator>
  <dc:description/>
  <dc:language>en-US</dc:language>
  <cp:lastModifiedBy>User</cp:lastModifiedBy>
  <dcterms:modified xsi:type="dcterms:W3CDTF">2024-04-12T12:32:00Z</dcterms:modified>
  <cp:revision>2</cp:revision>
  <dc:subject/>
  <dc:title>Анализ</dc:title>
</cp:coreProperties>
</file>