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>НОВОТРОИЦ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2.2023 года       №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лане нормотворческой деятельности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Новотро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рновского муниципального района Воронежской</w:t>
      </w:r>
    </w:p>
    <w:p>
      <w:pPr>
        <w:pStyle w:val="Normal"/>
        <w:rPr/>
      </w:pPr>
      <w:r>
        <w:rPr>
          <w:sz w:val="28"/>
          <w:szCs w:val="28"/>
        </w:rPr>
        <w:t>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гламентом работы Совета народных депутатов Новотроицкого сельского поселения Терновского муниципального района, Совет народных депутатов Новотроицкого сельского поселения Тер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твердить план нормотворческой деятельности Совета народных депутатов Новотроицкого сельского поселения Терновского муниципального района на 2024 год согласно приложению № 1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 Совету народных депутатов Новотроицкого сельского поселения  Терновского муниципального района в течение года  производить корректировку плана нормотворческой деятельности в соответствии с изменениями   действующего законодательства и поступающими предложени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м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овотроицкого сельского поселения</w:t>
      </w:r>
      <w:r>
        <w:rPr>
          <w:sz w:val="28"/>
          <w:szCs w:val="28"/>
        </w:rPr>
        <w:t xml:space="preserve"> Терновского  муниципального района, аппарату Совета народных депутатов Новотроицкого сельского поселения Терновского муниципального района 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ро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:                                В.А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овотроиц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от 29.12.2023 г.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ормотвор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народных депутатов </w:t>
      </w:r>
    </w:p>
    <w:p>
      <w:pPr>
        <w:pStyle w:val="Normal"/>
        <w:jc w:val="center"/>
        <w:rPr/>
      </w:pPr>
      <w:r>
        <w:rPr>
          <w:b/>
        </w:rPr>
        <w:t>Новотроицкого сельского поселения Тер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 Подготовить и внести на рассмотрение заседаний Совета народных   депутатов   Новотроицкого сельского поселения Терновского муниципального района вопросы: 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  </w:t>
      </w:r>
      <w:r>
        <w:rPr/>
        <w:t xml:space="preserve">Отчет главы администрации Новотроицкого сельского поселения Терновского муниципального района  «Об итогах социально-экономического развития Новотроицкого сельского поселения Терновского муниципального района за 2023 год».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</w:t>
      </w:r>
      <w:r>
        <w:rPr/>
        <w:t xml:space="preserve">Отв. глава администрации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</w:t>
      </w:r>
      <w:r>
        <w:rPr/>
        <w:t>ведущий специалист, комиссии СНД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  <w:t>2.  О работе администрации, общественных организаций сельского поселения по профилактике правонарушений и борьбе с преступностью.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4305" w:hanging="0"/>
        <w:jc w:val="both"/>
        <w:rPr/>
      </w:pPr>
      <w:r>
        <w:rPr/>
        <w:t>Отв.: Глава Новотроицкого сельского поселения</w:t>
      </w:r>
    </w:p>
    <w:p>
      <w:pPr>
        <w:pStyle w:val="Normal"/>
        <w:ind w:left="4305" w:hanging="0"/>
        <w:jc w:val="both"/>
        <w:rPr/>
      </w:pPr>
      <w:r>
        <w:rPr/>
        <w:t>комиссии СНД</w:t>
      </w:r>
    </w:p>
    <w:p>
      <w:pPr>
        <w:pStyle w:val="Normal"/>
        <w:ind w:left="430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О внесении изменений и дополнений в Бюджет Новотроицкого сельского поселения Терновского муниципального района Воронежской области на 2024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Отв: Глава Новотроицкого сельского поселения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ведущий специалист администрации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комиссии СНД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 исполнении бюджета  Новотроицкого сельского поселения Терновского муниципального района за 2023 год.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отв: Глава Новотроиц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ведущий специалист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состоянии и мерах по мобилизации дополнительных доходов в бюджет Новотроицкого сельского поселения Терновского муниципального района в 2024 году</w:t>
      </w:r>
    </w:p>
    <w:p>
      <w:pPr>
        <w:pStyle w:val="Normal"/>
        <w:ind w:left="4248" w:hanging="0"/>
        <w:jc w:val="both"/>
        <w:rPr/>
      </w:pPr>
      <w:r>
        <w:rPr/>
        <w:t>Отв. Глава Новотроицкого сельского поселения,</w:t>
      </w:r>
    </w:p>
    <w:p>
      <w:pPr>
        <w:pStyle w:val="Normal"/>
        <w:ind w:left="4248" w:hanging="0"/>
        <w:jc w:val="both"/>
        <w:rPr/>
      </w:pPr>
      <w:r>
        <w:rPr/>
        <w:t>комиссия СНД   по бюджету, налогам, финан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4305" w:hanging="0"/>
        <w:jc w:val="both"/>
        <w:rPr/>
      </w:pPr>
      <w:r>
        <w:rPr/>
        <w:t>Отв.: Глава Новотроицкого сельского поселения</w:t>
      </w:r>
    </w:p>
    <w:p>
      <w:pPr>
        <w:pStyle w:val="Normal"/>
        <w:ind w:left="4305" w:hanging="0"/>
        <w:jc w:val="both"/>
        <w:rPr/>
      </w:pPr>
      <w:r>
        <w:rPr/>
        <w:t xml:space="preserve">комиссии СНД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б исполнении первичных мер пожарной безопасности на территории Новотроицкого сельского поселения.</w:t>
      </w:r>
    </w:p>
    <w:p>
      <w:pPr>
        <w:pStyle w:val="Normal"/>
        <w:ind w:left="4305" w:hanging="0"/>
        <w:jc w:val="both"/>
        <w:rPr/>
      </w:pPr>
      <w:r>
        <w:rPr/>
        <w:t>Отв.: Глава Новотроицкого сельского поселения</w:t>
      </w:r>
    </w:p>
    <w:p>
      <w:pPr>
        <w:pStyle w:val="Normal"/>
        <w:ind w:left="4305" w:hanging="0"/>
        <w:jc w:val="both"/>
        <w:rPr/>
      </w:pPr>
      <w:r>
        <w:rPr/>
        <w:t xml:space="preserve">комиссии СН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кварт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ходе выполнении мероприятий по улучшению санитарного состояния и благоустройства территории Новотроицкого сельского поселения.</w:t>
      </w:r>
    </w:p>
    <w:p>
      <w:pPr>
        <w:pStyle w:val="Normal"/>
        <w:ind w:left="4248" w:firstLine="42"/>
        <w:jc w:val="both"/>
        <w:rPr/>
      </w:pPr>
      <w:r>
        <w:rPr/>
        <w:t>Отв.:  Глава Новотроицкого сельского поселения  комиссия СНД по социально- бытовым вопросам</w:t>
      </w:r>
    </w:p>
    <w:p>
      <w:pPr>
        <w:pStyle w:val="Normal"/>
        <w:ind w:left="360" w:hanging="0"/>
        <w:jc w:val="both"/>
        <w:rPr/>
      </w:pPr>
      <w:r>
        <w:rPr/>
        <w:t>2.О внесении изменений и дополнений в Устав Новотроицкого сельского поселения Терновского муниципального района Воронеж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отв: Глава Новотроиц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омиссии СН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 подготовке учреждений, организаций и предприятий, расположенных на территории сельского поселения к работе в зимних условиях.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Отв.:  Глава Новотроицкого сельского поселения  комиссия СНД по социально- бытовым вопроса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несении изменений в правила благоустройства Новотроицкого сельского поселения .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Отв. Глава Новотроицкого сельского поселения  комиссия СНД по социально- бытовым вопроса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 проекте  бюджета Новотроицкого сельского поселения на 2025 год. </w:t>
      </w:r>
    </w:p>
    <w:p>
      <w:pPr>
        <w:pStyle w:val="Normal"/>
        <w:ind w:left="4248" w:hanging="0"/>
        <w:jc w:val="both"/>
        <w:rPr/>
      </w:pPr>
      <w:r>
        <w:rPr/>
        <w:t>Отв: Глава Новотроицкого сельского поселения,</w:t>
      </w:r>
    </w:p>
    <w:p>
      <w:pPr>
        <w:pStyle w:val="Normal"/>
        <w:ind w:left="4248" w:hanging="0"/>
        <w:jc w:val="both"/>
        <w:rPr/>
      </w:pPr>
      <w:r>
        <w:rPr/>
        <w:t>комиссии СНД, ведущий специалист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2.О бюджете  Новотроицкого сельского поселения Терновского муниципального района на 2025 год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</w:t>
      </w:r>
      <w:r>
        <w:rPr/>
        <w:t>Отв: Глава Новотроицкого сельского поселения,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>комиссия СНД по бюджету , налогам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и финансам, ведущий специалист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>администрации.</w:t>
      </w:r>
    </w:p>
    <w:p>
      <w:pPr>
        <w:pStyle w:val="Normal"/>
        <w:ind w:left="300" w:hanging="0"/>
        <w:jc w:val="both"/>
        <w:rPr/>
      </w:pPr>
      <w:r>
        <w:rPr/>
        <w:t>3.О внесении изменений в  бюджет Новотроицкого сельского поселения Терновского муниципального района на 2024 год»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Отв: Глава Новотроицкого сельского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>поселения,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>комиссия СНД по бюджету , налогам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и финансам, ведущий специалист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>администрации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4. О внесении изменений в нормативно- правовые акты по местным налогам в соответствии с действующим законодательством.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Отв: Глава Новотроицкого сельского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>поселения,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>комиссия СНД по бюджету , налогам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и финансам, ведущий специалист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</w:t>
      </w:r>
      <w:r>
        <w:rPr/>
        <w:t>администрации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плане работы Совета народных депутатов Новотроицкого сельского поселения Терновского муниципального района на 2025 год. </w:t>
      </w:r>
    </w:p>
    <w:p>
      <w:pPr>
        <w:pStyle w:val="Normal"/>
        <w:ind w:left="4248" w:hanging="0"/>
        <w:jc w:val="both"/>
        <w:rPr/>
      </w:pPr>
      <w:r>
        <w:rPr/>
        <w:t xml:space="preserve">Отв.Глава Новотроицкого сельского поселения  комиссии СНД.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7:00Z</dcterms:created>
  <dc:creator>user</dc:creator>
  <dc:description/>
  <dc:language>en-US</dc:language>
  <cp:lastModifiedBy>User</cp:lastModifiedBy>
  <cp:lastPrinted>2021-01-22T15:05:00Z</cp:lastPrinted>
  <dcterms:modified xsi:type="dcterms:W3CDTF">2023-12-28T07:37:00Z</dcterms:modified>
  <cp:revision>2</cp:revision>
  <dc:subject/>
  <dc:title/>
</cp:coreProperties>
</file>