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 09 »  августа  2024 года                                № 20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Новотроицкое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Новотроиц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овотроиц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Новотроиц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лава Новотроиц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В.А. Ковалев</w:t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09» августа 2024 года № 20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23 статьи 9 Устава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статье 11 Устава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11 части 1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троицкого</w:t>
        <w:tab/>
        <w:t>сельского поселения официальной информации;»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Абзац 2 части 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«Полномочия по утверждению правил землепользования и застройки Новотроицкого сельского поселения осуществляются уполномоченным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Часть 4 статьи 33 Устава дополнить пунктом 10.1 следующего содержани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Часть 6 статьи 45 Устава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Совета народных депутатов Новотроиц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татью 46 Устава изложить в ново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фициальное опубликование муниципальных правовых актов Новотроиц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Часть 2 статьи 64 Устава дополнить пунктом 4.1 следующего содержани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9:00Z</dcterms:created>
  <dc:creator>Администрация</dc:creator>
  <dc:description/>
  <cp:keywords/>
  <dc:language>en-US</dc:language>
  <cp:lastModifiedBy>User</cp:lastModifiedBy>
  <cp:lastPrinted>2024-08-08T14:52:00Z</cp:lastPrinted>
  <dcterms:modified xsi:type="dcterms:W3CDTF">2024-08-08T11:53:00Z</dcterms:modified>
  <cp:revision>4</cp:revision>
  <dc:subject/>
  <dc:title/>
</cp:coreProperties>
</file>