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3 г.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тчет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а В.А. за 2022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 Новотроицкого сельского поселения Ковалева Владимира Алексеевича о проделанной работе за 2022 год, Совет народных депутатов Новотроицкого сельского поселения Терновского муниципального района  решил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Отчет главы Новотроицкого сельского посел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валева Владимира Алексеевича о проделанной работе за 2022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ь к сведению.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изнать работу главы  Новотроицкого се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за 2022 год удовлетворите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Новотро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                                                                                сельского поселения:                                                              В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</w:t>
      </w:r>
      <w:r>
        <w:rPr/>
        <w:t>Новотроиц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01.02.2023 №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главы администрации Новотроицкого сельского поселения Терновского муниципального района Воронежской области за 2022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оей деятельности администрация  сельского поселения  руководствуется Конституцией РФ, ФЗ  и иными нормативными правовыми  актами РФ, Воронежской области, и органами местного самоуправления сельского поселения.</w:t>
      </w:r>
    </w:p>
    <w:p>
      <w:pPr>
        <w:pStyle w:val="Normal"/>
        <w:shd w:fill="FFFFFF" w:val="clear"/>
        <w:spacing w:before="0" w:after="107"/>
        <w:jc w:val="both"/>
        <w:rPr/>
      </w:pPr>
      <w:r>
        <w:rPr/>
        <w:t xml:space="preserve">  </w:t>
      </w:r>
      <w:r>
        <w:rPr/>
        <w:t>В селе живут люди разных профессий  и судеб. Но роднит нас всех  высокая  ответственность, любовь  к малой Родине,  преданность к родному краю. Именно  простые  и рядовые труженики   являются  самым дорогим фондом поселения.  И действительно  никакие вопросы  не могут быть решены  без интеллектуального, морального и трудового  потенциала жителей нашего  села.  Это закономерно. В представленных разнообразных  суждениях есть  главная объединяющая   идея – исходить из интересов  народа, из интересов  потребностей большинства  местных жителей. Нам необходима объективная информация, мы хотели бы услышать  побольше свежих предложений. Наша  основная цель – это объединение  и работа  на основе согласованных действий органов местной власти, хозяйственных субъектов, предпринимательского корпуса и, главное, населения. И конечно, это должно  отражаться  на социальном  благополучии,  социальных настроениях людей, которые обеспечивают  нам уровень  производства и уровень  уверенности  в завтрашнем дне.</w:t>
      </w:r>
    </w:p>
    <w:p>
      <w:pPr>
        <w:pStyle w:val="Normal"/>
        <w:shd w:fill="FFFFFF" w:val="clear"/>
        <w:spacing w:before="0" w:after="107"/>
        <w:jc w:val="both"/>
        <w:rPr/>
      </w:pPr>
      <w:r>
        <w:rPr/>
        <w:t xml:space="preserve">  </w:t>
      </w:r>
      <w:r>
        <w:rPr/>
        <w:t>Деятельность органов местного  самоуправления сельского поселения всегда  направлена на решение  важных для  жителей вопросов.  Свою деятельность  администрация строит исходя из :</w:t>
      </w:r>
    </w:p>
    <w:p>
      <w:pPr>
        <w:pStyle w:val="Normal"/>
        <w:shd w:fill="FFFFFF" w:val="clear"/>
        <w:spacing w:before="0" w:after="1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ответствия вопросов,  решаемых ОМС  сельского поселения;</w:t>
      </w:r>
    </w:p>
    <w:p>
      <w:pPr>
        <w:pStyle w:val="Normal"/>
        <w:shd w:fill="FFFFFF" w:val="clear"/>
        <w:spacing w:before="0" w:after="1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троты социальных проблем;</w:t>
      </w:r>
    </w:p>
    <w:p>
      <w:pPr>
        <w:pStyle w:val="Normal"/>
        <w:shd w:fill="FFFFFF" w:val="clear"/>
        <w:spacing w:before="0" w:after="1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стояния финансовой сферы  местного бюджета;</w:t>
      </w:r>
    </w:p>
    <w:p>
      <w:pPr>
        <w:pStyle w:val="Normal"/>
        <w:shd w:fill="FFFFFF" w:val="clear"/>
        <w:spacing w:before="0" w:after="1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требованности  услуг населением.</w:t>
      </w:r>
    </w:p>
    <w:p>
      <w:pPr>
        <w:pStyle w:val="Normal"/>
        <w:shd w:fill="FFFFFF" w:val="clear"/>
        <w:spacing w:before="0" w:after="107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жде чем перейти к анализу деятельности  администрации  обозначу краткую характеристику Новотроицкого сельского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состав Новотроицкого сельского поселения входят два населенных пункта с. Новотроицкое и деревня Раздольное, в которых по состоянию на 01.01.2023  г.   зарегистрировано население в количестве    481     человек: Новотроицкое 470   человек,  Раздольное – </w:t>
      </w:r>
      <w:r>
        <w:rPr>
          <w:rFonts w:eastAsia="Calibri"/>
          <w:u w:val="single"/>
          <w:lang w:eastAsia="en-US"/>
        </w:rPr>
        <w:t xml:space="preserve"> 11  </w:t>
      </w:r>
      <w:r>
        <w:rPr>
          <w:rFonts w:eastAsia="Calibri"/>
          <w:lang w:eastAsia="en-US"/>
        </w:rPr>
        <w:t xml:space="preserve"> человек. Трудоспособное население составляет </w:t>
      </w:r>
      <w:r>
        <w:rPr>
          <w:rFonts w:eastAsia="Calibri"/>
          <w:u w:val="single"/>
          <w:lang w:eastAsia="en-US"/>
        </w:rPr>
        <w:t xml:space="preserve">  283   </w:t>
      </w:r>
      <w:r>
        <w:rPr>
          <w:rFonts w:eastAsia="Calibri"/>
          <w:lang w:eastAsia="en-US"/>
        </w:rPr>
        <w:t xml:space="preserve"> человека, пенсионеров 180       человек, учащихся – 26  человек, детей дошкольного возраста -51  ребёнок 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муниципальном образовании Новотроицкого сельского поселения наблюдается снижение демографических процессов за счёт высокого уровня естественной убыли на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2 году родился -  1 ребёнок, умерло -  15  человек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 территории  Новотроицкого сельского поселения располагаются и функционируют следующие организации и учреждения: администрация Новотроицкого сельского поселения, школа, ФАП, почта России, МКУК (КДЦ),  2 магазина, 7  КФХ. Средняя списочная численность работников предприятий,  организаций и КФХ  составляет     56 челове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сельского поселения на 01.01.2023 г.  значится 240 личных подсобных хозяйств,   6 официально зарегистрированных КФХ: Пономарева Т.А. – 461 пай, Ивонин В.А. – 89 паев, Колесник А.А. – 105 паев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ркасов В.С. – 49 паев, Ишутин А.Е. – 15 паев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одятся собрания с пайщиками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Земельные участки с/х назначения  обрабатываются эффективно. Из года в год  повышается урожайность зерновых культур и подсолнечника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ользуясь случаем, хочу выразить благодарность  главам КФХ, принимающим активное участие в общественной жизни поселения. Ими было выделено из расчета 100 руб. с 1 га   для ремонта крыши  Новотроицкой школы. Всего выделено 355 тыс. руб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деюсь на взаимопонимание и в этом году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я желаю им в 2023 г. высокой урожайности  и хороших закупочных цен на производимую ими продукцию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пециалистом администрации Черниковой М.В.  проводится большая  работа с жителями поселения с целью регистрации ими прав на жилые дома и земельные участки. Проводится также разъяснительная работа о необходимости исправления реестровых ошибок, допущенных при проведении межевания земельных участк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вичном воинском учёте состоят 77 граждан, 4 призывника. Один из ребят в 2022 г. призван на военную службу в Российскую армию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За отчетный период администрацией с/п   принято 43 постановления, распоряжений 33 по основной деятельности,  подготовлено и представлено  на рассмотрение  собранию депутатов 40 решений.  Поступило 2 письменных обращения от граждан, которые были рассмотрены по существу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своей работе мы стремимся к тому, чтобы ни одно из обращений не осталось без внимания,  предоставляем ответы и разъяснения в сроки, предусмотренные действующим законодательством. Администрацией ведется похозяйственный учёт, производятся внесение данных по домовладениям, улицам  в программу  ГИС ЖКХ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2 г. администрацией Новотроицкого с/п выдано 345 справок, из них   213 по запросам граждан и 132  по межведомственному взаимодействию.  Гражданам выдавались справки об адресации объектов, о личном подсобном хозяйстве, предоставлялись выписки, необходимые для  последующего оформления кредитных обязательств, субсидий, наследств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центре внимания остается совместная  работа   с ГКУ ВО ЦЗН Терновского района,  с соцзащитой по оказанию социальной помощи  и поддержки малообеспеченной категории граждан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2022 г . из прокуратуры Терновского района поступило:        представлений - 9, протестов - 12, запросов информации -10.  На поступившие  документы в установленный законом срок представлены письменные ответы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 целью информирования населения  в сети Интернет на официальном сайте  администрацией Новотроицкого с/п размещаются нормативные документы, проводится регулярное информирование  населения об актуальных событиях и мероприятиях поселения. Кроме того, в здании администрации имеется стенд для размещения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иоритетным направлением развития поселения  является повышение уровня финансовой обеспеченности. Основу финансовых ресурсов местного самоуправления  составляет бюджет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/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</w:t>
      </w:r>
    </w:p>
    <w:p>
      <w:pPr>
        <w:pStyle w:val="Normal"/>
        <w:jc w:val="both"/>
        <w:rPr>
          <w:bCs/>
          <w:color w:val="000000"/>
          <w:spacing w:val="4"/>
          <w:lang w:eastAsia="en-US"/>
        </w:rPr>
      </w:pPr>
      <w:r>
        <w:rPr>
          <w:rFonts w:eastAsia="Times New Roman"/>
          <w:bCs/>
          <w:color w:val="000000"/>
          <w:spacing w:val="4"/>
          <w:lang w:eastAsia="en-US"/>
        </w:rPr>
        <w:t xml:space="preserve">    </w:t>
      </w:r>
      <w:r>
        <w:rPr>
          <w:rFonts w:eastAsia="Calibri"/>
          <w:bCs/>
          <w:color w:val="000000"/>
          <w:spacing w:val="4"/>
          <w:lang w:eastAsia="en-US"/>
        </w:rPr>
        <w:t xml:space="preserve">Решение вопросов местного значения напрямую зависит  от бюджета сельского поселения. Чем больше наполняемость бюджета, тем выше   благосостояние нашего поселения.    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  <w:t>В 2022 году удалось сформировать бюджет поселения по доходам в размере  2991,9 тыс. рублей и исполненный в сумме 2992,3 тыс. рублей, из них собственных доходов поступило  1083,5 тыс. рублей, что составляет 36,2  % в общих доходах. Основными источниками доходов  в бюджет сельского поселения являются:</w:t>
      </w:r>
    </w:p>
    <w:p>
      <w:pPr>
        <w:pStyle w:val="Normal"/>
        <w:jc w:val="both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56"/>
        <w:gridCol w:w="30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, тыс.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,       тыс.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налог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1,6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2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оход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Х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езвозмездное    поступление  всего –</w:t>
      </w:r>
      <w:r>
        <w:rPr>
          <w:rFonts w:eastAsia="Calibri"/>
          <w:i/>
          <w:lang w:eastAsia="en-US"/>
        </w:rPr>
        <w:t xml:space="preserve">   1910,0  тыс.</w:t>
      </w:r>
      <w:r>
        <w:rPr>
          <w:rFonts w:eastAsia="Calibri"/>
          <w:lang w:eastAsia="en-US"/>
        </w:rPr>
        <w:t xml:space="preserve"> руб., из них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тация на выравнивание –</w:t>
      </w:r>
      <w:r>
        <w:rPr>
          <w:rFonts w:eastAsia="Calibri"/>
          <w:i/>
          <w:lang w:eastAsia="en-US"/>
        </w:rPr>
        <w:t xml:space="preserve">    187,0 тыс.</w:t>
      </w:r>
      <w:r>
        <w:rPr>
          <w:rFonts w:eastAsia="Calibri"/>
          <w:lang w:eastAsia="en-US"/>
        </w:rPr>
        <w:t xml:space="preserve"> руб.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убвенция –</w:t>
      </w:r>
      <w:r>
        <w:rPr>
          <w:rFonts w:eastAsia="Calibri"/>
          <w:i/>
          <w:lang w:eastAsia="en-US"/>
        </w:rPr>
        <w:t xml:space="preserve">  99,0тыс.</w:t>
      </w:r>
      <w:r>
        <w:rPr>
          <w:rFonts w:eastAsia="Calibri"/>
          <w:lang w:eastAsia="en-US"/>
        </w:rPr>
        <w:t xml:space="preserve">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бюджетный трансферт –</w:t>
      </w:r>
      <w:r>
        <w:rPr>
          <w:rFonts w:eastAsia="Calibri"/>
          <w:i/>
          <w:lang w:eastAsia="en-US"/>
        </w:rPr>
        <w:t xml:space="preserve">  277,0  тыс.</w:t>
      </w:r>
      <w:r>
        <w:rPr>
          <w:rFonts w:eastAsia="Calibri"/>
          <w:lang w:eastAsia="en-US"/>
        </w:rPr>
        <w:t xml:space="preserve">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чие межбюджетные трансферты-1337,0</w:t>
      </w:r>
      <w:r>
        <w:rPr>
          <w:rFonts w:eastAsia="Calibri"/>
          <w:i/>
          <w:lang w:eastAsia="en-US"/>
        </w:rPr>
        <w:t xml:space="preserve">  </w:t>
      </w:r>
      <w:r>
        <w:rPr>
          <w:rFonts w:eastAsia="Calibri"/>
          <w:lang w:eastAsia="en-US"/>
        </w:rPr>
        <w:t>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чие безвозмездные поступления–</w:t>
      </w:r>
      <w:r>
        <w:rPr>
          <w:rFonts w:eastAsia="Calibri"/>
          <w:i/>
          <w:lang w:eastAsia="en-US"/>
        </w:rPr>
        <w:t xml:space="preserve">10,0   тыс. </w:t>
      </w:r>
      <w:r>
        <w:rPr>
          <w:rFonts w:eastAsia="Calibri"/>
          <w:lang w:eastAsia="en-US"/>
        </w:rPr>
        <w:t>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го доходов – 2992,3</w:t>
      </w:r>
      <w:r>
        <w:rPr>
          <w:rFonts w:eastAsia="Calibri"/>
          <w:i/>
          <w:lang w:eastAsia="en-US"/>
        </w:rPr>
        <w:t xml:space="preserve">  тыс.</w:t>
      </w:r>
      <w:r>
        <w:rPr>
          <w:rFonts w:eastAsia="Calibri"/>
          <w:lang w:eastAsia="en-US"/>
        </w:rPr>
        <w:t xml:space="preserve">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лавной задачей бюджетного процесса сельского поселения  является выполнение доходной части бюджета, так как без этого невозможно развитие  нашего поселения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Так как наполнение местного бюджета напрямую зависит от уплаты  налогов, администрация сельского поселения этому  вопросу  уделяла и уделяет первостепенное   значение.   Земельный налог и налог на имущество - это то, что напрямую поступает в бюджет поселения.  План  по этим видам налога  за 2022  г. мы  выполнили, но, к сожалению, на  сегодня еще остается недоимка по этим платежам за жителями нашего поселения и теми гражданами, кто  в настоящее время здесь не проживает, но имеет или земельный участок или домовладение. Неоднократно к  таким гражданам были обращения, но не все реагируют  правильно, поэтому  недоимка остается  на сегодняшний день в размере: по земельному налогу в сумме  11000 руб.,   по налогу на имущество граждан    390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налогоплательщик должен  понимать меру ответственности  за полноту и своевременность уплаты налогов.  От того, как мы  сработаем в этом направлении,  зависят многие вопросы, касающиеся жизн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hd w:fill="FFFFFF" w:val="clear"/>
        <w:jc w:val="both"/>
        <w:rPr/>
      </w:pPr>
      <w:r>
        <w:rPr/>
        <w:t>Просроченная кредиторская задолженность за 2022 год отсутствует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 направлениями расходов бюджета являютс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, 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ено,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Тыс. руб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7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71,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9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ЖК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ультур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5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5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1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89,0</w:t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асходная часть бюджета</w:t>
      </w:r>
      <w:r>
        <w:rPr/>
        <w:t xml:space="preserve"> составила 2528,8 тыс. руб. и обеспечивала функционирование органов местного самоуправления, социально- культурной сферы, а также и другие сферы жизнедеятельности поселения. Это заработная плата и начисления на неё, оплата коммунальных услуг, связь, электроэнергия, природный газ, подписка на периодическую печать, ГСМ автозапчасти, канцелярские принадлежности, благоустройство, оплата обслуживания уличного освещения, ремонт дорог  и т.д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орматив расходов на оплату труда с начислениями  соответствует требованию  постановления  Правительства Воронежской области и выполняетс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важаемые  депутаты!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я и население требуют, чтобы сегодня менялись принципы работы  федеральной, региональной и муниципальной власти.   Простому жителю поселения не всегда  интересны наши цифры, наша статистика и наши бумажные успехи и победы.  Человеку интересна  реальная жизнь, его дом, семья, дети, безопасность. Именно на это направлены  все действия местной власти.  В каждой ситуации мы должны слышать человека, его проблемы. Первоочередная задача, которая стоит перед администрацией  поселения – это решение вопросов местного значения и исполнения полномочий, предусмотренных 131 ФЗ «Об общих принципах организации местного самоуправления в  РФ», законами субъекта Федерации и Уставом поселения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лагоустройство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Одним из самых актуальных вопросов был и остаётся вопрос благоустройства территории поселения.  Любой человек, посетивший сельское поселение, прежде всего обращает внимание на чистоту и порядок, состояние дорог, освещение улиц и общий архитектурный вид. Решение вопросов по благоустройству на территории Новотроицкого сельского поселения   решаются в следующих направлениях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 счёт участия в Госпрограммах  Воронежской области и финансирования мероприятий из средств областного бюджета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финансирования работ из местного бюджет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привлечения общественност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ТОС (территориальное общественное самоуправление)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Наш ТОС «Молодёжная община» существует  6 лет. За это время  с помощью него на территории школы была построена  и функционирует детская площадка.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ован проект  «Светлая улица» - Устройство уличного освещения по ул. Паринского, Молодежная, Буденног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3  году планируем войти с инициативой для участия в конкурсе ТОСов по уличному освещению по ул.  Ворошилова и Паринского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соответствии с программой по благоустройству основной целью является создание на территории поселения благоприятных условий для жизни, а также снижению социальной напряжённости. </w:t>
      </w:r>
      <w:r>
        <w:rPr/>
        <w:t xml:space="preserve">Нам необходимо совместными усилиями привести наш общий дом в порядок. Я думаю и уверен, что всем хочется жить в красивом, уютном, чистом  и благоустроенном селе. </w:t>
      </w:r>
      <w:r>
        <w:rPr>
          <w:rFonts w:eastAsia="Calibri"/>
          <w:lang w:eastAsia="en-US"/>
        </w:rPr>
        <w:t>Только  чистота и порядок   радует глаз  и придаёт облик нашему сел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течении года проводились  следующие рабо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ладирование  мусора на свалка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шивание  обочин дорог внутри с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благоустройство кладби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благоустройство территории памятника воинам, погибшим в годы 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обрезка аварийных и сухих дерев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проводились суббот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контроль за состоянием мусорных контейнер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проведения месячника по благоустройству активное участие принимали учителя,  учащиеся школы и их родители , работники  ФАПа, работники администрации и культуры   и многие жители домовладений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 проблем в этом направлении еще очень много. С каждым годом, к большому сожалению, увеличивается количество брошенных домов и прилегающих к ним территорий, которые в летнее-осенний период становятся самыми  пожароопасными объектами в селе. Необходимо своевременно окашивать брошенные территории внутри села,  обочины дорог и полей, чтобы исключить возможность возгорания. </w:t>
      </w:r>
    </w:p>
    <w:p>
      <w:pPr>
        <w:pStyle w:val="Normal"/>
        <w:spacing w:lineRule="auto" w:line="276" w:before="0" w:after="200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роги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прошедшем году уделялось внимание состоянию дорог населённых пунктов. Учитывая отсутствие специальной техники, всё же в летнее время обочины дорог были обкошены, а  в зимнее время дороги очищались   от снежных заносов.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 2022г. произведён  долгожданный ремонт (асфальтирование ) дороги местного значения по ул.Ворошилова протяжённостью  750  м за счёт субсидий, выделенных из областного бюджета на сумму  </w:t>
      </w:r>
      <w:r>
        <w:rPr>
          <w:rFonts w:eastAsia="Calibri"/>
          <w:u w:val="single"/>
          <w:lang w:eastAsia="en-US"/>
        </w:rPr>
        <w:t>4095,0тыс.</w:t>
      </w:r>
      <w:r>
        <w:rPr>
          <w:rFonts w:eastAsia="Calibri"/>
          <w:lang w:eastAsia="en-US"/>
        </w:rPr>
        <w:t xml:space="preserve"> руб.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Проблем по улучшению состояния дорог в нашем поселении   удается решать с помощью  вмешательства в данную проблему руководства районной администр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ёт средств местного бюджета  нам никогда не удалось бы  сделать таких объемов в ремонте дорог.  Вопрос благоустройства дорог в нашем поселении  остается ещё открытым.   В 2023 г.  мы вошли в программу  по ремонту дороги  с твердым покрытием  (асфальтирование) по улице Калинина протяженностью 500 м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личное освещ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яду с вопросами благоустройства, вопросы уличного освещения являются особо остры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данной проблемы является важнейшей и очень сложной и проблемной задачей, которую администрация планирует решать исходя из средств местного бюджета 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этом году планируем  с помощью ТОСа получить грант на уличное освещение по улице Ворошилова и Паринског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. из существующих  78 светильников  заменено и установлено 84 лампы  на сумму 114 тыс. руб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емаловажным вопросом в настоящее время остается обеспечение граждан населения достойной Интернет связью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2 г.  на территории с/п установлена  вышка телефонной связи  МТ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ые депутаты!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1.12.1994 г. № 69-ФЗ «О пожарной безопасности» администрацией сельского поселения принято ряд нормативно-правовых актов, регламентирующих выполнение мероприятий по предупреждению возникновения ЧС и пожарной  опасности. Данные вопросы в течении года  находились в поле зрения администрации 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действия особого противопожарного режима проводилась работа по информированию населения о соблюдении мер пожарной безопасности в трудовых коллективах и по месту жительства, путем проведения бесед, вручения памяток, направления предупреждени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лась  опашка  в границах  территории с/п, проводился контроль  за выжиганием сухой травы, проводилась работа с фермерами по выделению техники  для ликвидации  возгораний.</w:t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 xml:space="preserve">Торговля. </w:t>
      </w:r>
      <w:r>
        <w:rPr>
          <w:rFonts w:eastAsia="Calibri"/>
          <w:lang w:eastAsia="en-US"/>
        </w:rPr>
        <w:t xml:space="preserve">На территории поселения  услуги торговли представлены 2-мя магазинам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Анализируя торговую деятельность наших торговых точек можно с уверенностью отметить, что ассортимент и качество продукции в основном удовлетворительные. На нарушение правил торговли за год в администрацию поселения  обращений от граждан не было. </w:t>
      </w:r>
      <w:r>
        <w:rPr>
          <w:rFonts w:eastAsia="Calibri"/>
          <w:bCs/>
          <w:color w:val="000000"/>
          <w:spacing w:val="6"/>
          <w:lang w:eastAsia="en-US"/>
        </w:rPr>
        <w:t>Свою деятельность торговые точки  направляют прежде всего  на реализацию потребностей населения  и расширение ассортимента товаров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Cs/>
          <w:color w:val="000000"/>
          <w:spacing w:val="6"/>
          <w:lang w:eastAsia="en-US"/>
        </w:rPr>
        <w:t xml:space="preserve">     </w:t>
      </w:r>
      <w:r>
        <w:rPr>
          <w:rFonts w:eastAsia="Calibri"/>
          <w:b/>
          <w:bCs/>
          <w:color w:val="000000"/>
          <w:spacing w:val="6"/>
          <w:u w:val="single"/>
          <w:lang w:eastAsia="en-US"/>
        </w:rPr>
        <w:t xml:space="preserve">Почта России. </w:t>
      </w:r>
      <w:r>
        <w:rPr>
          <w:rFonts w:eastAsia="Calibri"/>
          <w:lang w:eastAsia="en-US"/>
        </w:rPr>
        <w:t xml:space="preserve">Касаясь  вопроса создания условий   для обеспечения жителей поселения услугами связи,  следует отметить, что  на территории поселения имеется АТС  на 100  номеров,  имеется доступ в сеть Интернет, а также   имеется  почтовое отделение </w:t>
      </w:r>
      <w:r>
        <w:rPr>
          <w:rFonts w:eastAsia="Calibri"/>
          <w:b/>
          <w:lang w:eastAsia="en-US"/>
        </w:rPr>
        <w:t>«Почта  России»</w:t>
      </w:r>
      <w:r>
        <w:rPr>
          <w:rFonts w:eastAsia="Calibri"/>
          <w:lang w:eastAsia="en-US"/>
        </w:rPr>
        <w:t xml:space="preserve">.  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едицина</w:t>
      </w:r>
      <w:r>
        <w:rPr>
          <w:rFonts w:eastAsia="Calibri"/>
          <w:lang w:eastAsia="en-US"/>
        </w:rPr>
        <w:t xml:space="preserve">.  Медицинское  обслуживание населения проводят медицинские работники. Штат укомплектован. Помещение ФАПа, кабинеты и оборудование  соответствует современным требованиям для оказания медицинской помощи больным.   Состояние здравоохранения  в поселении характеризуется стабильной работой работниками  медучреждения, направленной на улучшение качества оказания медицинской и лекарственной помощи населению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Школа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 территории поселения расположена   школа, которая  в ноябре 2021 г. реорганизована путем присоединения к МКОУ Русановская СОШ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 сегодняшний день в школе обучается  26 учащихся , 2  ребёнка   посещают дошкольную подготовку.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Услуги по организации досуга населению представляет </w:t>
      </w:r>
      <w:r>
        <w:rPr>
          <w:rFonts w:eastAsia="Calibri"/>
          <w:b/>
          <w:lang w:eastAsia="en-US"/>
        </w:rPr>
        <w:t>МКУК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Новотроицкий КДЦ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lang w:eastAsia="en-US"/>
        </w:rPr>
        <w:t>На базе КДЦ организована  работа  клубного дела. Согласно перспективному плану  проводятся праздничные мероприят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Хочется сегодня поблагодарить всех,  кто оказывает нам поддержку в организации праздничных мероприятий.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ь администрации поселения  в 2022 году была направлена  на повышение уровня и качества жизни населения. В администрации поселения имеется график приёма  граждан главой администрации и специалистом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личный приём граждане обращаются  со своими проблемами  как устно, так и письменно. В основном это жизненные вопросы касающегося материального положения, вопросам землепользования, помощи в оформлении пакетов документов, вопросам налогов, оформления жилья, обкоса и расчистки дорог. Все вопросы решены положительно, даны разъясне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соответствии с п.3 ч.1 ст.14.1 Федерального закона «Об общих принципах организации местного самоуправления в Российской Федерации», специалистом администрации ведется работа по совершению нотариальных действий. За отчетный период было выдано 32 доверенности,  </w:t>
      </w:r>
      <w:r>
        <w:rPr>
          <w:rFonts w:eastAsia="Calibri"/>
          <w:u w:val="single"/>
          <w:lang w:eastAsia="en-US"/>
        </w:rPr>
        <w:t xml:space="preserve">5 </w:t>
      </w:r>
      <w:r>
        <w:rPr>
          <w:rFonts w:eastAsia="Calibri"/>
          <w:lang w:eastAsia="en-US"/>
        </w:rPr>
        <w:t xml:space="preserve">заявлений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варищи депутаты!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воей  работе  администрация Новотроицкого  сельского поселения ставит перед собой следующие задачи   </w:t>
      </w:r>
      <w:r>
        <w:rPr>
          <w:rFonts w:eastAsia="Calibri"/>
          <w:b/>
          <w:lang w:eastAsia="en-US"/>
        </w:rPr>
        <w:t>на 2023 год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величение налогооблагаемой базы  и привлечение дополнительных доходов  в бюджет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дополнительных средств за счёт  сокращения недоимки  по налогам и неналоговым платежа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муниципального имуще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 по дальнейшему  развитию деятельности ТОСа (можно создать ещё один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чить благоустройство  кладбищ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нтроль за  сбором  и вывозом ТБ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ичное освещение улиц Паринского и Ворошило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монт дороги  по ул.  Калинина (асфальтирование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работ по благоустройству и озеленению нашего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анализ имеющихся возможностей  по увеличению доходной части в бюджет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 </w:t>
      </w:r>
      <w:r>
        <w:rPr/>
        <w:t>В сентябре 2023 г.  состоятся выборы губернатора  Воронежской области.  Это ключевое событие для  нашей области.  Поэтому к нему надо готовиться уже сегодня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Подводя итоги, я хочу сказать огромное спасибо депутатам, руководителям учреждений и организаций, ИП,  жителям поселения, которые не остаются в стороне  от наших проблем и  оказывают всевозможную помощь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Администрация, депутаты,   вместе с  жителями села,  постараемся  сделать нашу жизнь более комфортной и достойной.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</w:t>
      </w:r>
      <w:r>
        <w:rPr/>
        <w:t>Желаю всем присутствующим благополучия, оптимизма, а главное здоровь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асибо за внимание!!!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6:00Z</dcterms:created>
  <dc:creator>1</dc:creator>
  <dc:description/>
  <cp:keywords/>
  <dc:language>en-US</dc:language>
  <cp:lastModifiedBy>User</cp:lastModifiedBy>
  <cp:lastPrinted>2023-04-13T13:39:00Z</cp:lastPrinted>
  <dcterms:modified xsi:type="dcterms:W3CDTF">2023-05-24T11:29:00Z</dcterms:modified>
  <cp:revision>8</cp:revision>
  <dc:subject/>
  <dc:title>Совет народных депутатов</dc:title>
</cp:coreProperties>
</file>