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НОВОТРОИЦКОГО СЕЛЬСКОГО ПОСЕЛЕНИ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 РАЙОНА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От 28.05.2024 г                                         № 15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с. Новотроицкое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О проекте изменений и дополнений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в Новотроицкого сельского поселения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Устава Новотроицкого сельского поселения Терновского муниципального района  Воронежской области в соответствие с действующим законодательства, и руководствуясь п.п. 1 п. 1 статьи 27 Устава Новотроицкого сельского поселения Терновского муниципального района Воронежской области, Совет народных депутатов Новотроицкого сельского поселения Терновского муниципального района решил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.  Принять проект изменений и дополнений в Устав Новотроицкого сельского поселения Терновского муниципального района Воронежской области согласно приложению № 1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2.  Назначить публичные слушания по обсуждению проекта изменений и дополнений в Устав Новотроицкого сельского поселения Терновского муниципального района на 14 июня 2024 года в 10 часов в зале заседаний администрации Новотроицкого сельского поселения по адресу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отроицкое, ул. Молодежная, д.1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3.  Для организации подготовки и проведения публичных слушаний, обобщения замечаний и предложений по проекту изменений и дополнений в Устав Новотроицкого сельского  поселения Терновского муниципального района образовать комиссию в составе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Ковалев Владимир Алексеевич – глава Новотроицкого сельского поселения;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Тульская Марина Валентиновна – депутат Совета народных депутатов Новотроицкого сельского поселения;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Черникова Марина Валентиновна – Ведущий специалист администрации Новотроицкого сельского поселения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4.  Утвердить порядок учета  замечаний и предложений  по  проекту изменений и дополнений  в Устав Новотроицкого сельского поселения Терновского муниципального района и участие в его обсуждении  согласно приложению № 2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5. Обнародовать настоящий проект решения. 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Глава Новотроицкого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                               В.А. Ковалев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 xml:space="preserve">Приложение №1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>Новотроицкого сельского поселения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 xml:space="preserve">Терновского муниципального района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 xml:space="preserve">Воронежской области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«28» мая 2024 года №15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Calibri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Calibri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/>
          <w:color w:val="000000"/>
          <w:kern w:val="2"/>
          <w:lang w:bidi="hi-IN"/>
        </w:rPr>
        <w:t>в Устав Новотроиц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  <w:t>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6"/>
          <w:szCs w:val="26"/>
          <w:lang w:bidi="hi-IN"/>
        </w:rPr>
      </w:pPr>
      <w:r>
        <w:rPr>
          <w:rFonts w:eastAsia="Calibri"/>
          <w:color w:val="000000"/>
          <w:kern w:val="2"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ункт 23 статьи 9 Устав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статье 11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ункт 1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овотроицкого</w:t>
        <w:tab/>
        <w:t>сельского поселения официальной информ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Абзац 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лномочия по утверждению правил землепользования и застройки Новотроицкого</w:t>
        <w:tab/>
        <w:t xml:space="preserve"> сельского поселения осуществляются уполномоченны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Часть 4 статьи 33 Устава дополнить 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Часть 6 статьи 45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 Терн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ные правовые акты Совета народных депутатов Новотроиц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овые акты вступают в силу с момента их подписа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татью 46 Устава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 Терн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Официальное опубликование муниципальных правовых актов Новотроицкого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Часть 2 статьи 64 Устава дополнить пунктом 4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к проекту решения Совет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одных депутатов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троиц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Воронежской области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28 мая 2024 года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а  замечаний и предложений по проекту изменений и дополнений в Устав Новотроицкого сельского поселения Терновского муниципального района  Воронежской области и участие в его обсуж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 Предложения граждан по проекту  изменений и дополнений в Устав  Новотроицкого сельского поселения Терновского  муниципального района Воронежской области» принимаются в письменном виде председателем   комиссии по учету предложений и замечаний по проекту  изменений и дополнений в Устав Новотроицкого сельского поселения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 Предложения граждан по проекту изменений и дополнений в Устав  Новотроицкого сельского поселения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Гражданину, вносящему предложения и замечания по проекту  изменений и дополнений в Устав Новотроиц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олучения  комиссией предложений и замечаний по проекту  изменений и дополнений в Устав Новотроицкого сельского поселения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внесения предложений и замечаний по проекту  изменений и дополнений в Устав Новотроицкого сельского поселения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 Предложения и замечания граждан по проекту изменений и дополнений в Устав Новотроицкого сельского поселения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5. Предложения и замечания по проекту  изменений и дополнений в  Устав Новотроицкого сельского поселения Терновского муниципального района Воронежской области принимаются в  здании администрации Новотроицкого сельского поселения Терновского муниципального  района,  расположенном  по  адресу:  Воронежская  область,  Терновский    район, с. Новотроицкое, ул. Молодежная, д.1 , Тел. 63-1-94 ежедневно кроме субботы и воскресенья с 10.00  до 16.00 часов до 11.06.2024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7:00Z</dcterms:created>
  <dc:creator>Minjust</dc:creator>
  <dc:description/>
  <cp:keywords/>
  <dc:language>en-US</dc:language>
  <cp:lastModifiedBy>User</cp:lastModifiedBy>
  <cp:lastPrinted>2022-08-05T15:04:00Z</cp:lastPrinted>
  <dcterms:modified xsi:type="dcterms:W3CDTF">2024-06-13T07:35:00Z</dcterms:modified>
  <cp:revision>4</cp:revision>
  <dc:subject/>
  <dc:title/>
</cp:coreProperties>
</file>