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ТРОИЦ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Н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45"/>
      <w:bookmarkEnd w:id="0"/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28»  августа  2024 г.                        №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отроиц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ФИ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19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.2013 № 443-ФЗ "О федеральной информационной адресной системе и о внесении изменений в Федеральный закон  от 06.10.2003 года № 131-ФЗ    "Об общих принципах организации местного самоуправления в Российской Федерации", постановлением Правительства  РФ от 19.11.2014 №1221 «Об утверждении Правил присвоения, изменения и аннулировании адресов», законом Воронежской области от 27 октября 2006 года №87-ОЗ «Об административно территориальном устройстве Воронежской области и порядке его изменения», согласно проведенной инвентаризации и в  целях упорядочивания адресного хозяйства на территории Новотроицкого сельского поселения Терновского муниципального района Воронежской области, администрация Новотроицкого  сельского поселения</w:t>
      </w:r>
    </w:p>
    <w:p>
      <w:pPr>
        <w:pStyle w:val="Normal"/>
        <w:widowControl w:val="false"/>
        <w:tabs>
          <w:tab w:val="clear" w:pos="708"/>
          <w:tab w:val="left" w:pos="719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19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65" w:leader="none"/>
        </w:tabs>
        <w:spacing w:lineRule="auto" w:line="240" w:before="280" w:after="0"/>
        <w:textAlignment w:val="bottom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По результатам проведенной инвентаризации сведений содержащихся в ФИАС, внести изменения в объекты адресации согласно 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65" w:leader="none"/>
        </w:tabs>
        <w:spacing w:lineRule="auto" w:line="240" w:before="280" w:after="0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65" w:leader="none"/>
        </w:tabs>
        <w:spacing w:lineRule="auto" w:line="240" w:before="280" w:after="0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троицкого сельского поселения                          В.А. Ковалев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37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37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трои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8 августа 2024 года   № 4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зменений и дополнений для внесения в ФИА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1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58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Изменяемый адрес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ны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 4, кадастровый номер 36:30:3000011: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5, </w:t>
            </w:r>
            <w:r>
              <w:rPr>
                <w:rFonts w:cs="Times New Roman" w:ascii="Times New Roman" w:hAnsi="Times New Roman"/>
              </w:rPr>
              <w:t>кадастровый номер 36:30:3000011: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7, </w:t>
            </w:r>
            <w:r>
              <w:rPr>
                <w:rFonts w:cs="Times New Roman" w:ascii="Times New Roman" w:hAnsi="Times New Roman"/>
              </w:rPr>
              <w:t>кадастровый номер 36:30:3000006: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8,</w:t>
            </w:r>
            <w:r>
              <w:rPr>
                <w:rFonts w:cs="Times New Roman" w:ascii="Times New Roman" w:hAnsi="Times New Roman"/>
              </w:rPr>
              <w:t xml:space="preserve"> кадастровый ном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:30:3000006: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1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12,</w:t>
            </w:r>
            <w:r>
              <w:rPr>
                <w:rFonts w:cs="Times New Roman" w:ascii="Times New Roman" w:hAnsi="Times New Roman"/>
              </w:rPr>
              <w:t xml:space="preserve"> кадастровый ном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:30:3000007: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1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17, кадастровый номер 36:30:3000006: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18, кадастровый номер 36:30:3000006: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2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23,</w:t>
            </w:r>
            <w:r>
              <w:rPr>
                <w:rFonts w:cs="Times New Roman" w:ascii="Times New Roman" w:hAnsi="Times New Roman"/>
              </w:rPr>
              <w:t xml:space="preserve"> кадастровый ном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:30:3000002: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2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24, </w:t>
            </w:r>
            <w:r>
              <w:rPr>
                <w:rFonts w:cs="Times New Roman" w:ascii="Times New Roman" w:hAnsi="Times New Roman"/>
              </w:rPr>
              <w:t>кадастровый номер 36:30:3000002: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2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26,</w:t>
            </w:r>
            <w:r>
              <w:rPr>
                <w:rFonts w:cs="Times New Roman" w:ascii="Times New Roman" w:hAnsi="Times New Roman"/>
              </w:rPr>
              <w:t xml:space="preserve"> кадастровый ном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:30:3000002: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2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28, кадастровый номер </w:t>
            </w:r>
            <w:r>
              <w:rPr>
                <w:rFonts w:cs="Times New Roman" w:ascii="Times New Roman" w:hAnsi="Times New Roman"/>
              </w:rPr>
              <w:t>36:30:3000002: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 земельный участок 2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29, </w:t>
            </w:r>
            <w:r>
              <w:rPr>
                <w:rFonts w:cs="Times New Roman" w:ascii="Times New Roman" w:hAnsi="Times New Roman"/>
              </w:rPr>
              <w:t>кадастровый номер 36:30:3000002: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3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31, </w:t>
            </w:r>
            <w:r>
              <w:rPr>
                <w:rFonts w:cs="Times New Roman" w:ascii="Times New Roman" w:hAnsi="Times New Roman"/>
              </w:rPr>
              <w:t>кадастровый номер 36:30:3000008: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</w:t>
            </w:r>
            <w:r>
              <w:rPr>
                <w:rFonts w:cs="Times New Roman" w:ascii="Times New Roman" w:hAnsi="Times New Roman"/>
              </w:rPr>
              <w:t xml:space="preserve"> 3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39, </w:t>
            </w:r>
            <w:r>
              <w:rPr>
                <w:rFonts w:cs="Times New Roman" w:ascii="Times New Roman" w:hAnsi="Times New Roman"/>
              </w:rPr>
              <w:t>кадастровый номер 36:30:3000008: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</w:t>
            </w:r>
            <w:r>
              <w:rPr>
                <w:rFonts w:cs="Times New Roman" w:ascii="Times New Roman" w:hAnsi="Times New Roman"/>
              </w:rPr>
              <w:t xml:space="preserve"> 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40, </w:t>
            </w:r>
            <w:r>
              <w:rPr>
                <w:rFonts w:cs="Times New Roman" w:ascii="Times New Roman" w:hAnsi="Times New Roman"/>
              </w:rPr>
              <w:t>кадастровый номер 36:30:3000008: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</w:t>
            </w:r>
            <w:r>
              <w:rPr>
                <w:rFonts w:cs="Times New Roman" w:ascii="Times New Roman" w:hAnsi="Times New Roman"/>
              </w:rPr>
              <w:t xml:space="preserve"> 4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41, </w:t>
            </w:r>
            <w:r>
              <w:rPr>
                <w:rFonts w:cs="Times New Roman" w:ascii="Times New Roman" w:hAnsi="Times New Roman"/>
              </w:rPr>
              <w:t>кадастровый номер 36:30:3000008: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 </w:t>
            </w:r>
            <w:r>
              <w:rPr>
                <w:rFonts w:cs="Times New Roman" w:ascii="Times New Roman" w:hAnsi="Times New Roman"/>
              </w:rPr>
              <w:t xml:space="preserve">Буденного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4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42,  </w:t>
            </w:r>
            <w:r>
              <w:rPr>
                <w:rFonts w:cs="Times New Roman" w:ascii="Times New Roman" w:hAnsi="Times New Roman"/>
              </w:rPr>
              <w:t>кадастровый номер 36:30:3000008: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</w:t>
            </w:r>
            <w:r>
              <w:rPr>
                <w:rFonts w:cs="Times New Roman" w:ascii="Times New Roman" w:hAnsi="Times New Roman"/>
              </w:rPr>
              <w:t xml:space="preserve"> 4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43,</w:t>
            </w:r>
            <w:r>
              <w:rPr>
                <w:rFonts w:cs="Times New Roman" w:ascii="Times New Roman" w:hAnsi="Times New Roman"/>
              </w:rPr>
              <w:t xml:space="preserve"> кадастровый ном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:30:3000008: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</w:t>
            </w:r>
            <w:r>
              <w:rPr>
                <w:rFonts w:cs="Times New Roman" w:ascii="Times New Roman" w:hAnsi="Times New Roman"/>
              </w:rPr>
              <w:t xml:space="preserve"> 4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45, </w:t>
            </w:r>
            <w:r>
              <w:rPr>
                <w:rFonts w:cs="Times New Roman" w:ascii="Times New Roman" w:hAnsi="Times New Roman"/>
              </w:rPr>
              <w:t>кадастровый номер 36:30:3000008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</w:t>
            </w:r>
            <w:r>
              <w:rPr>
                <w:rFonts w:cs="Times New Roman" w:ascii="Times New Roman" w:hAnsi="Times New Roman"/>
              </w:rPr>
              <w:t xml:space="preserve"> 4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46, </w:t>
            </w:r>
            <w:r>
              <w:rPr>
                <w:rFonts w:cs="Times New Roman" w:ascii="Times New Roman" w:hAnsi="Times New Roman"/>
              </w:rPr>
              <w:t>кадастровый номер 36:30:3000008: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</w:t>
            </w:r>
            <w:r>
              <w:rPr>
                <w:rFonts w:cs="Times New Roman" w:ascii="Times New Roman" w:hAnsi="Times New Roman"/>
              </w:rPr>
              <w:t xml:space="preserve"> 4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Буденного, земельный участок 48, </w:t>
            </w:r>
            <w:r>
              <w:rPr>
                <w:rFonts w:cs="Times New Roman" w:ascii="Times New Roman" w:hAnsi="Times New Roman"/>
              </w:rPr>
              <w:t>кадастровый номер 36:30:3000008: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2, кадастровый номер 36:30:3000015: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Ворошилова, земельный участок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5, кадастровый номер 36:30:3000020: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6, кадастровый номер 36:30:3000015: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10, кадастровый номер 36:30:3000015: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1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12, кадастровый номер 36:30:3000015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Ворошилова, земельный участок</w:t>
            </w:r>
            <w:r>
              <w:rPr>
                <w:rFonts w:cs="Times New Roman" w:ascii="Times New Roman" w:hAnsi="Times New Roman"/>
              </w:rPr>
              <w:t xml:space="preserve"> 1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14, кадастровый номер 36:30:3000015: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 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1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15, кадастровый номер 36:30:3000020: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1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16, кадастровый номер 36:30:3000015: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17, кадастровый номер 36:30:3000020: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18, кадастровый номер 36:30:3000015: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 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1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19, кадастровый номер 36:30:3000020: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>Ворошилова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21, кадастровый номер 36:30:3000020: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2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22, кадастровый номер 36:30:3000015: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Ворошилова, земельный участок</w:t>
            </w:r>
            <w:r>
              <w:rPr>
                <w:rFonts w:cs="Times New Roman" w:ascii="Times New Roman" w:hAnsi="Times New Roman"/>
              </w:rPr>
              <w:t xml:space="preserve"> 2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23, кадастровый номер 36:30:3000020: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>Ворошилова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24, кадастровый номер 36:30:3000015: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Ворошилов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27, кадастровый номер 36:30:3000020: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>Калинина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</w:rPr>
              <w:t xml:space="preserve">  1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>Калинина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</w:rPr>
              <w:t xml:space="preserve">  11, кадастровый номер 36:30:3000013: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линин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>Калинина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</w:rPr>
              <w:t xml:space="preserve">  14, кадастровый номер 36:30:3000009: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линин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1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>Калинина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</w:rPr>
              <w:t xml:space="preserve">  15, кадастровый номер 36:30:3000013: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линин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>Калинина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</w:rPr>
              <w:t xml:space="preserve">  20, кадастровый номер 36:30:3000009: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линин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>Калинина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</w:rPr>
              <w:t xml:space="preserve">  21, кадастровый номер 36:30:3000013: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линин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 2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>Калинина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</w:rPr>
              <w:t xml:space="preserve">  22, кадастровый номер 36:30:3000009: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линин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 2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>Калинина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</w:rPr>
              <w:t xml:space="preserve">  23, кадастровый номер 36:30:3000013: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линин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>Калинина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</w:rPr>
              <w:t xml:space="preserve">  25, кадастровый номер 36:30:3000013: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линин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2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>Калинина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</w:rPr>
              <w:t xml:space="preserve">  26, кадастровый номер 36:30:3000009: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линин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2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>Калинина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</w:rPr>
              <w:t xml:space="preserve">  28, кадастровый номер 36:30:3000009: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линин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>Калинина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</w:rPr>
              <w:t xml:space="preserve">  30, кадастровый номер 36:30:3000009: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рла Маркс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рла Маркс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3, кадастровый номер 36:30:3000022: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рла Маркс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рла Маркс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4, кадастровый номер 36:30:3000022: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ли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рла Маркс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рла Маркс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5, кадастровый номер 36:30:3000022: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рла Маркс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рла Маркс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6, кадастровый номер 36:30:3000022: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рла Маркс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7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рла Маркс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7, кадастровый номер 36:30:3000022: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рла Маркс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8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рла Маркс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8, кадастровый номер 36:30:3000022: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, улица </w:t>
            </w:r>
            <w:r>
              <w:rPr>
                <w:rFonts w:cs="Times New Roman" w:ascii="Times New Roman" w:hAnsi="Times New Roman"/>
              </w:rPr>
              <w:t xml:space="preserve">Карла Маркса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арла Маркс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9, кадастровый номер 36:30:3000022: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иров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Киров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, кадастровый номер 36:30:3000022: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Молодежная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Молодежн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5, кадастровый номер 36:30:3000016: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, кадастровый номер 36:30:3000013: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6, кадастровый номер 36:30:3000013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 Паринского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7, кадастровый номер 36:30:3000013: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0, кадастровый номер 36:30:3000013: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1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1, кадастровый номер 36:30:3000013: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1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3, кадастровый номер 36:30:3000013: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Паринского,  земельный участок</w:t>
            </w:r>
            <w:r>
              <w:rPr>
                <w:rFonts w:cs="Times New Roman" w:ascii="Times New Roman" w:hAnsi="Times New Roman"/>
              </w:rPr>
              <w:t xml:space="preserve"> 2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2, кадастровый номер 36:30:3000014: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 Паринского, земельный участок 2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8, кадастровый номер 36:30:3000014: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аринского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2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9, кадастровый номер 36:30:3000014: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31, кадастровый номер 36:30:3000014: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3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34, кадастровый номер 36:30:3000014: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35, кадастровый номер 36:30:3000015: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3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36, кадастровый номер 36:30:3000015: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3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37, кадастровый номер 36:30:3000015: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3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39, кадастровый номер 36:30:3000015: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4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41, кадастровый номер 36:30:3000015: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4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42, кадастровый номер 6:30:3000015: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4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45,  кадастровый номер 36:30:3000015: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>Паринского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48,  кадастровый номер 36:30:3000014: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4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49, кадастровый номер 36:30:3000014: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5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50,  кадастровый номер 36:30:3000014: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51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51А, кадастровый номер 36:30:3000014: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51Б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51Б, кадастровый номер 36:30:3000014: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>Паринского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аринского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55, кадастровый номер 36:30:3000014: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4, кадастровый номер 36:30:3000001: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6, кадастровый номер 36:30:3000001: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 Первомайская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7, кадастровый номер 36:30:3000002: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9, кадастровый номер 36:30:3000002: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1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1, кадастровый номер 36:30:3000006: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3, кадастровый номер 36:30:3000006: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4, кадастровый номер 36:30:3000001: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6, кадастровый номер 36:30:3000001: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8, кадастровый номер 36:30:3000004: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0, кадастровый номер 36:30:3000004: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.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1, кадастровый номер 36:30:3000006: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2, кадастровый номер 36:30:3000004: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4, кадастровый номер 36:30:3000004: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5, кадастровый номер 36:30:3000007: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6,  кадастровый номер 36:30:3000004: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3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34,  кадастровый номер 36:30:300004: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3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38, кадастровый номер 36:30:3000004: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4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48, кадастровый номер 36:30:3000004: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5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50, кадастровый номер 36:30:3000004: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5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53,  кадастровый номер 36:30:3000018: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5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>земельный участок 5</w:t>
            </w:r>
            <w:r>
              <w:rPr>
                <w:rFonts w:cs="Times New Roman" w:ascii="Times New Roman" w:hAnsi="Times New Roman"/>
              </w:rPr>
              <w:t>4, кадастровый номер 36:30:3000004: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5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55,  кадастровый номер 36:30:3000018: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5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58,  кадастровый номер 36:30:3000005: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7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70, кадастровый номер 36:30:3000010: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>Первомайская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</w:rPr>
              <w:t xml:space="preserve"> 7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73, кадастровый номер 36:30:3000018: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7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76, кадастровый номер 36:30:3000010: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8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80, кадастровый номер 36:30:3000010: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8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81, кадастровый номер 36:30:3000018: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8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83, кадастровый номер 36:30:3000018: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8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87, кадастровый номер 36:30:3000019: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8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89, кадастровый номер 36:30:3000019: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9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92, кадастровый номер 36:30:3000016: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9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96, кадастровый номер 36:30:3000016: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9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98,  кадастровый номер 36:30:3000016: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9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99, кадастровый номер 36:30:3000019: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0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08,  кадастровый номер 36:30:3000016: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10,  кадастровый номер 36:30:3000016: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1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11,  кадастровый номер 36:30:3000019: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1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12, кадастровый номер 36:30:3000016: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1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13,  кадастровый номер 36:30:3000019: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1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14,  кадастровый номер 36:30:3000016: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1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17,  кадастровый номер 36:30:3000019: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20,  кадастровый номер 36:30:3000016: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3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33,  кадастровый номер 36:30:3000019: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</w:rPr>
              <w:t xml:space="preserve"> 13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34,  кадастровый номер 36:30:3000014: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3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35,  кадастровый номер 36:30:3000019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3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36,  кадастровый номер 36:30:3000017: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3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37,  кадастровый номер 36:30:3000019: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3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39,  када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4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42,  кадастровый номер 36:30:3000017: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4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47,  кадастровый номер 36:30:3000019: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5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57,  кадастровый номер 36:30:3000019: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5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58,  кадастровый номер 36:30:3000021: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6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63,  кадастровый номер 36:30:3000019: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6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69,  кадастровый номер 36:30:3000019: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7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72,  кадастровый номер 36:30:3000021: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7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76,  кадастровый номер 36:30:3000021: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7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77,  кадастровый номер 36:30:3000019: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8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82,  кадастровый номер 36:30:3000023: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</w:rPr>
              <w:t xml:space="preserve"> 18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84,  кадастровый номер 36:30:3000023: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</w:rPr>
              <w:t xml:space="preserve"> 18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85,  кадастровый номер 36:30:3000019: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8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89,  кадастровый номер 36:30:3000019: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9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91,  кадастровый номер 36:30:3000019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9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92,  кадастровый номер 36:30:3000023: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9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93,  кадастровый номер 36:30:3000019: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9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97,  кадастровый номер 36:30:3000019: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9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98,  кадастровый номер 36:30:3000023: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9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99,  кадастровый номер 36:30:3000019: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00,  кадастровый номер 36:30:3000023: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0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04,  кадастровый номер 36:30:3000023: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0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05,  кадастровый номер 36:30:3000019: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0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06,  кадастровый номер 36:30:3000023: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0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07,  кадастровый номер 36:30:3000019: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0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09,  кадастровый номер 36:30:3000019: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10,  кадастровый номер 36:30:3000023: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</w:rPr>
              <w:t xml:space="preserve"> 21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11,  кадастровый номер 36:30:3000019: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1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14,  кадастровый номер 36:30:3000023: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1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17,  кадастровый номер 36:30:3000025: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18,  кадастровый номер 36:30:3000023: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1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19,  кадастровый номер 36:30:3000025: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2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21,  кадастровый номер 36:30:3000025: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2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23,  кадастровый номер 36:30:3000025: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</w:rPr>
              <w:t xml:space="preserve"> 22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25,  кадастровый номер 36:30:3000025: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</w:rPr>
              <w:t xml:space="preserve"> 22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26,  кадастровый номер 36:30:3000023: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2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27,  кадастровый номер 36:30:3000025: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2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28,  кадастровый номер 36:30:3000024: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30,  кадастровый номер 36:30:3000024: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3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32,  кадастровый номер 36:30:3000024: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3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36,  кадастровый номер 36:30:3000024: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40,  кадастровый номер 36:30:3000024: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4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44,  кадастровый номер 36:30:3000024: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4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46,  кадастровый номер 36:30:3000024: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5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54,  кадастровый номер 36:30:3000024: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5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56,  кадастровый номер 36:30:3000024: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5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ервомай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58,  кадастровый номер 36:30:3000024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ушкин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ушкин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,  кадастровый номер 36:30:3000003: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ушкин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ушкин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3,  кадастровый номер 36:30:3000003: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ушкин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ушкин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4,  кадастровый номер 36:30:3000003: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ушкин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ушкин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7,  кадастровый номер 36:30:3000003: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село Новотроицкое, улица</w:t>
            </w:r>
            <w:r>
              <w:rPr>
                <w:rFonts w:cs="Times New Roman" w:ascii="Times New Roman" w:hAnsi="Times New Roman"/>
              </w:rPr>
              <w:t xml:space="preserve"> Пушкин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село Новотроицкое, улица </w:t>
            </w:r>
            <w:r>
              <w:rPr>
                <w:rFonts w:cs="Times New Roman" w:ascii="Times New Roman" w:hAnsi="Times New Roman"/>
              </w:rPr>
              <w:t xml:space="preserve">Пушкинская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8,  кадастровый номер 36:30:3000003: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,  кадастровый номер 36:30:3100001: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,  кадастровый номер 36:30:3100001: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3,  кадастровый номер 36:30:3100001: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4,  кадастровый номер 36:30:3100001: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6,  кадастровый номер 36:30:3100001: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7,  кадастровый номер 36:30:3100001: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8,  кадастровый номер 36:30:3100001: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9,  кадастровый номер 36:30:3100001: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1,  кадастровый номер 36:30:3100001: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2,  кадастровый номер 36:30:3100001: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3,  кадастровый номер 36:30:3100001: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5,  кадастровый номер 36:30:3100001: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6,  кадастровый номер 36:30:3100001: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</w:rPr>
              <w:t xml:space="preserve"> 1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7,  кадастровый номер 36:30:3100001: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8,  кадастровый номер 36:30:3100001: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9,  кадастровый номер 36:30:3100001: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0,  кадастровый номер 36:30:3100001: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21, кадастровый номер 36:30:3100001: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2,  кадастровый номер 36:30:3100001: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3,  кадастровый номер 36:30:3100001: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Свердл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4, кадастровый номер 36:30:3100001: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деревня Раздольное,  улица </w:t>
            </w:r>
            <w:r>
              <w:rPr>
                <w:rFonts w:cs="Times New Roman" w:ascii="Times New Roman" w:hAnsi="Times New Roman"/>
              </w:rPr>
              <w:t xml:space="preserve">Ленин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Лени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, кадастровый номер 36:30:3100003: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деревня Раздольное,  улица </w:t>
            </w:r>
            <w:r>
              <w:rPr>
                <w:rFonts w:cs="Times New Roman" w:ascii="Times New Roman" w:hAnsi="Times New Roman"/>
              </w:rPr>
              <w:t xml:space="preserve">Ленин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Лени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, кадастровый номер 36:30:3100003: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деревня Раздольное,  улица </w:t>
            </w:r>
            <w:r>
              <w:rPr>
                <w:rFonts w:cs="Times New Roman" w:ascii="Times New Roman" w:hAnsi="Times New Roman"/>
              </w:rPr>
              <w:t xml:space="preserve">Ленин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Лени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3, кадастровый номер 36:30:3100003: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деревня Раздольное,  улица </w:t>
            </w:r>
            <w:r>
              <w:rPr>
                <w:rFonts w:cs="Times New Roman" w:ascii="Times New Roman" w:hAnsi="Times New Roman"/>
              </w:rPr>
              <w:t xml:space="preserve">Ленин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Лени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4, кадастровый номер 36:30:3100003: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деревня Раздольное,  улица </w:t>
            </w:r>
            <w:r>
              <w:rPr>
                <w:rFonts w:cs="Times New Roman" w:ascii="Times New Roman" w:hAnsi="Times New Roman"/>
              </w:rPr>
              <w:t xml:space="preserve">Ленин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Лени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5, кадастровый номер 36:30:3100003: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деревня Раздольное,  улица </w:t>
            </w:r>
            <w:r>
              <w:rPr>
                <w:rFonts w:cs="Times New Roman" w:ascii="Times New Roman" w:hAnsi="Times New Roman"/>
              </w:rPr>
              <w:t xml:space="preserve">Ленин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Лени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6, кадастровый номер 36:30:3100003: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деревня Раздольное,  улица </w:t>
            </w:r>
            <w:r>
              <w:rPr>
                <w:rFonts w:cs="Times New Roman" w:ascii="Times New Roman" w:hAnsi="Times New Roman"/>
              </w:rPr>
              <w:t xml:space="preserve">Мир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Мир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1, кадастровый номер 36:30:3100002: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деревня Раздольное, улица </w:t>
            </w:r>
            <w:r>
              <w:rPr>
                <w:rFonts w:cs="Times New Roman" w:ascii="Times New Roman" w:hAnsi="Times New Roman"/>
              </w:rPr>
              <w:t xml:space="preserve">Мир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Мир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2, кадастровый номер 36:30:3100002: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7120, Российская Федерация, Воронежская область,  муниципальный район Терновский, сельское поселение Новотроицкое,  деревня Раздольное,  улица </w:t>
            </w:r>
            <w:r>
              <w:rPr>
                <w:rFonts w:cs="Times New Roman" w:ascii="Times New Roman" w:hAnsi="Times New Roman"/>
              </w:rPr>
              <w:t xml:space="preserve">Мира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97120, Российская Федерация, Воронежская область,  муниципальный район Терновский, сельское поселение Новотроицкое,  деревня  Раздольное,  улица Мир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 3, кадастровый номер 36:30:3100002: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73"/>
      <w:bookmarkStart w:id="2" w:name="Par73"/>
      <w:bookmarkEnd w:id="2"/>
    </w:p>
    <w:sectPr>
      <w:headerReference w:type="default" r:id="rId2"/>
      <w:headerReference w:type="first" r:id="rId3"/>
      <w:type w:val="nextPage"/>
      <w:pgSz w:w="11906" w:h="16838"/>
      <w:pgMar w:left="1985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5:00Z</dcterms:created>
  <dc:creator>ЗАВЬЯЛОВ Сергей Александрович</dc:creator>
  <dc:description/>
  <cp:keywords/>
  <dc:language>en-US</dc:language>
  <cp:lastModifiedBy>User</cp:lastModifiedBy>
  <cp:lastPrinted>2024-09-09T09:42:00Z</cp:lastPrinted>
  <dcterms:modified xsi:type="dcterms:W3CDTF">2024-09-09T06:45:00Z</dcterms:modified>
  <cp:revision>20</cp:revision>
  <dc:subject/>
  <dc:title>АДМИНИСТРАЦИЯ НОВОТРОИЦКОГО СЕЛЬСКОГО ПОСЕЛЕНИЯ ТЕРНОВСКОГО МУНИЦИПАЛЬНОГО</dc:title>
</cp:coreProperties>
</file>