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г.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зервн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избират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б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 целях обеспечения работы участковой избирательной комиссии для голосования избирателей в экстремальных ситуациях  </w:t>
      </w:r>
      <w:r>
        <w:rPr>
          <w:sz w:val="28"/>
          <w:szCs w:val="28"/>
        </w:rPr>
        <w:t xml:space="preserve">администрация Новотроицкого сельского поселения 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резервное помещение для размещения избирательного участка 3720  для   голосования на выборах  в здании  администрации Новотроицкого сельского поселения, расположенного по адресу: 397120 Воронежская область, Терновский район, село Новотроицкое, улица Молодёжная,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подлежит опублик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В.А.Кова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7:00Z</dcterms:created>
  <dc:creator>Customer</dc:creator>
  <dc:description/>
  <cp:keywords/>
  <dc:language>en-US</dc:language>
  <cp:lastModifiedBy>User</cp:lastModifiedBy>
  <cp:lastPrinted>2020-03-24T15:47:00Z</cp:lastPrinted>
  <dcterms:modified xsi:type="dcterms:W3CDTF">2023-08-02T06:28:00Z</dcterms:modified>
  <cp:revision>8</cp:revision>
  <dc:subject/>
  <dc:title>Администрация</dc:title>
</cp:coreProperties>
</file>