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вотро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становление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7.2023 г.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Новотро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специального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змещения печатных предвыборных</w:t>
      </w:r>
    </w:p>
    <w:p>
      <w:pPr>
        <w:pStyle w:val="Normal"/>
        <w:rPr/>
      </w:pPr>
      <w:r>
        <w:rPr>
          <w:sz w:val="28"/>
          <w:szCs w:val="28"/>
        </w:rPr>
        <w:t xml:space="preserve">материалов в здан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ро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8 ст.68 Закона Воронежской области от 27.06.2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-ОЗ « Избирательный кодекс Воронежской области»  администрация Новотроицкого сельского поселения Терновского муниципального района Воронеж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ить и оборудовать  специальное место для размещения печатных предвыборных агитационных материалов, удобное для посещения избирателями и ознакомления  с размещенной на них информацией, в здании администрации Новотроицкого сельского поселения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ронежская область, Терновский район, село Новотро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ица Молодежная, 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законную силу с момента его подпис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постановление подлежит опубликова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№ 20 от 04.08.2020г. « О выделении специального места для размещения печатных предвыборных материалов в здании МКУК « Новотроицкого КДЦ» считать утратившим сил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рои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В.А.Ковал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33:00Z</dcterms:created>
  <dc:creator>Customer</dc:creator>
  <dc:description/>
  <cp:keywords/>
  <dc:language>en-US</dc:language>
  <cp:lastModifiedBy>User</cp:lastModifiedBy>
  <cp:lastPrinted>2020-08-14T15:38:00Z</cp:lastPrinted>
  <dcterms:modified xsi:type="dcterms:W3CDTF">2023-08-02T06:27:00Z</dcterms:modified>
  <cp:revision>9</cp:revision>
  <dc:subject/>
  <dc:title>Администрация</dc:title>
</cp:coreProperties>
</file>