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НОВОТРОИЦКОГО СЕЛЬСКОГО ПОСЕЛЕНИЯ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 РАЙОНА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 Е Ш Е Н И Е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От 26.05.2023 г                                         № 9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с. Новотроицкое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О проекте изменений и дополнений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став Новотроицкого сельского поселения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Устава Новотроицкого сельского поселения Терновского муниципального района  Воронежской области в соответствие с действующим законодательства, и руководствуясь п.п. 1 п. 1 статьи 27 Устава Новотроицкого сельского поселения Терновского муниципального района Воронежской области, Совет народных депутатов Новотроицкого сельского поселения Терновского муниципального района решил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1.  Принять проект изменений и дополнений в Устав Новотроицкого сельского поселения Терновского муниципального района Воронежской области согласно приложению № 1.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2.  Назначить публичные слушания по обсуждению проекта изменений и дополнений в Устав Новотроицкого сельского поселения Терновского муниципального района на 14 июня 2023 года в 10 часов в зале заседаний администрации Новотроицкого сельского поселения по адресу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Новотроицкое, ул. Молодежная, д.1.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3.  Для организации подготовки и проведения публичных слушаний, обобщения замечаний и предложений по проекту изменений и дополнений в Устав Новотроицкого сельского  поселения Терновского муниципального района образовать комиссию в составе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Ковалев Владимир Алексеевич – глава Новотроицкого сельского поселения;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Тульская Марина Валентиновна – депутат Совета народных депутатов Новотроицкого сельского поселения;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Черникова Марина Валентиновна – Ведущий специалист администрации Новотроицкого сельского поселения.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4.  Утвердить порядок учета  замечаний и предложений  по  проекту изменений и дополнений  в Устав Новотроицкого сельского поселения Терновского муниципального района и участие в его обсуждении  согласно приложению № 2.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5. Обнародовать настоящий проект решения. 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Глава Новотроицкого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Терновского муниципального района                                В.А. Ковалев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Calibri"/>
          <w:color w:val="000000"/>
          <w:kern w:val="2"/>
          <w:sz w:val="24"/>
          <w:szCs w:val="24"/>
          <w:lang w:eastAsia="hi-IN" w:bidi="hi-IN"/>
        </w:rPr>
        <w:t xml:space="preserve">Приложение №1 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/>
          <w:color w:val="000000"/>
          <w:kern w:val="2"/>
          <w:sz w:val="24"/>
          <w:szCs w:val="24"/>
          <w:lang w:eastAsia="hi-IN" w:bidi="hi-IN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hi-IN" w:bidi="hi-IN"/>
        </w:rPr>
        <w:t>Новотроицкого сельского поселения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hi-IN" w:bidi="hi-IN"/>
        </w:rPr>
        <w:t xml:space="preserve">Терновского муниципального района 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/>
          <w:color w:val="000000"/>
          <w:kern w:val="2"/>
          <w:sz w:val="24"/>
          <w:szCs w:val="24"/>
          <w:lang w:eastAsia="hi-IN" w:bidi="hi-IN"/>
        </w:rPr>
        <w:t xml:space="preserve">Воронежской области              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«26» мая 2023 года №9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ind w:firstLine="709"/>
        <w:rPr>
          <w:rFonts w:eastAsia="Calibri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Calibri" w:cs="Mangal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color w:val="000000"/>
          <w:kern w:val="2"/>
          <w:lang w:bidi="hi-IN"/>
        </w:rPr>
      </w:pPr>
      <w:r>
        <w:rPr>
          <w:rFonts w:eastAsia="Calibri"/>
          <w:color w:val="000000"/>
          <w:kern w:val="2"/>
          <w:lang w:bidi="hi-IN"/>
        </w:rPr>
        <w:t xml:space="preserve">Изменения и дополнения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Calibri"/>
          <w:color w:val="000000"/>
          <w:kern w:val="2"/>
          <w:lang w:bidi="hi-IN"/>
        </w:rPr>
        <w:t>в Устав Новотроицкого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color w:val="000000"/>
          <w:kern w:val="2"/>
          <w:lang w:bidi="hi-IN"/>
        </w:rPr>
      </w:pPr>
      <w:r>
        <w:rPr>
          <w:rFonts w:eastAsia="Calibri"/>
          <w:color w:val="000000"/>
          <w:kern w:val="2"/>
          <w:lang w:bidi="hi-IN"/>
        </w:rPr>
        <w:t>Терн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color w:val="000000"/>
          <w:kern w:val="2"/>
          <w:lang w:bidi="hi-IN"/>
        </w:rPr>
      </w:pPr>
      <w:r>
        <w:rPr>
          <w:rFonts w:eastAsia="Calibri"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color w:val="000000"/>
          <w:kern w:val="2"/>
          <w:lang w:bidi="hi-IN"/>
        </w:rPr>
      </w:pPr>
      <w:r>
        <w:rPr>
          <w:rFonts w:eastAsia="Calibri"/>
          <w:color w:val="000000"/>
          <w:kern w:val="2"/>
          <w:lang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татье 9 Устав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5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8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2. В статье 13 Устава: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2.1. Абзац второй части 2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«В случае, если местный референдум не назначен Советом народных депутатов Новотроицкого сельского поселения в установленные сроки, референдум назначается судом на основании обращения граждан, избирательных объединений, главы Новотроицкого сельского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ей или прокурора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bCs/>
          <w:spacing w:val="-10"/>
          <w:sz w:val="26"/>
          <w:szCs w:val="26"/>
        </w:rPr>
        <w:t>В статью 15 Устава внести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Cs/>
          <w:kern w:val="2"/>
          <w:sz w:val="26"/>
          <w:szCs w:val="26"/>
          <w:lang w:eastAsia="hi-IN" w:bidi="hi-IN"/>
        </w:rPr>
        <w:t>3.1. В части 2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4. В статье 16 </w:t>
      </w:r>
      <w:r>
        <w:rPr>
          <w:kern w:val="2"/>
          <w:sz w:val="26"/>
          <w:szCs w:val="26"/>
          <w:lang w:bidi="hi-IN"/>
        </w:rPr>
        <w:t>Устава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4.1. Абзац 1 части 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Cs/>
          <w:kern w:val="2"/>
          <w:sz w:val="26"/>
          <w:szCs w:val="26"/>
          <w:lang w:eastAsia="hi-IN" w:bidi="hi-IN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4.2. Часть 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Cs/>
          <w:kern w:val="2"/>
          <w:sz w:val="26"/>
          <w:szCs w:val="26"/>
          <w:lang w:eastAsia="hi-IN" w:bidi="hi-IN"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татье 33 Уста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ополнить частью 5.1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«5.1) Полномочия депутата Совета народных депутатов Новотроицкого сельского поселения прекращаются досрочно решением Совета народных депутатов Новотроицкого сельского поселения в случае отсутствия депутата без уважительных причин на всех заседаниях Совета народных депутатов Новотроицкого сельского поселения в течение шести месяцев подряд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Часть 2 статьи 37 Устава дополнить пунктом 2.1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«2.1) разработка и утверждение схем размещения нестационарных торговых объектов на территории Новотроицкого сельского поселения, а так же внесение в них изменений в порядке, установленном действующим законодательством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татью 38 дополнить частью 3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Порядок организации, осуществления (проведения) муниципального контроля в соответствующей сфере деятельности определяется в соответствии с Федеральным законом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Наименование статьи 40 </w:t>
      </w:r>
      <w:r>
        <w:rPr>
          <w:rFonts w:eastAsia="SimSun;宋体"/>
          <w:kern w:val="2"/>
          <w:sz w:val="26"/>
          <w:szCs w:val="26"/>
          <w:lang w:eastAsia="hi-IN" w:bidi="hi-IN"/>
        </w:rPr>
        <w:t>Устав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Пункт 15 части 2 статьи 43.1 Устава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10. В статье 44 Уста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10.1. Абзац 2 части 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«Не требуется официальное обнародование порядка учета предложений по проекту муниципального правового акта о внесении изменений и дополнений в устав Новотроицкого сельского поселения, а также порядка участия граждан в его обсуждении в случае, когда в устав Новотроицкого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Cs/>
          <w:sz w:val="26"/>
          <w:szCs w:val="26"/>
        </w:rPr>
        <w:t>В статье 57 Устав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</w:t>
      </w:r>
      <w:r>
        <w:rPr>
          <w:bCs/>
          <w:sz w:val="26"/>
          <w:szCs w:val="26"/>
        </w:rPr>
        <w:t xml:space="preserve"> В части 3 слово</w:t>
      </w:r>
      <w:r>
        <w:rPr>
          <w:sz w:val="26"/>
          <w:szCs w:val="26"/>
        </w:rPr>
        <w:t xml:space="preserve"> «Кассовое» </w:t>
      </w:r>
      <w:r>
        <w:rPr>
          <w:bCs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Казначейское»;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к проекту решения Совет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одных депутатов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троиц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Воронежской области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от 26 мая 2023 года №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а  замечаний и предложений по проекту изменений и дополнений в Устав Новотроицкого сельского поселения Терновского муниципального района  Воронежской области и участие в его обсужд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 Предложения граждан по проекту  изменений и дополнений в Устав  Новотроицкого сельского поселения Терновского  муниципального района Воронежской области» принимаются в письменном виде председателем   комиссии по учету предложений и замечаний по проекту  изменений и дополнений в Устав Новотроицкого сельского поселения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. Предложения граждан по проекту изменений и дополнений в Устав  Новотроицкого сельского поселения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 Гражданину, вносящему предложения и замечания по проекту  изменений и дополнений в Устав Новотроицкого сельского поселения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получения  комиссией предложений и замечаний по проекту  изменений и дополнений в Устав Новотроицкого сельского поселения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внесения предложений и замечаний по проекту  изменений и дополнений в Устав Новотроицкого сельского поселения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 Предложения и замечания граждан по проекту изменений и дополнений в Устав Новотроицкого сельского поселения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5. Предложения и замечания по проекту  изменений и дополнений в  Устав Новотроицкого сельского поселения Терновского муниципального района Воронежской области принимаются в  здании администрации Новотроицкого сельского поселения Терновского муниципального  района,  расположенном  по  адресу:  Воронежская  область,  Терновский    район, с. Новотроицкое, ул. Молодежная, д.1 , Тел. 63-1-94 ежедневно кроме субботы и воскресенья с 10.00  до 17.00 часов до 20.06.2023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5:00Z</dcterms:created>
  <dc:creator>Minjust</dc:creator>
  <dc:description/>
  <cp:keywords/>
  <dc:language>en-US</dc:language>
  <cp:lastModifiedBy>User</cp:lastModifiedBy>
  <cp:lastPrinted>2022-08-05T15:04:00Z</cp:lastPrinted>
  <dcterms:modified xsi:type="dcterms:W3CDTF">2023-07-12T08:38:00Z</dcterms:modified>
  <cp:revision>7</cp:revision>
  <dc:subject/>
  <dc:title/>
</cp:coreProperties>
</file>