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ТРОИЦ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30» января  2025 года               № 3</w:t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 Новотроицкое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Новотроицк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Терновского муниципального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 от 28.11.2023 г. №25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троицком  сельском поселении Терновского муниципального района Воронежской области» (в редакции от 27.03.2024 № 8)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ссмотрев протест прокуратуры Терновского района Воронежской области №2-1-2025 от 10.01.2025 года, в целях приведения муниципального правового акта в соответствие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Новотроицкого сельского поселения Терновского муниципального района Воронежской области,  Совет народных депутатов Новотроицкого  сельского поселения Терн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</w:rPr>
        <w:t xml:space="preserve"> Внести  в </w:t>
      </w:r>
      <w:r>
        <w:rPr>
          <w:rFonts w:cs="Times New Roman" w:ascii="Times New Roman" w:hAnsi="Times New Roman"/>
          <w:sz w:val="28"/>
          <w:szCs w:val="28"/>
        </w:rPr>
        <w:t>Положения о бюджетном процессе в  Новотроиц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 xml:space="preserve">», утвержденное решением Совета народных депутатов Новотроицкого сельского поселения № 25 от 28.11.2023 года </w:t>
      </w:r>
      <w:r>
        <w:rPr>
          <w:rFonts w:cs="Times New Roman" w:ascii="Times New Roman" w:hAnsi="Times New Roman"/>
          <w:sz w:val="28"/>
          <w:szCs w:val="28"/>
        </w:rPr>
        <w:t>(в редакции от 27.03.2024 № 8)</w:t>
      </w:r>
      <w:r>
        <w:rPr>
          <w:rFonts w:cs="Times New Roman" w:ascii="Times New Roman" w:hAnsi="Times New Roman"/>
          <w:sz w:val="28"/>
        </w:rPr>
        <w:t xml:space="preserve"> (далее – Положение) следующие изменения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абзаце 7 пункта 10.2 Положения после слова «предоставляет» дополнить словами «не позднее дня осуществления начисления суммы, подлежащей оплате,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Дополнить пункт 10.2 Положения абзацем 9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Абзац 9 пункта 10.2 Положения считать абзацем 10.</w:t>
      </w:r>
    </w:p>
    <w:p>
      <w:pPr>
        <w:pStyle w:val="Style27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 периодическом печатном издании  «Вестник муниципальных правовых актов Новотроицкого сельского поселения Терновского муниципального района Воронежской области» и разместить на сайте в сети «Интерн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 даты опубликования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  настоящего решения  оставляю за собой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троицкого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В.А. Ковалев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"/>
      <w:bookmarkStart w:id="3" w:name="bookmark1"/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2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60" w:after="0"/>
      <w:ind w:hanging="0"/>
      <w:jc w:val="left"/>
      <w:outlineLvl w:val="1"/>
    </w:pPr>
    <w:rPr>
      <w:rFonts w:ascii="Calibri" w:hAnsi="Calibri" w:eastAsia="Calibri" w:cs="Calibri"/>
      <w:sz w:val="26"/>
      <w:szCs w:val="2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BD59DAE670BB0DE977B1C22DB101B31133961DAC33AE34AE59DDE850B2C154786DA23062B828632932C23BDB301749D01BF74B9F7P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1:00Z</dcterms:created>
  <dc:creator>ЗАКУРДАЕВА  Юлия  Владимировна</dc:creator>
  <dc:description/>
  <cp:keywords/>
  <dc:language>en-US</dc:language>
  <cp:lastModifiedBy>User</cp:lastModifiedBy>
  <dcterms:modified xsi:type="dcterms:W3CDTF">2025-01-31T08:36:00Z</dcterms:modified>
  <cp:revision>6</cp:revision>
  <dc:subject/>
  <dc:title/>
</cp:coreProperties>
</file>