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ТРОИЦ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01.2025 года                         №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троицкое</w:t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Новотроицкого сельского поселения Терновского  муниципального района Воронежской области от 13.10.2021 № 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троицкого сельского поселения Терновского муниципального района Воронежской области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Терновского района от 16.01.2025 № 2-1-2025,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Уставом Новотроицкого сельского поселения Терновского муниципального района Воронежской области, Совет народных депутатов Новотроицкого сельского поселения Терновского  муниципального района Воронежской области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1 пункта 5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троицкого сельского поселения Терновского муниципального района Воронежской области, утвержденного решением Совета народных депутатов Новотроицкого сельского поселения Терновского  муниципального района Воронежской области от 13.10.2021 № 21 дополнить подпунктом «в» следующего содержания: </w:t>
      </w:r>
    </w:p>
    <w:p>
      <w:pPr>
        <w:pStyle w:val="ConsPlusTitle"/>
        <w:spacing w:lineRule="auto" w:line="276"/>
        <w:ind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периодическом печатном издании  «Вестник муниципальных правовых актов Новотроиц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 даты опубликования.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  настоящего решения оставляю за собой.</w:t>
      </w:r>
    </w:p>
    <w:p>
      <w:pPr>
        <w:pStyle w:val="Style24"/>
        <w:ind w:left="73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52635"/>
          <w:sz w:val="28"/>
          <w:szCs w:val="28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Новотроиц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В.А. Кова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ConsPlusNonformat1">
    <w:name w:val="ConsPlusNonformat1"/>
    <w:qFormat/>
    <w:rPr>
      <w:rFonts w:ascii="Courier New" w:hAnsi="Courier New" w:eastAsia="Calibri" w:cs="Times New Roman"/>
      <w:color w:val="000000"/>
    </w:rPr>
  </w:style>
  <w:style w:type="character" w:styleId="Style21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7:00Z</dcterms:created>
  <dc:creator>ГЛУХОВА Маргарита Владимировна</dc:creator>
  <dc:description/>
  <cp:keywords/>
  <dc:language>en-US</dc:language>
  <cp:lastModifiedBy>User</cp:lastModifiedBy>
  <cp:lastPrinted>2025-02-05T15:41:00Z</cp:lastPrinted>
  <dcterms:modified xsi:type="dcterms:W3CDTF">2025-02-05T12:42:00Z</dcterms:modified>
  <cp:revision>8</cp:revision>
  <dc:subject/>
  <dc:title/>
</cp:coreProperties>
</file>