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ОТРОИЦКОГО СЕЛЬСКОГО ПОСЕЛЕНИЯ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8"/>
        </w:rPr>
      </w:pPr>
      <w:r>
        <w:rPr>
          <w:sz w:val="28"/>
        </w:rPr>
        <w:t>ТЕ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1.2023 г.     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Новотроицко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 по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я 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тро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« О бюджете Новотрои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Воронежской области на 2024 год и плановый </w:t>
      </w:r>
    </w:p>
    <w:p>
      <w:pPr>
        <w:pStyle w:val="Normal"/>
        <w:rPr/>
      </w:pPr>
      <w:r>
        <w:rPr>
          <w:sz w:val="24"/>
          <w:szCs w:val="24"/>
        </w:rPr>
        <w:t>период 2025 и 2026 годов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соответствии с Уставом Новотроицкого сельского поселения, Положением о бюджетном процессе в Новотроицком сельском поселении, руководствуясь Положением о публичных  слушаниях в Новотроицком сельском поселении, Совет народных депутатов  Новотроицкого сельского поселения Терновского муниципального района Воронеж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значить и провести публичные слушания по обсуждению проекта решения </w:t>
      </w:r>
    </w:p>
    <w:p>
      <w:pPr>
        <w:pStyle w:val="Normal"/>
        <w:ind w:left="720" w:hanging="0"/>
        <w:rPr/>
      </w:pPr>
      <w:r>
        <w:rPr>
          <w:sz w:val="28"/>
        </w:rPr>
        <w:t>« О бюджете Новотроицкого сельского поселения Терновского муниципального района Воронежской области на 2024 год и плановый период 2025 и 2026 годов » 12.12.2023  года в 10 часов в здании администрации Новотроицкого сельского поселения по адресу: с. Новотроицкое, ул. Молодежная, дом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ть комиссию для организации подготовки и проведения публичных слушаний, обобщения замечаний и предложений по проекту решения « О бюджете Новотроицкого сельского поселения на 2024 год и плановый период 2025 и 2026 годов » в состав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Ковалев В.А – глава Новотроицкого 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Тульская М.В.- депутат Совета народных депутатов Новотроицкого 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Черникова М.В.- ведущий специалист администрации Новотроицкого сельского 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орядок учета предложений и участия граждан в обсуждении проекта решения Совета народных депутатов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Новотроицкого сельского поселения « О бюджете Новотроицкого сельского поселения Терновского муниципального района Воронежской области на 2024 год и плановый период 2025 и 2026 годов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приложение №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подлежит  опубликованию в Вестнике муниципальных правовых актов Новотроиц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Глава Новотроицкого сельского поселения:                             В. А. Ковалев  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4248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овотроицкого  сельского поселения</w:t>
        <w:br/>
        <w:t xml:space="preserve">                             Терновского муниципального района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оронежской области                                                                                                                                                          </w:t>
      </w:r>
    </w:p>
    <w:p>
      <w:pPr>
        <w:pStyle w:val="Normal"/>
        <w:ind w:left="748" w:firstLine="103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8.11.2023   года   № 24</w:t>
      </w:r>
    </w:p>
    <w:p>
      <w:pPr>
        <w:pStyle w:val="Normal"/>
        <w:ind w:left="748"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</w:t>
      </w:r>
      <w:r>
        <w:rPr>
          <w:b/>
          <w:bCs/>
          <w:color w:val="FF0000"/>
          <w:sz w:val="28"/>
          <w:szCs w:val="28"/>
        </w:rPr>
        <w:t>СОВЕТ НАРОДНЫХ ДЕПУТАТОВ</w:t>
      </w:r>
    </w:p>
    <w:p>
      <w:pPr>
        <w:pStyle w:val="Normal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</w:t>
      </w:r>
      <w:r>
        <w:rPr>
          <w:b/>
          <w:bCs/>
          <w:color w:val="FF0000"/>
          <w:sz w:val="28"/>
          <w:szCs w:val="28"/>
        </w:rPr>
        <w:t>НОВОТРОИЦКОГО  СЕЛЬСКОГО ПОСЕЛЕНИЯ</w:t>
      </w:r>
    </w:p>
    <w:p>
      <w:pPr>
        <w:pStyle w:val="Normal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</w:t>
      </w:r>
      <w:r>
        <w:rPr>
          <w:b/>
          <w:bCs/>
          <w:color w:val="FF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color w:val="FF0000"/>
          <w:sz w:val="28"/>
          <w:szCs w:val="28"/>
        </w:rPr>
        <w:t>РЕШЕНИЕ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от              2022                  года                                             № 00</w:t>
      </w:r>
    </w:p>
    <w:p>
      <w:pPr>
        <w:pStyle w:val="Normal"/>
        <w:ind w:firstLine="748"/>
        <w:rPr/>
      </w:pPr>
      <w:r>
        <w:rPr>
          <w:color w:val="FF0000"/>
          <w:sz w:val="28"/>
          <w:szCs w:val="28"/>
        </w:rPr>
        <w:t>с. Новотроицкое.</w:t>
      </w:r>
    </w:p>
    <w:p>
      <w:pPr>
        <w:pStyle w:val="Normal"/>
        <w:ind w:firstLine="7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О бюджете  Новотроицкого сельского поселе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рновского муниципального района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Воронежской области на 2024 год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и на плановый период 2025 и 2026 годов. 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1. Основные характеристики  бюджета  Новотроицкого сельского поселения Терновского муниципального района Воронежской области на 2022 год и на плановый период 2023и 2024 годов.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1. Утвердить основные характеристики  бюджета Новотроицкого сельского поселения Терновского муниципального района Воронежской области  (далее – местный бюджет)на 2023 год и плановый период 2024 и 2025 годов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1) прогнозируемый общий объём доходов местного бюджета на 2023 год в сумме 2659,6  тыс. рублей, в том числе безвозмездные поступления  в сумме 1559,6 тыс. рублей, из них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безвозмездные поступления из областного бюджета в сумме 113,3 тыс. рублей, в том числе: субвенции 113,3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безвозмездные поступления из районного бюджета в сумме 1446,3 тыс. рублей, в том числе: дотации 179,0 тыс. рублей,  межбюджетные трансферты  324,0 тыс.руб, прочие межбюджетные трансферты -943,3 тыс.руб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на 2024 год в сумме 1571,4 тыс.рублей, в том числе безвозмездные поступления в 571,4 тыс .рублей, из них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- безвозмездные поступления из областного бюджета в сумме 118,4 тыс.рублей, в том числе субвенция  118,4  тыс.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- безвозмездные поступления из районного бюджета в сумме 453,0 тыс.рублей, в том числе: дотации 121,0 тыс.рублей; межбюджетные трансферты 332,0 тыс.рублей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на 2025 год в сумме 1605,7 тыс.рублей, в том числе безвозмездные поступления в сумме  601,7 тыс.рублей, из них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-  безвозмездные поступления из областного бюджета в сумме 122,7 тыс.рублей, в том числе: субвенция -122,7 тыс.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-  безвозмездные поступления из районного бюджета в сумме – 479,0 тыс.рублей, в том числе : дотации – 123,0 тыс.рублей; межбюджетные трансферты 356,0 тыс.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2)  общий объем расходов местного бюджета на 2023 год в сумме – 2659,6 тыс.рублей, на 2024 год  в сумме – 1571,4тыс.рублей, в том числе условно-утвержденные – 36,3 тыс.рублей,  на 2025 год  в сумме – 1605,7 тыс.рублей, в том числе  условно – утвержденные – 74,1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3) прогнозируемый дефицит местного бюджета в сумме 0,00 тыс.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4) источники внутреннего финансирования дефицита бюджета поселения на 2023 год и плановый период 2024-2025 годов согласно приложению № 1 к настоящему решению Совета народных депутатов Новотроицкого сельского поселения Терновского муниципального района Воронежской области ( далее – решение Совета народных депутатов)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2.    Поступление доходов местного бюджета по кодам видов доходов  подвидов доходов на 2023год и на плановый период 2024 и 2025 годов.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твердить поступление доходов местного бюджета по кодам видов доходов, подвидов доходов  на 2023 год и на плановый период 2024-2025 годов согласно приложению № 2 к настоящему решению Совета народных депутатов Новотроицкого  сельского поселения.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3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1.Установить, что остатки средств на 01.01.2023 года учтенные на лицевых счетах, открытых в администрации Новотроиц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2.Безвозмездные поступления от физических и юридических лиц  и добровольные пожертвования  муниципальным казенным учреждениям сельского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, без внесения изменений в настоящее Решени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4. Бюджетные ассигнования  местного бюджета на 2023 год и на плановый период 2024-2025 годов.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1. Утвердить ведомственную структуру расходов местного бюджета: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 на 2023год и на плановый период 2024 и 2025 годов согласно приложению 6 к настоящему решению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ой программы Новотроицкого сельского поселения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рновского муниципального района),группам видов  расходов, классификации расходов бюджета поселения:                 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 на 2023 год и на плановый период 2024 и 2025 годов согласно приложению № 7к настоящему решению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3.Утвердить распределение бюджетных ассигнований по целевым статьям (муниципальной программы Новотроицкого сельского поселения Терновского муниципального района),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на 2023год и плановый период 2024 и 2025 годов согласно приложению 8 к настоящему решению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4. Бюджетные ассигнования на исполнение публичных нормативных обязательств Новотроицкого сельского поселения на 2023 год  не направляются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5. Муниципальные внутренние  заимствования Новотроицкого сельского поселения и муниципальный внутренний долг Новотроиц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Установить предельный объем муниципального долга Новотроицкого сельского поселения на 2023 год в сумме – 2659,6 тыс. рублей, на плановый период 2024 года – 1571,4 тыс.рублей, на 2025 год – 1605,7 тыс.рублей.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Установить верхний предел муниципального долга Новотроицкого сельского поселения  на 01 января 2023 г – 0  тыс.рублей, в том числе по муниципальным гарантиям 0 тыс.рублей, на 01 января 2024 года – 0 тыс.рублей, в том числе по муниципальным гарантиям – 0 тыс.рублей, на 01 января 2025 года – 0 тыс.рублей, в том числе по муниципальным гарантиям – 0 тыс. рублей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Утвердить объем расходов на обслуживание муниципального долга Новотроицкого сельского поселения на 2023 год – 0 тыс. рублей, на плановый период 2024 года – 0 тыс. рублей, 2025 года – 0 тыс. рублей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Муниципальные гарантии Новотроицким сельским поселением на 2023 год и плановый период 2024 и 2025 годов не предоставляются.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Программа муниципального внутреннего заимствования Новотроицким сельским поселением на 2022 год и плановый период 2023 и 2024 годов не предусмотрена.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Программа предоставления бюджетных кредитов Новотроицким сельским поселением на 2022 год и плановый период 2023 и 2024 годов не предусмотрен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Новотроиц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ы местного самоуправления Новотроицкого сельского поселения Терновского муниципального района Воронежской области не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праве принимать решения, приводящие к увеличению в 2022 году  численности муниципальных служащих  и работников муниципальных казенных учреждений  и организаций бюджетной сферы 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 7. Особенности исполнения  местного  бюджета в 2022 году и плановом периоде 2023 и 2024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Установить, что остатки средств бюджета Новотроицкого  сельского поселения по состоянию на 1 января 2023 года, образовавшиеся в связи с неполным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ованием бюджетных ассигнований по средствам, поступившим в 2022 году из областного бюджета и бюджета Терновского муниципального района, направляются в 2023году в соответствии со статьей 242 Бюджетного кодекса Российской Федер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атья 8. Обнародование. 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» и разместить на официальном сайте Новотроиц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Настоящее решение Совета народных депутатов вступает в силу с 1 января 2023 год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ава Новотроицкого  сельского поселения:                                В.А. Ковалев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719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Приложение  1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FF0000"/>
          <w:sz w:val="24"/>
          <w:szCs w:val="24"/>
        </w:rPr>
        <w:t>к решению Совета народных депутатов</w:t>
      </w:r>
    </w:p>
    <w:p>
      <w:pPr>
        <w:pStyle w:val="Normal"/>
        <w:ind w:left="424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color w:val="FF0000"/>
          <w:sz w:val="24"/>
          <w:szCs w:val="24"/>
        </w:rPr>
        <w:t>Новотроицкого  сельского поселения</w:t>
        <w:br/>
        <w:t xml:space="preserve">                             Терновского муниципального района  </w:t>
      </w:r>
    </w:p>
    <w:p>
      <w:pPr>
        <w:pStyle w:val="Normal"/>
        <w:ind w:left="424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color w:val="FF0000"/>
          <w:sz w:val="24"/>
          <w:szCs w:val="24"/>
        </w:rPr>
        <w:t xml:space="preserve">Воронежской области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от 00.00.2022   года   № 00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стного бюджета на 2023год и плановый период 2024-2025г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0000"/>
          <w:sz w:val="24"/>
          <w:szCs w:val="24"/>
        </w:rPr>
        <w:t>(тыс. руб.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96"/>
        <w:gridCol w:w="2381"/>
        <w:gridCol w:w="1417"/>
        <w:gridCol w:w="993"/>
        <w:gridCol w:w="993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Наименование источник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а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Изменение остатки средств на счетах по учету средств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Увеличение  остатков  средств бюджетов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-26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605,7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26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605,7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Уменьшение  остатков  средств бюджетов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6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5,7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6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овотроиц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Воронежской области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FF0000"/>
          <w:sz w:val="22"/>
          <w:szCs w:val="22"/>
        </w:rPr>
        <w:t>от 00.00.2022   года   № 00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оступление доходов  местного  бюджета по кодам видов доходов, подвидов доходов </w:t>
      </w:r>
    </w:p>
    <w:p>
      <w:pPr>
        <w:pStyle w:val="Normal"/>
        <w:tabs>
          <w:tab w:val="clear" w:pos="708"/>
          <w:tab w:val="left" w:pos="1545" w:leader="none"/>
        </w:tabs>
        <w:ind w:right="849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276" w:hRule="atLeast"/>
        </w:trPr>
        <w:tc>
          <w:tcPr>
            <w:tcW w:w="103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260"/>
              <w:gridCol w:w="1276"/>
              <w:gridCol w:w="1276"/>
              <w:gridCol w:w="1276"/>
            </w:tblGrid>
            <w:tr>
              <w:trPr>
                <w:trHeight w:val="465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Код показателя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именование показателя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025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8  50  00000  00  0000  0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Доходы бюджета - 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65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60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1  00  00000  00  0000  0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00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1  01  00000  00  0000  0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1  02000  01  0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1  02010  01  0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3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000  1  05  03000  01  0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3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5  03010  01  1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3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00 1 06  00000   00    0000    0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9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78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    </w:t>
                  </w:r>
                  <w:r>
                    <w:rPr>
                      <w:b/>
                      <w:color w:val="FF0000"/>
                    </w:rPr>
                    <w:t>78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000 1 06 01000   00    0000  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6 01030  10   1000   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       </w:t>
                  </w:r>
                  <w:r>
                    <w:rPr>
                      <w:color w:val="FF0000"/>
                    </w:rPr>
                    <w:t>2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6  06000  00  0000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6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</w:t>
                  </w:r>
                  <w:r>
                    <w:rPr>
                      <w:color w:val="FF0000"/>
                    </w:rPr>
                    <w:t>76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6  06030  00  0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6  06033  10  1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6  06040  00  0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4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 </w:t>
                  </w:r>
                  <w:r>
                    <w:rPr>
                      <w:color w:val="FF0000"/>
                    </w:rPr>
                    <w:t>7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6  06043  10  1000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4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 </w:t>
                  </w:r>
                  <w:r>
                    <w:rPr>
                      <w:color w:val="FF0000"/>
                    </w:rPr>
                    <w:t>7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1  08  00000  00  0000  0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</w:t>
                  </w:r>
                  <w:r>
                    <w:rPr>
                      <w:b/>
                      <w:bCs/>
                      <w:color w:val="FF000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8  04000  01  0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действий ( за исключением действий, совершаемых консульскими учреждениями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08  04020  01  1000 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1  11  00000  00  0000  0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8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000  1  11  05000  00  0000  12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11  05020  00  0000  12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  11  05025  10  0000  12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 116 07010 10    0000    14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Штрафы, неустойки, пени, уплаченные в случае просрочки исполнения поставщиком *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116  07090  10  0000 14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Иные штрафы, неустойки, пени, уплаченные в соответствии с законом или договором в случае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исполнения или ненадлежащего исполнения обязательств перед муниципальным органом, ( муниципальным казенным учреждением)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113 02995 10 0000 13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рочие доходы от компенсации затрат бюджетов сельских 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2  00  00000  00  0000  0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5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60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2  02  00000  0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5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60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00  2  02  15001  0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7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2  02  15001  0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000  2  02  15001  1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тации бюджетам сельских поселений 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202 16 00 1 10 0000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00  2  02  35118  0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2  02  35118  0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2  02  35118  1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>000  2  02  40000  0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26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</w:t>
                  </w:r>
                  <w:r>
                    <w:rPr>
                      <w:b/>
                      <w:bCs/>
                      <w:color w:val="FF0000"/>
                    </w:rPr>
                    <w:t>3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5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2  02  400141  0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5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00  2  02  49999  10  0000  15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4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56" w:leader="none"/>
                <w:tab w:val="left" w:pos="10240" w:leader="none"/>
              </w:tabs>
              <w:ind w:right="-391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32" w:leader="none"/>
          <w:tab w:val="left" w:pos="691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Новотроицкого сельского поселения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Терновского муниципального района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Воронежской области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00.00.2022   года   № 00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567"/>
        <w:gridCol w:w="850"/>
        <w:gridCol w:w="567"/>
        <w:gridCol w:w="851"/>
        <w:gridCol w:w="851"/>
        <w:gridCol w:w="850"/>
      </w:tblGrid>
      <w:tr>
        <w:trPr>
          <w:trHeight w:val="1515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Новотроицкого  сельского поселения  на 2023 и  плановый период 2024 и 2025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             (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023г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 (тыс.руб) 2024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 (тыс.руб) 2025г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1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 НОВОТРОИ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 xml:space="preserve">2659,6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1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579,3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614,5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455,7   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700,9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82,6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300,0          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700,9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582,6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300,0           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«Финансовое обеспечение деятельности главы администрации Новотрои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700,9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</w:rPr>
              <w:t>5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300,0           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Расходы на обеспечение деятельности главы администрации Новотроицкого  сельского поселения  Терновского муниципального района (Расходы на выплаты  персоналу в целях обеспечения выполнения  функций государственными ( 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700,9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582,6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300,0           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5,7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ельского поселения Терновского муниципального района Воронежской  области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,7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55,7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55,7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обеспечение деятельности администрации Новотроиц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1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442,1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4,0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139,7          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Расходы на обеспечение деятельности администрации  Новотроицкого сельского поселения Терновского муниципального район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7,1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87,1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рограмма 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87,1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4"/>
                <w:szCs w:val="24"/>
              </w:rPr>
              <w:t>87,1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3,3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13,3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13,3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22,7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13,3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22,7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0,9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1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11,8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,8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 ДЕЯТЕЛЬНО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,0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,0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униципальная программа Новотроицкого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 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5,0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5,0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5,0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1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5,0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6,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 2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6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8,0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1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8,0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1,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"Благоустройство территорий Новотроиц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благоустройство территории Ново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ЦИАЛЬНАЯ  ПОЛИТ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плата к пенсиям муниципальных служащих Новотроицкого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0,0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ОЕ КАЗЕННОЕ УЧРЕЖДЕНИЕ КУЛЬТУРЫ  </w:t>
            </w:r>
            <w:r>
              <w:rPr>
                <w:b/>
                <w:bCs/>
                <w:color w:val="FF0000"/>
                <w:sz w:val="24"/>
                <w:szCs w:val="24"/>
              </w:rPr>
              <w:t>«Новотроицкий  культурно-досуговы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4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38,1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4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38,1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38,1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</w:t>
            </w:r>
            <w:r>
              <w:rPr>
                <w:bCs/>
                <w:color w:val="FF0000"/>
              </w:rPr>
              <w:t xml:space="preserve">341,1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1 0059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8,1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 3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338,1</w:t>
            </w:r>
          </w:p>
        </w:tc>
      </w:tr>
    </w:tbl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7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Приложение  4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FF0000"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Новотроицкого сельского поселения</w:t>
        <w:br/>
        <w:t xml:space="preserve">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        Воронежской области</w:t>
        <w:br/>
        <w:t xml:space="preserve">                                                                                          от 00.00.2022    года №  0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515" w:hRule="atLeast"/>
        </w:trPr>
        <w:tc>
          <w:tcPr>
            <w:tcW w:w="10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РАСПРЕДЕЛЕНИЕ БЮДЖЕТНЫХ АССИГНОВАНИЙ </w:t>
              <w:br/>
              <w:t xml:space="preserve">ПО РАЗДЕЛАМ,  ПОДРАЗДЕЛАМ, ЦЕЛЕВЫМ СТАТЬЯМ (МУНИЦИПАЛЬНОЙ ПРОГРАММЫ НОВОТРОИЦКОГО СЕЛЬСКОГО ПОСЕЛЕНИЯ ТЕРНОВСКОГО МУНИЦИПАЛЬНОГО РАЙОНА), ГРУППАМ ВИДОВ РАСХОДОВ КЛАССИФИКАЦИИ РАСХОДОВ БЮДЖЕТА ПОСЕЛЕНИЯ НА 2023 ГОД И ПЛАНОВЫЙ ПЕОИОД 2024 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25 годо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13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1134"/>
              <w:gridCol w:w="709"/>
              <w:gridCol w:w="850"/>
              <w:gridCol w:w="851"/>
              <w:gridCol w:w="1086"/>
              <w:gridCol w:w="48"/>
              <w:gridCol w:w="802"/>
              <w:gridCol w:w="850"/>
              <w:gridCol w:w="3011"/>
            </w:tblGrid>
            <w:tr>
              <w:trPr>
                <w:trHeight w:val="73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П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ВР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Сумма             (тыс.рубле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023г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Сумма (тыс.рублей) 20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Сумма (тыс.рублей) 2025г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659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3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31,6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579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61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451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70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8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0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70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8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0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70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8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0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Финансовое обеспечение деятельности главы администрации Новотроиц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70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8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0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Расходы на обеспечение деятельности главы администрации Новотроицкого сельского поселения  Терновского муниципального района 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1 98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70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8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0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879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79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15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79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15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79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5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Расходы на обеспечение деятельности администрации Новотроицкого  сельского поселения 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 1 02 98010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442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9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2 98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25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t>Расходы на обеспечение деятельности администрации Новотроиц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2 98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8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дпрограмма 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6 9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87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6 901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113,3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             </w:t>
                  </w:r>
                  <w:r>
                    <w:rPr>
                      <w:b/>
                      <w:color w:val="FF0000"/>
                    </w:rPr>
                    <w:t>11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2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113,3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2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3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2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3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2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3,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1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2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3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1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0,9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3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 1 03 51180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1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,8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Защита населения и территории от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чрезвычайных ситуаций природного и техногенного характера, гражданская обор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</w:t>
                  </w: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1 04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  </w:t>
                  </w:r>
                  <w:r>
                    <w:rPr>
                      <w:bCs/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1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 1 04 91430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</w:t>
                  </w:r>
                  <w:r>
                    <w:rPr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ЦИОНАЛЬНАЯ 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324,0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5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24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5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24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5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Подпрограмма «Благоустройство территории и обеспечение качественными услугами ЖКХ»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24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35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 2 07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24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5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1 2 07 81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24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35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58,0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jc w:val="both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58,0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jc w:val="both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   </w:t>
                  </w:r>
                  <w:r>
                    <w:rPr>
                      <w:color w:val="FF0000"/>
                    </w:rPr>
                    <w:t xml:space="preserve">58,0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Подпрограмма «Благоустройство территории и обеспечение качественными услугами ЖКХ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1 91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2 91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3 91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4 9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2 04 9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2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дпрограмма «Развитие культуры сельского поселения» муниципальной программы  Новотроицкого 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Финансовое обеспечение деятельности подведомственных учреждений культуры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      </w:t>
                  </w:r>
                  <w:r>
                    <w:rPr>
                      <w:bCs/>
                      <w:color w:val="FF0000"/>
                    </w:rPr>
                    <w:t xml:space="preserve">2,0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3 01 00590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дпрограмма «Социальная поддержка гражда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5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5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5 01 90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1 3 02 901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338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00"/>
        <w:gridCol w:w="600"/>
        <w:gridCol w:w="1320"/>
        <w:gridCol w:w="600"/>
        <w:gridCol w:w="1200"/>
        <w:gridCol w:w="1260"/>
      </w:tblGrid>
      <w:tr>
        <w:trPr>
          <w:trHeight w:val="37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495" w:hRule="atLeast"/>
        </w:trPr>
        <w:tc>
          <w:tcPr>
            <w:tcW w:w="9971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>Приложение 5</w:t>
              <w:br/>
              <w:t xml:space="preserve">                                                                                          к решению Совета народных депутатов</w:t>
              <w:br/>
              <w:t xml:space="preserve">                                                                                             Новотроицкого  сельского поселения</w:t>
              <w:br/>
              <w:t xml:space="preserve">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435" w:hRule="atLeast"/>
        </w:trPr>
        <w:tc>
          <w:tcPr>
            <w:tcW w:w="9971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>От  00.00.2022      года  № 00</w:t>
            </w:r>
          </w:p>
        </w:tc>
      </w:tr>
      <w:tr>
        <w:trPr>
          <w:trHeight w:val="495" w:hRule="atLeast"/>
        </w:trPr>
        <w:tc>
          <w:tcPr>
            <w:tcW w:w="99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2340" w:hRule="atLeast"/>
        </w:trPr>
        <w:tc>
          <w:tcPr>
            <w:tcW w:w="99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спределение бюджетных ассигнований по  целевым статьям (муниципальной  программы  Новотроицкого  сельского поселения Терновского муниципального района Воронежской области), группам видов расходов, разделам, подразделам  классификации расходов бюджета поселения на 2023 год и плановый период 2024 и 2025 годов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112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725"/>
        <w:gridCol w:w="4109"/>
        <w:gridCol w:w="1418"/>
        <w:gridCol w:w="709"/>
        <w:gridCol w:w="850"/>
        <w:gridCol w:w="709"/>
        <w:gridCol w:w="851"/>
        <w:gridCol w:w="851"/>
        <w:gridCol w:w="851"/>
      </w:tblGrid>
      <w:tr>
        <w:trPr>
          <w:trHeight w:val="73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FF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умма             (тыс.рублей 2023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умма (тыс.руб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умма (тыс.руб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25г</w:t>
            </w:r>
          </w:p>
        </w:tc>
      </w:tr>
      <w:tr>
        <w:trPr>
          <w:trHeight w:val="37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31,6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8-2022 годы»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66,5</w:t>
            </w:r>
          </w:p>
        </w:tc>
      </w:tr>
      <w:tr>
        <w:trPr>
          <w:trHeight w:val="37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 1 «Финансовое обеспечение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8-2022 годы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25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66,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64,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новные мероприятия «Финансовое обеспечение деятельности главы администрации Новотрои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главы администрации Новотроицкого  сельского поселения Терновского муниципального района »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101 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2,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87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5,7</w:t>
            </w:r>
          </w:p>
        </w:tc>
      </w:tr>
      <w:tr>
        <w:trPr>
          <w:trHeight w:val="149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сходы на обеспечение  деятельности администрации Новотроицкого  сельского поселения Терновского муниципального района  (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муниципальными) органами ,казенным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реждениями ,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1 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39,7</w:t>
            </w:r>
          </w:p>
        </w:tc>
      </w:tr>
      <w:tr>
        <w:trPr>
          <w:trHeight w:val="103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администрации Новотроицкого  сельского поселения 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0</w:t>
            </w:r>
          </w:p>
        </w:tc>
      </w:tr>
      <w:tr>
        <w:trPr>
          <w:trHeight w:val="157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администрации Новотроицкого  сельского поселения  Терновского муниципального района ( 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1 02 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по переданным полномочиям  (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1 03 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,9</w:t>
            </w:r>
          </w:p>
        </w:tc>
      </w:tr>
      <w:tr>
        <w:trPr>
          <w:trHeight w:val="12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 по переданным полномочиям 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1 03 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8</w:t>
            </w:r>
          </w:p>
        </w:tc>
      </w:tr>
      <w:tr>
        <w:trPr>
          <w:trHeight w:val="12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рограмма 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,1</w:t>
            </w:r>
          </w:p>
        </w:tc>
      </w:tr>
      <w:tr>
        <w:trPr>
          <w:trHeight w:val="12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,1</w:t>
            </w:r>
          </w:p>
        </w:tc>
      </w:tr>
      <w:tr>
        <w:trPr>
          <w:trHeight w:val="12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1 04 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b/>
                <w:bCs/>
                <w:color w:val="FF0000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7,0</w:t>
            </w:r>
          </w:p>
        </w:tc>
      </w:tr>
      <w:tr>
        <w:trPr>
          <w:trHeight w:val="78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1 2 02  9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рганизацию и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2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1 2 04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1 2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32,0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6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2 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Расходы н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,0</w:t>
            </w:r>
          </w:p>
        </w:tc>
      </w:tr>
      <w:tr>
        <w:trPr>
          <w:trHeight w:val="106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Подпрограмма «Развитие культуры сельского поселения» </w:t>
            </w:r>
            <w:r>
              <w:rPr>
                <w:b/>
                <w:bCs/>
                <w:color w:val="FF0000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8,1</w:t>
            </w:r>
          </w:p>
        </w:tc>
      </w:tr>
      <w:tr>
        <w:trPr>
          <w:trHeight w:val="315" w:hRule="atLeast"/>
        </w:trPr>
        <w:tc>
          <w:tcPr>
            <w:tcW w:w="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3 01 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8,1</w:t>
            </w:r>
          </w:p>
        </w:tc>
      </w:tr>
      <w:tr>
        <w:trPr>
          <w:trHeight w:val="68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 3 02 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8,1</w:t>
            </w:r>
          </w:p>
        </w:tc>
      </w:tr>
      <w:tr>
        <w:trPr>
          <w:trHeight w:val="1242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одпрограмма «Социальная поддержка граждан» </w:t>
            </w:r>
            <w:r>
              <w:rPr>
                <w:b/>
                <w:bCs/>
                <w:color w:val="FF0000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8-2022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платы к пенсиям муниципальных служащих Новотроицкого сельского поселения Терновского муниципального района  Воронежской области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5 01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Утверждено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троиц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 28.11.2023 года 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 xml:space="preserve">учета предложений и участия граждан по проекту решения Совета народных депутатов Новотроицкого сельского поселения «О бюджете Новотроицкого сельского поселения Терновского муниципального района на 2024 год и плановый период 2025 и 2026 годов» </w:t>
      </w:r>
    </w:p>
    <w:p>
      <w:pPr>
        <w:pStyle w:val="Normal"/>
        <w:ind w:firstLine="709"/>
        <w:jc w:val="both"/>
        <w:rPr/>
      </w:pPr>
      <w:r>
        <w:rPr>
          <w:sz w:val="24"/>
        </w:rPr>
        <w:t>1. Предложения граждан по проекту решения Совета народных депутатов Новотроицкого сельского поселения Терновского муниципального района Воронежской области  «О бюджете  Новотроицкого сельского поселения Терновского муниципального района на 2024 год и плановый период 2025 и 2026 годов 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ринимаются в письменном виде представителем специальной комиссии по рассмотрению предложений и замечаний по внесению изменений в бюджет, а в его отсутствие – одним из членов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редложения граждан по внесению изменений в Бюджет должны содержать сформулированный текст изменений и дополнений в Бюджет, быть подписаны гражданином с указанием его Ф.И.О., адреса места житель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1.3. Гражданину, вносящему предложения и замечания по проекту решения Совета народных депутатов «О бюджете Новотроицкого сельского поселения Терновского муниципального района Воронежской области на 2024 год и плановый период 2025 и 2026 годов» выдается письменное подтверждением получении текста подписанное председателем специальной комиссии, либо членом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получения специальной комиссией предложений и замечаний по проекту решения Совета народных депутатов « О бюджете Новотроицкого сельского поселения Терновского муниципального района Воронежской области на 2024 год и плановый период 2025 и 2026 годов »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внесения предложений и замечаний по проекту решения Совета народных депутатов «О бюджете Новотроицкого сельского поселения Терновского муниципального района Воронежской области на 2024 год и плановый период 2025 и 2026 годов» по телефону –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1.4. Все предложения и замечания граждан по проекту решения Совета народных депутатов « О бюджете Новотроицкого сельского поселения Терновского муниципального района Воронежской области на 2024 год и плановый период 2025 и 2026 годов»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.5.Предложения и замечания по проекту решения Совета народных депутатов Новотроицкого сельского поселения Терновского муниципального района Воронежской области « О бюджете Новотроицкого сельского поселения Терновского муниципального района Воронежской области на 2024 год и плановый период 2025 и 2026 годов » принимаются в Совете народных депутатов Новотроицкого сельского поселения, расположенном по адресу: Воронежская область, Терновский район, с. Новотроицкое, ул. Молодежная, 1, кабинет главы Новотроицкого сельского поселения, тел. 63-1-94, ежедневно, кроме субботы и воскресенья  с 8-00 до 16-00  до 11.12.2022 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4:00Z</dcterms:created>
  <dc:creator>User</dc:creator>
  <dc:description/>
  <dc:language>en-US</dc:language>
  <cp:lastModifiedBy>User</cp:lastModifiedBy>
  <cp:lastPrinted>2023-01-16T15:05:00Z</cp:lastPrinted>
  <dcterms:modified xsi:type="dcterms:W3CDTF">2023-11-30T07:24:00Z</dcterms:modified>
  <cp:revision>2</cp:revision>
  <dc:subject/>
  <dc:title/>
</cp:coreProperties>
</file>