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4 г.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а В.А. за 2023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 Новотроицкого сельского поселения Ковалева Владимира Алексеевича о проделанной работе за 2023 год, Совет народных депутатов Новотроицкого сельского поселения Терновского муниципального района  решил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тчет главы Новотроицкого сельского посе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лева Владимира Алексеевича о проделанной работе за 2023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к сведению.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изнать работу главы  Новотроицкого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за 2023 год удовлетворите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Новотро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                                                                                сельского поселения:                       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</w:t>
      </w:r>
      <w:r>
        <w:rPr/>
        <w:t>Новотроиц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8.02.2024 №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тчет главы администрации Новотроицкого сельского поселения Терновского муниципального района Воронежской области за 2023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депутаты!</w:t>
      </w:r>
    </w:p>
    <w:p>
      <w:pPr>
        <w:pStyle w:val="Normal"/>
        <w:shd w:fill="FFFFFF" w:val="clear"/>
        <w:spacing w:before="0" w:after="107"/>
        <w:jc w:val="both"/>
        <w:rPr/>
      </w:pPr>
      <w:r>
        <w:rPr/>
        <w:t xml:space="preserve">В соответствии с Уставом Новотроицкого  сельского поселения сегодня на сессии Совета народных депутатов нашего поселения слушается отчет главы  администрации сельского поселения о проделанной работе по социально-экономическому развитию  в 2023 году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Администрация поселения решает самые насущные, самые близкие и часто встречающиеся повседневные проблемы  жителей села. Именно поэтому администрация должна  эффективно отвечать на тот запрос, который существует, а мы должны  стремиться и  создавать механизмы, которые способствовали бы максимальному  решению этих вопросов.  Результат  преобразований, происходящих в нашем селе, во многом зависит от нашей совместной работы и от доверия людей  к нам. Этот очень серьезный и важный вопрос  является основным приоритетом в нашей повседневной рабо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вою деятельность  администрация сельского поселения осуществляет в соответствии с ФЗ №131 «Об общих принципах организации местного самоуправления в РФ», Уставом Новотроицкого сельского поселения, другими нормативно – правовыми актами федерального, областного и местного уровня, определяющих деятельность администрации поселения в решении вопросов местного значения и переданных государственных полномочи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полнение вопросов местного значения и обеспечения жизнедеятельности населения осуществлялось в соответствии с разработанным перспективным планом, утверждённым Регламентом и на основании утверждённого бюджета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селение, динамика и его возрастная структура являются важнейшими социально-экономическими показателями, влияющими на сбалансированное и  устойчивое развитие территории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состав Новотроицкого сельского поселения входят два населенных пункта с. Новотроицкое и деревня Раздольное, в которых по состоянию на 01.01.2023  г.   зарегистрировано население в количестве  </w:t>
      </w:r>
      <w:r>
        <w:rPr>
          <w:rFonts w:eastAsia="Calibri"/>
          <w:u w:val="single"/>
          <w:lang w:eastAsia="en-US"/>
        </w:rPr>
        <w:t>487</w:t>
      </w:r>
      <w:r>
        <w:rPr>
          <w:rFonts w:eastAsia="Calibri"/>
          <w:lang w:eastAsia="en-US"/>
        </w:rPr>
        <w:t xml:space="preserve"> человек: Новотроицкое – 476 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человек,  Раздольное –11  человек. Трудоспособное население составляет 209  человек, пенсионеров 178 человек, учащихся – 20 человек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2023 году родилось -  0 детей, умерло - 11 человек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оритетным направлением развития поселения  является повышение уровня финансовой обеспеченности. Основу финансовых ресурсов местного самоуправления  составляет бюдже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4"/>
          <w:lang w:eastAsia="en-US"/>
        </w:rPr>
        <w:t xml:space="preserve">    </w:t>
      </w:r>
      <w:r>
        <w:rPr>
          <w:rFonts w:eastAsia="Calibri"/>
          <w:bCs/>
          <w:color w:val="000000"/>
          <w:spacing w:val="4"/>
          <w:lang w:eastAsia="en-US"/>
        </w:rPr>
        <w:t xml:space="preserve">Решение вопросов местного значения напрямую зависит  от бюджета сельского поселения. Чем больше наполняемость бюджета, тем выше   благосостояние нашего поселения. В 2023 году  администрацией  сельского поселения принимались конкретные меры по увеличению доходной части местного бюджета. Основной источник доходов это земельный  налог.  Ставка налога максимальная -  0,3% от кадастровой  стоимости.  Налог за приусадебные   земельные   участки   -  0, 1 %  от кадастровой  стоимости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Cs/>
          <w:color w:val="000000"/>
          <w:spacing w:val="4"/>
          <w:lang w:eastAsia="en-US"/>
        </w:rPr>
        <w:t xml:space="preserve">       </w:t>
      </w:r>
      <w:r>
        <w:rPr>
          <w:rFonts w:eastAsia="Calibri"/>
          <w:bCs/>
          <w:color w:val="000000"/>
          <w:spacing w:val="4"/>
          <w:lang w:eastAsia="en-US"/>
        </w:rPr>
        <w:t>В 2023 году удалось сформировать бюджет поселения по доходам в размере 1881,6 тыс. рублей и исполненный в сумме  1888,6 тыс.  рублей, из них собственных доходов поступило 405,9 тыс. рублей, что составляет 26,6 % в общих доходах. Основными источниками доходов  в бюджет сельского поселения являются:</w:t>
      </w:r>
    </w:p>
    <w:p>
      <w:pPr>
        <w:pStyle w:val="Normal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56"/>
        <w:gridCol w:w="3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ан, тыс.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ено,  тыс.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налог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Х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 от продажи земельных участков, находящихся в собственност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,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9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оля налоговых и неналоговых доходов бюджета  в общем объёме доходов бюджета  муниципального образования  без учёта безвозмездных  поступлений, имеющих целевой характер составляет  405,9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езвозмездное    поступление  всего – </w:t>
      </w:r>
      <w:r>
        <w:rPr>
          <w:rFonts w:eastAsia="Calibri"/>
          <w:i/>
          <w:lang w:eastAsia="en-US"/>
        </w:rPr>
        <w:t>1482,7 тыс.</w:t>
      </w:r>
      <w:r>
        <w:rPr>
          <w:rFonts w:eastAsia="Calibri"/>
          <w:lang w:eastAsia="en-US"/>
        </w:rPr>
        <w:t xml:space="preserve"> руб., из них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тации бюджетам бюджетной системы РФ – </w:t>
      </w:r>
      <w:r>
        <w:rPr>
          <w:rFonts w:eastAsia="Calibri"/>
          <w:i/>
          <w:lang w:eastAsia="en-US"/>
        </w:rPr>
        <w:t>179,0 тыс.</w:t>
      </w:r>
      <w:r>
        <w:rPr>
          <w:rFonts w:eastAsia="Calibri"/>
          <w:lang w:eastAsia="en-US"/>
        </w:rPr>
        <w:t xml:space="preserve"> руб.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убвенция ( воинский учет) – </w:t>
      </w:r>
      <w:r>
        <w:rPr>
          <w:rFonts w:eastAsia="Calibri"/>
          <w:i/>
          <w:lang w:eastAsia="en-US"/>
        </w:rPr>
        <w:t>113,3 тыс.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бюджетные трансферты – </w:t>
      </w:r>
      <w:r>
        <w:rPr>
          <w:rFonts w:eastAsia="Calibri"/>
          <w:i/>
          <w:lang w:eastAsia="en-US"/>
        </w:rPr>
        <w:t>147,6 тыс.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чие межбюджетные трансферты – </w:t>
      </w:r>
      <w:r>
        <w:rPr>
          <w:rFonts w:eastAsia="Calibri"/>
          <w:i/>
          <w:lang w:eastAsia="en-US"/>
        </w:rPr>
        <w:t>1042,8 тыс.</w:t>
      </w:r>
      <w:r>
        <w:rPr>
          <w:rFonts w:eastAsia="Calibri"/>
          <w:lang w:eastAsia="en-US"/>
        </w:rPr>
        <w:t xml:space="preserve"> руб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го доходов –</w:t>
      </w:r>
      <w:r>
        <w:rPr>
          <w:rFonts w:eastAsia="Calibri"/>
          <w:bCs/>
          <w:color w:val="000000"/>
          <w:spacing w:val="4"/>
          <w:lang w:eastAsia="en-US"/>
        </w:rPr>
        <w:t xml:space="preserve">1888,6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тыс.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ной задачей бюджетного процесса сельского поселения  является выполнение доходной части бюджета, так как без этого невозможно развитие  нашего поселения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Так как наполнение местного бюджета напрямую зависит от уплаты  налогов, администрация сельского поселения этому  вопросу  уделяла и уделяет первостепенное   значение.   Земельный налог и налог на имущество - это то, что напрямую поступает в бюджет поселения.  План  по этим видам налога  за 2023  г. мы  выполнили, но, к сожалению, на  сегодня еще остается недоимка по этим платежам за жителями нашего поселения и теми гражданами, кто  в настоящее время здесь не проживает, но имеет или земельный участок или домовладение. </w:t>
      </w:r>
    </w:p>
    <w:p>
      <w:pPr>
        <w:pStyle w:val="Normal"/>
        <w:jc w:val="both"/>
        <w:rPr/>
      </w:pPr>
      <w:r>
        <w:rPr/>
        <w:t>Недоимка по земельному налогу – 9,9 тыс. руб.</w:t>
      </w:r>
    </w:p>
    <w:p>
      <w:pPr>
        <w:pStyle w:val="Normal"/>
        <w:jc w:val="both"/>
        <w:rPr/>
      </w:pPr>
      <w:r>
        <w:rPr/>
        <w:t>Недоимка на имущество  физ. лиц -2,0 тыс. руб.</w:t>
      </w:r>
    </w:p>
    <w:p>
      <w:pPr>
        <w:pStyle w:val="Normal"/>
        <w:shd w:fill="FFFFFF" w:val="clear"/>
        <w:jc w:val="both"/>
        <w:rPr/>
      </w:pPr>
      <w:r>
        <w:rPr/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jc w:val="both"/>
        <w:rPr/>
      </w:pPr>
      <w:r>
        <w:rPr/>
        <w:t>Просроченная кредиторская задолженность за 2023 год отсутствует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 направлениями расходов бюджета являютс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,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о,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тыс. руб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90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3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ЖК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ульту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48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490,2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сходная часть бюджета</w:t>
      </w:r>
      <w:r>
        <w:rPr/>
        <w:t xml:space="preserve"> составила 2490,2 тыс.руб. и обеспечивала функционирование органов местного самоуправления, социально- культурной сферы, а также и другие сферы жизнедеятельности поселения. Это заработная плата и начисления на неё, оплата коммунальных услуг, связь, электроэнергия, природный газ, подписка на периодическую печать, ГСМ автозапчасти, канцелярские принадлежности, благоустройство, оплата обслуживания уличного освещения, ремонт дорог  и т.д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орматив расходов на оплату труда с начислениями  соответствует требованию  постановления  Правительства Воронежской области и выполняетс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агоустройство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им из самых актуальных вопросов был и остаётся вопрос благоустройства территории поселения.  Решение вопросов по благоустройству на территории Новотроицкого сельского поселения   решаются в следующих направлениях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 счёт участия в Госпрограммах  Воронежской области и финансирования мероприятий из средств областного бюджета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финансирования работ из местного бюджет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привлечения общественност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ТОС (территориальное общественное самоуправле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ш ТОС «Молодёжная община» существует 7 лет, но последние 2 года  не проходим в программах по конкурс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планировали  войти с инициативой для участия в конкурсе ТОСов по уличному освещению по ул. Ворошилова и ул. Паринского, однако не получилось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соответствии с программой по благоустройству основной целью является создание на территории поселения благоприятных условий для жизни, а также снижению социальной напряжённост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течении года не один раз проводились субботники,  хотелось чтобы эта  акция была  не принудиловкой, а именно сознательной и добровольно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отчётном периоде согласно плана  мероприятий по благоустройству  на территории сельского поселения проводилось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контроль за  использованием 30 контейнеров для ТК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складирование  мусора на свалка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лось скашивание  обочин дорог внутри с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проводилось благоустройство кладбищ (вырубка порос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благоустройство территории памятника  погибшим воинам в 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обрезка аварийных и сухих деревь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проведения месячника по благоустройству активное участие принимали учителя,  учащиеся школы и их родители, работники  ФАПа, работники администрации и культуры   и многие жители домовладений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проблем в этом направлении еще очень много. С каждым годом, к большому сожалению, увеличивается количество брошенных домов и прилегающих к ним территорий, которые в летнее-осенний период становятся самыми  пожароопасными объектами в селе. Необходимо своевременно окашивать брошенные территории внутри села,  обочины дорог и полей, чтобы исключить возможность возгорания. Очень хорошо, что в 2023 г. не было возгораний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елении существует и еще одна проблема, связанная с благоустройством села – это несанкционированные свалки. Они возникают в различных местах села. Вот и получается, что  мы сами загрязняем наше село.</w:t>
      </w:r>
    </w:p>
    <w:p>
      <w:pPr>
        <w:pStyle w:val="Normal"/>
        <w:spacing w:lineRule="auto" w:line="276" w:before="0" w:after="200"/>
        <w:ind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Доро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прошедшем году уделялось внимание состоянию дорог населённых пунктов. Учитывая отсутствие специальной техники, всё же в летнее время обочины дорог были обкошены, а  в зимнее время дороги очищались   от снежных заносов.  Администрацией поселения заключён договор с грейдеристом из с.Терновка по очистке дорог местного значения  от снежных занос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целях безопасности установлены новые дорожные знаки и уложены неровност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 лежачий полицейский) по ул. Паринского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. произведён  долгожданный ремонт  дороги местного значения по ул. Калинина   протяжённостью 400  м за счёт субсидий, выделенных из областного бюджет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опрос благоустройства дорог в нашем поселении  остается ещё открытым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2024 году планируем войти в программу по ремонту дороги с твердым покрытием по ул. Буденного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ряду с вопросами благоустройства, вопросы уличного освещения являются особо острыми. Решение данной проблемы является важнейшей и очень сложной и проблемной задачей, однако   в 2023 г. осветили ул. Ворошилова   за счёт  средств местного бюджета протяжённостью 450 м, где установлено 7 фонарей на общую сумму 187  тыс. руб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23 г. заменено 96 сгоревших лампочек уличного освещ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. планируем осветить ул. Паринского и ул. Пушкинскую за счёт средств местного бюджета. В настоящее время закуплен материал на сумму 93 тыс. руб. для освещения названных улиц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ые депутаты!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1.12.1994 г. № 69-ФЗ «О пожарной безопасности» администрацией сельского поселения принято ряд нормативно-правовых актов, регламентирующих выполнение мероприятий по предупреждению возникновения ЧС и пожарной  опасности. Данные вопросы в течении года  находились в поле зрения администрации 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действия особого противопожарного режима проводилась работа по информированию населения о соблюдении мер пожарной безопасности в трудовых коллективах и по месту жительства, путем проведения бесед, вручения памяток, направления предупреждений. Администрацией поселения проводились мероприятия по опашке населенных пунктов и обжигу травянистой раститель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территории поселения  услуги торговли представлены 2-мя магазина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нализируя торговую деятельность наших торговых точек можно с уверенностью отметить, что ассортимент и качество продукции в основном удовлетворительные. На нарушение правил торговли за год в администрацию поселения  обращений от граждан не было. </w:t>
      </w:r>
      <w:r>
        <w:rPr>
          <w:rFonts w:eastAsia="Calibri"/>
          <w:bCs/>
          <w:color w:val="000000"/>
          <w:spacing w:val="6"/>
          <w:lang w:eastAsia="en-US"/>
        </w:rPr>
        <w:t>Свою деятельность торговые точки  направляют прежде всего  на реализацию потребностей населения  и расширение ассортимента товаров. Однако, требуется придать торговым зданиям эстетический вид и благоустроить прилегающие территори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bCs/>
          <w:color w:val="000000"/>
          <w:spacing w:val="6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Касаясь  вопроса создания условий   для обеспечения жителей поселения услугами связи,  следует отметить, что  на территории поселения имеется АТС  на 100  номеров,  Построена вышка МТС, а также в 2024 г. планируется построение вышки  Теле – 2. имеется доступ в сеть Интернет, а также  почтовое отделение </w:t>
      </w:r>
      <w:r>
        <w:rPr>
          <w:rFonts w:eastAsia="Calibri"/>
          <w:b/>
          <w:lang w:eastAsia="en-US"/>
        </w:rPr>
        <w:t>«Почта  России»</w:t>
      </w:r>
      <w:r>
        <w:rPr>
          <w:rFonts w:eastAsia="Calibri"/>
          <w:lang w:eastAsia="en-US"/>
        </w:rPr>
        <w:t xml:space="preserve">.  В почтовом отделении в настоящее время наблюдается дефицит рабочих кадров.  </w:t>
      </w:r>
    </w:p>
    <w:p>
      <w:pPr>
        <w:pStyle w:val="Normal"/>
        <w:spacing w:before="0" w:after="200"/>
        <w:jc w:val="both"/>
        <w:rPr>
          <w:rFonts w:eastAsia="Calibri"/>
          <w:bCs/>
          <w:color w:val="000000"/>
          <w:spacing w:val="6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едицина</w:t>
      </w:r>
      <w:r>
        <w:rPr>
          <w:rFonts w:eastAsia="Calibri"/>
          <w:lang w:eastAsia="en-US"/>
        </w:rPr>
        <w:t>.  Медицинское  обслуживание населения проводили  медицинские работники. Помещение ФАПа, кабинеты и оборудование  соответствует современным требованиям. Состояние здравоохранения  в поселении характеризовалась  стабильной работой работниками  медучреждения, направленной на улучшение качества оказания медицинской и лекарственной помощи населению. На сегодняшний день штат ФАПа укомплектован одним медицинским  работником, что негативно сказывается на жителей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Школа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 поселения расположена  общеобразовательная школа, которая является филиалом Русановской СОШ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На сегодняшний день в школе обучается  2</w:t>
      </w:r>
      <w:r>
        <w:rPr/>
        <w:t xml:space="preserve">0 </w:t>
      </w:r>
      <w:r>
        <w:rPr>
          <w:lang w:val="en-US"/>
        </w:rPr>
        <w:t xml:space="preserve">учащихся, </w:t>
      </w:r>
      <w:r>
        <w:rPr/>
        <w:t>2</w:t>
      </w:r>
      <w:r>
        <w:rPr>
          <w:lang w:val="en-US"/>
        </w:rPr>
        <w:t xml:space="preserve">  ребён</w:t>
      </w:r>
      <w:r>
        <w:rPr/>
        <w:t>ка</w:t>
      </w:r>
      <w:r>
        <w:rPr>
          <w:lang w:val="en-US"/>
        </w:rPr>
        <w:t xml:space="preserve">   посещает дошкольную подготовку.  Учебно-воспитательный процесс проводится в соответствии с ФЗ «Об образовании в РФ» и  соответствует  санитарно - гигиеническим, противопожарным правилам и нормам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Услуги по организации досуга населению представлял </w:t>
      </w:r>
      <w:r>
        <w:rPr>
          <w:rFonts w:eastAsia="Calibri"/>
          <w:b/>
          <w:lang w:eastAsia="en-US"/>
        </w:rPr>
        <w:t>Новотроицкий СДК</w:t>
      </w:r>
      <w:r>
        <w:rPr>
          <w:rFonts w:eastAsia="Calibri"/>
          <w:lang w:eastAsia="en-US"/>
        </w:rPr>
        <w:t xml:space="preserve">, который с 30августа 2023 г. бездействует. Нет работник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ак я уже отмечал, что основная часть бюджета составляет земельный налог, поэтому на этой отрасли есть смысл остановиться поподробнее. Основная часть площадей земель СХ назначения  находится в аренде КФХ и составляет 667 земельных долей. Пономарёв А.А. – 450 земельных долей, Ивонин А.В. – 89 земельных доли, Колесник А.А. -  105 земельных долей, Черкасов В.С.  - 49  земельных долей и 82 га  земли администрации Новотроицкого с/п, Ишутин А.Е. – 15 земельных долей.   Земля обрабатывается полностью, урожай получают неплохой. С владельцами земельных долей заключён договор аренды через представителя.  Условия договора аренды выполняются.  На сегодняшний день обстановка  с земельными долями  непонятна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ятельность администрации поселения  в 2023 году была направлена  на повышени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ня и качества жизни населения. В администрации поселения имеется график приёма  граждан главой администрации и специалистом. На личный приём граждане обращаются  со своими проблемами  как устно, так и письменно. В основном это жизненные вопросы касающегося материального положения, вопросам землепользования, помощи в оформлении пакетов документов, вопросам налогов, оформления жилья, обкоса и расчистки дорог. Все вопросы решены положительно, даны разъясн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абота с обращениями граждан была и остаётся одним из важнейших  направлений деятельности сельской администрации, так как  работа администрации – это забота о населении.  Всего принято главой  и специалистом администрации  - 27 человек. Выдано справок –239 штук. Принято постановлений - 39, распоряжений- 25,  решений СНД- 33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ля информации населения о деятельности администрации  используется официальный сайт администрации, где размещаются нормативные документы, проводится регулярное информирование  населения об актуальных событиях и мероприятиях поселения. Кроме того, в здании администрации имеется стенд для размещения информац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 воинском учете в  Новотроицком  сельском поселении состоит    </w:t>
      </w:r>
      <w:r>
        <w:rPr>
          <w:rFonts w:eastAsia="Calibri"/>
          <w:u w:val="single"/>
          <w:lang w:eastAsia="en-US"/>
        </w:rPr>
        <w:t xml:space="preserve">73 </w:t>
      </w:r>
      <w:r>
        <w:rPr>
          <w:rFonts w:eastAsia="Calibri"/>
          <w:lang w:eastAsia="en-US"/>
        </w:rPr>
        <w:t>человека, из них 2 человека находится на СВО. Это – Яньшин Алексей  Сергеевич и Толипов Борис Бахтиярович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соответствии с п.3 ч.1 ст.14.1 Федерального закона «Об общих принципах организации местного самоуправления в Российской Федерации», специалистом администрации ведется работа по совершению нотариальных действий. За отчетный период было выдано 26  доверенностей,  1 дубликат завещания</w:t>
      </w:r>
      <w:r>
        <w:rPr>
          <w:rFonts w:eastAsia="Calibri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варищи депутаты,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воей  работе  администрация Новотроицкого  сельского поселения ставит перед собой следующие задачи   </w:t>
      </w:r>
      <w:r>
        <w:rPr>
          <w:rFonts w:eastAsia="Calibri"/>
          <w:b/>
          <w:lang w:eastAsia="en-US"/>
        </w:rPr>
        <w:t>на 2024 го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за организацией сбора и вывоза ТБ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площадок под контейнеры ТБ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ичное освещение: ул. Паринского, ул. Пушкинска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мена лампочек уличного освещения на светодиодные (частично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работ по благоустройству и озеленению наше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вершение благоустройства кладбищ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монт дороги по ул.Буденного (асфальтировани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по дальнейшему созданию и развитию ТОС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ализ имеющихся возможностей  по увеличению доходной части в бюджет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Мне хочется, чтобы депутаты,  жители нашего поселения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Администрация, депутаты не снимают с себя ответственности за происходящее в поселении,  стараются решать вопросы местного значения по мере возможности.  При  активной жизненной позиции жителей поселения  мы все вместе добьемся положительных результатов в решении вопросов местного знач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Уважаемые депутаты!</w:t>
      </w:r>
    </w:p>
    <w:p>
      <w:pPr>
        <w:pStyle w:val="Normal"/>
        <w:shd w:fill="FFFFFF" w:val="clear"/>
        <w:jc w:val="both"/>
        <w:rPr/>
      </w:pPr>
      <w:r>
        <w:rPr/>
        <w:t>В марте  состоятся выборы президента РФ. Это ключевое событие для страны, поэтому к нему надо готовиться уже сегодн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/>
        <w:t xml:space="preserve"> </w:t>
      </w:r>
      <w:r>
        <w:rPr/>
        <w:t>Желаю всем присутствующим благополучия, оптимизма, а главное здоровь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ибо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3:00Z</dcterms:created>
  <dc:creator>1</dc:creator>
  <dc:description/>
  <dc:language>en-US</dc:language>
  <cp:lastModifiedBy>User</cp:lastModifiedBy>
  <cp:lastPrinted>2022-05-19T14:17:00Z</cp:lastPrinted>
  <dcterms:modified xsi:type="dcterms:W3CDTF">2024-02-14T07:13:00Z</dcterms:modified>
  <cp:revision>2</cp:revision>
  <dc:subject/>
  <dc:title>Совет народных депутатов</dc:title>
</cp:coreProperties>
</file>