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ТРОИЦКОГО СЕЛЬСКОГО ПОСЕЛЕНИЯ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НОВСКОГО МУНИЦИПАЛЬНОГО РАЙОНА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7.2023 года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овотроиц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0" w:hRule="atLeast"/>
        </w:trPr>
        <w:tc>
          <w:tcPr>
            <w:tcW w:w="9356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Новотроицкого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№2 от 06.02.2014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кадровом 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е для замещения вакантных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муниципальной службы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ах местного самоуправл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оицкого сельского поселения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02.03.2007 № 25-ФЗ «О муниципальной службе в Российской Федерации»,  в целях приведения нормативных  правовых  актов органа местного самоуправления в соответствие с действующим законодательством,  руководствуясь  Уставом Новотроицкого сельского поселения Терновского муниципального района, Совет народных депутатов Новотроицкого сельского поселения Тернов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 2.7  Положения о кадровом резерве для замещения вакантных должностей муниципальной службы в органах местного самоуправления Новотроицкого сельского поселения изложить в новой редакции следующего содержания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 должности муниципальной служб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уполномоченным Правительством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 в установленном законодательством порядке, за исключ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когда трудовой договор (контракт) заключается впервы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ифицированного) учета, за исключением случаев, когда трудов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контракт) заключается впервы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его  поступлению на муниципальную служб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лужбу, об имуществе и обязательствах имуществ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) сведения, предусмотренные статьей 15.1 настоящего Федерального зак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и постановлениями Прав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 в  периодическом печатном издании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» и размест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 решение вступает в силу с даты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троиц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В.А. Кова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9:00Z</dcterms:created>
  <dc:creator>Яковлева Ольга</dc:creator>
  <dc:description/>
  <cp:keywords/>
  <dc:language>en-US</dc:language>
  <cp:lastModifiedBy>User</cp:lastModifiedBy>
  <cp:lastPrinted>2023-07-18T11:47:00Z</cp:lastPrinted>
  <dcterms:modified xsi:type="dcterms:W3CDTF">2023-07-18T07:47:00Z</dcterms:modified>
  <cp:revision>11</cp:revision>
  <dc:subject/>
  <dc:title/>
</cp:coreProperties>
</file>