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</w:t>
        <w:br/>
        <w:t>НОВОТРОИЦ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марта 2023  г.  № 6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овотроицк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администрации Новотроиц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Новотроицкого сельского поселения, разместить на  сайте администрации Новотрои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В.А. Ковал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овотроиц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10 марта 2023 г. № 6</w:t>
      </w:r>
      <w:r>
        <w:rPr>
          <w:lang w:eastAsia="ru-RU"/>
        </w:rPr>
        <w:t xml:space="preserve">                                                               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Новотроиц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овотроиц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10 марта 2023 г. № 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муниципальной комиссии администрации Новотроиц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валев Владимир Алексеевич – глава Новотроиц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рникова Марина Валентиновна - ведущий специалист администрации Новотроиц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ульская Марина Валентиновна- депутат Совета народных депутатов Новотрои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овотроиц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оронежской области    от </w:t>
        <w:br/>
        <w:t xml:space="preserve">                                                                                                                 10 марта 2023 г. № 6</w:t>
      </w:r>
      <w:r>
        <w:rPr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16"/>
        <w:gridCol w:w="3142"/>
        <w:gridCol w:w="18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а жительства инвалидов п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инвалидов по категориям, предусмотренных Постановлением Правительства РФ от 09.07.2016. № 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и месяца со дня получения информации по инвали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а также частного жилищного фонда в которых проживают инвал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ждое полугод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мотрение документов о характеристиках жилого помещения инвалида, общего имущества в многоквартирном доме, а также частного жилищного фонда, в котором проживает инвалид (технический паспорт (технический план), кадастровый паспорт и иные документы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 со дня их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изуального, технического осмотра жилого помещения инвал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акта обследования жилого помещения инвалида и общего имущества в многоквартирном доме, а также частного жилищного фонда в котором проживает инвалид, в целях их приспособления с учетом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месяца со дня проведения обследования жилых помещений инвали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а также частного жилищного фонда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месяца со дня принятия решен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аседания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Администрация</dc:creator>
  <dc:description/>
  <cp:keywords/>
  <dc:language>en-US</dc:language>
  <cp:lastModifiedBy>User</cp:lastModifiedBy>
  <cp:lastPrinted>2020-12-24T13:57:00Z</cp:lastPrinted>
  <dcterms:modified xsi:type="dcterms:W3CDTF">2023-03-29T11:10:00Z</dcterms:modified>
  <cp:revision>57</cp:revision>
  <dc:subject/>
  <dc:title>                         </dc:title>
</cp:coreProperties>
</file>