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ВОТРОИЦКОГО СЕЛЬ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от «03» февраля  2025 года              №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овотроицкое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стоимости гарантированного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ня услуг по погребению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исполнение Федерального закона  от 12.01.1996г. № 8-ФЗ  «О погребении и похоронном деле», постановления Правительства РФ от 23 января 2025 г. № 33</w:t>
      </w:r>
      <w:r>
        <w:rPr>
          <w:bCs/>
          <w:color w:val="000000"/>
          <w:sz w:val="26"/>
          <w:szCs w:val="26"/>
          <w:lang w:eastAsia="ru-RU"/>
        </w:rPr>
        <w:t xml:space="preserve"> «Об утверждении коэффициента индексации выплат, пособий и компенсаций в 2025 году» администрация Новотроицкого сельского поселения Терновского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5" w:leader="none"/>
        </w:tabs>
        <w:ind w:left="284" w:hanging="284"/>
        <w:jc w:val="both"/>
        <w:rPr/>
      </w:pPr>
      <w:r>
        <w:rPr>
          <w:sz w:val="26"/>
          <w:szCs w:val="26"/>
        </w:rPr>
        <w:t>1.Утвердить прилагаемую стоимость гарантированного перечня услуг по погребению на территории Новотроицкого сельского поселения согласно приложению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Новотроицкого сельского поселения  от 01.02.2024г. № 4   «Об утверждении стоимости гарантированного перечня услуг по погребению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Настоящее постановление подлежит официальному опубликованию 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«Вестник муниципальных правовых актов»  и размещению  на официальном сайте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го постановление вступает в силу с даты опубликования и распространяется на правоотношения,  возникшие с 1 феврал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овотроиц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В.А. Ковалев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ind w:left="6372" w:firstLine="3"/>
        <w:jc w:val="both"/>
        <w:rPr>
          <w:shd w:fill="FFFF00" w:val="clear"/>
        </w:rPr>
      </w:pPr>
      <w:r>
        <w:rPr/>
        <w:t>к постановлению администрации  Новотроицкого сельского  поселения Терновского муниципального района Воронеж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3.02.2025 г 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рантированного  перечня услуг по погреб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Новотроиц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5 год (с 1 февра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ab/>
        <w:tab/>
        <w:tab/>
      </w:r>
    </w:p>
    <w:tbl>
      <w:tblPr>
        <w:tblW w:w="931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791"/>
        <w:gridCol w:w="2936"/>
      </w:tblGrid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ся бесплатно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6,54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(останков) умершего на кладбищ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,01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ребен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,82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65,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Министр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циальной защиты  </w:t>
        <w:tab/>
        <w:tab/>
        <w:tab/>
        <w:t xml:space="preserve">                     </w:t>
      </w:r>
    </w:p>
    <w:p>
      <w:pPr>
        <w:pStyle w:val="Normal"/>
        <w:ind w:left="142" w:hanging="0"/>
        <w:rPr/>
      </w:pPr>
      <w:r>
        <w:rPr/>
        <w:t>Воронежской области</w:t>
        <w:tab/>
        <w:tab/>
        <w:tab/>
        <w:t xml:space="preserve">                                                          О.В. Серг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6:00Z</dcterms:created>
  <dc:creator>Сеченых А. А.</dc:creator>
  <dc:description/>
  <cp:keywords/>
  <dc:language>en-US</dc:language>
  <cp:lastModifiedBy>User</cp:lastModifiedBy>
  <cp:lastPrinted>2024-02-12T10:35:00Z</cp:lastPrinted>
  <dcterms:modified xsi:type="dcterms:W3CDTF">2025-02-17T08:23:00Z</dcterms:modified>
  <cp:revision>6</cp:revision>
  <dc:subject/>
  <dc:title>              </dc:title>
</cp:coreProperties>
</file>