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ОВОТРОИЦ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ЕРНОВСКОГО 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« 29» мая 2023г.                                   № 18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с. Новотроицкое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Об утверждении схемы размещения нестационарных торговых объектов на территории Новотроиц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11.2022 года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статьи 36 Устава сельского поселения,  от 29.06.2015 № 18  администрация Новотроицкого сельского поселения Терновского муниципального района Воронежской области п о с т а н о в л я е т 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Утвердить схему размещения нестационарных торговых объектов на территории Новотроицкого сельского поселения Терновского муниципального района Воронежской области сроком  на 5 л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Утвердить текстовую часть схемы размещения нестационарных торговых объектов в соответствии с приложением №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Утвердить графическую часть схемы размещения нестационарных торговых объектов в соответствии с приложениями № 2, № 3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Разместить настоящее постановление на  сайте администрации Новотроицкого сельского поселения Терновского муниципального района Воронежской области и опубликовать в Вестнике нормативных правовых ак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править схему размещения нестационарных торговых объектов на территории Новотроицкого сельского поселения Терновского муниципального района Воронежской области в течение 10 календарных дней со дня принятия настоящего постановления в департамент предпринимательства и торговли Воронежской области для размещения в информационной системе "Портал Воронежской области в сети Интернет"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4. Настоящее постановление вступает в </w:t>
      </w:r>
      <w:r>
        <w:rPr>
          <w:rFonts w:eastAsia="Times New Roman"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Глава Новотроицкого  сельского поселения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.А. Ковал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56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троиц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>от   29   мая 2023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ХЕ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мещения нестационарных торговых объектов (далее – НТО)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территории Новотроиц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текстовая часть)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"/>
        <w:gridCol w:w="2127"/>
        <w:gridCol w:w="1216"/>
        <w:gridCol w:w="1675"/>
        <w:gridCol w:w="1675"/>
        <w:gridCol w:w="1675"/>
        <w:gridCol w:w="1843"/>
        <w:gridCol w:w="3120"/>
      </w:tblGrid>
      <w:tr>
        <w:trPr>
          <w:trHeight w:val="1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онахождение НТО (Адресный ориентир места размещения НТ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чество НТО по адресному ориентиру, (е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ид Н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ощадь места размещения НТО, (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пециализация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риод разм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формация об использовании НТО субъектами малого и среднего предпринимательства, физическими лицами, указанными в части 4 статьи 10, в части 6 статьи 22 Федерального закона от 28.12.2009 г. № 381-Ф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. Новотроицкое, ул. Первомайская, д. 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Ло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С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Раздольное Ул. Свердлова, ря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 д. 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70AD47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0AD47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С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70AD47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троиц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от    29   мая  2023 года  №  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-схема  размещения нестационарных торговых объектов на территории Новотроицкого сельского поселения  </w:t>
      </w:r>
    </w:p>
    <w:p>
      <w:pPr>
        <w:pStyle w:val="Normal"/>
        <w:jc w:val="center"/>
        <w:rPr/>
      </w:pPr>
      <w:r>
        <w:rPr/>
        <w:t>Терновского муниципального района Воронежской области ( графическая часть)</w:t>
      </w:r>
    </w:p>
    <w:p>
      <w:pPr>
        <w:pStyle w:val="Normal"/>
        <w:jc w:val="center"/>
        <w:rPr/>
      </w:pPr>
      <w:r>
        <w:rPr/>
        <w:t>Село Новотроицкое Терн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darkCyan"/>
        </w:rPr>
      </w:pPr>
      <w:r>
        <w:rPr>
          <w:b/>
          <w:highlight w:val="darkCyan"/>
        </w:rPr>
        <w:object w:dxaOrig="21569" w:dyaOrig="1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6pt;height:313.05pt" filled="f" o:ole="">
            <v:imagedata r:id="rId3" o:title=""/>
          </v:shape>
          <o:OLEObject Type="Embed" ProgID="" ShapeID="ole_rId2" DrawAspect="Content" ObjectID="_128297498" r:id="rId2"/>
        </w:object>
      </w:r>
    </w:p>
    <w:p>
      <w:pPr>
        <w:pStyle w:val="Normal"/>
        <w:rPr/>
      </w:pPr>
      <w:r>
        <w:rPr/>
        <w:t xml:space="preserve">Условные обозначения:  место размещения нестационарных торговых объектов </w:t>
      </w:r>
    </w:p>
    <w:p>
      <w:pPr>
        <w:pStyle w:val="Normal"/>
        <w:rPr/>
      </w:pPr>
      <w:r>
        <w:rPr/>
        <w:t>-  Село Новотроицкое, ул. Первомайская,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0.05pt;mso-position-vertical-relative:text;margin-left:361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троиц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от   29   мая 2023 года  № 1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 - схема 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овотроицкого сельского поселения  Терновского муниципального района Воронеж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( графическая часть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деревня Раздольное Терновского муниципального района Воронежской области</w:t>
      </w:r>
    </w:p>
    <w:p>
      <w:pPr>
        <w:pStyle w:val="Normal"/>
        <w:jc w:val="right"/>
        <w:rPr>
          <w:highlight w:val="darkCyan"/>
        </w:rPr>
      </w:pPr>
      <w:r>
        <w:rPr>
          <w:highlight w:val="darkCyan"/>
        </w:rPr>
        <w:object w:dxaOrig="21569" w:dyaOrig="11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6.3pt;height:349.15pt" filled="f" o:ole="">
            <v:imagedata r:id="rId5" o:title=""/>
          </v:shape>
          <o:OLEObject Type="Embed" ProgID="" ShapeID="ole_rId4" DrawAspect="Content" ObjectID="_1734050243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словные обозначения:</w:t>
      </w:r>
    </w:p>
    <w:p>
      <w:pPr>
        <w:pStyle w:val="Normal"/>
        <w:rPr/>
      </w:pPr>
      <w:r>
        <w:rPr/>
        <w:t>Место размещения нестационарных торговых объектов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0pt;mso-wrap-distance-right:9pt;mso-wrap-distance-top:0pt;mso-wrap-distance-bottom:0pt;margin-top:0.05pt;mso-position-vertical-relative:text;margin-left:-1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еревня Раздольное, ул. Свердлова, 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382E2C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82E2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User</dc:creator>
  <dc:description/>
  <cp:keywords/>
  <dc:language>en-US</dc:language>
  <cp:lastModifiedBy>User</cp:lastModifiedBy>
  <cp:lastPrinted>2023-05-30T09:07:00Z</cp:lastPrinted>
  <dcterms:modified xsi:type="dcterms:W3CDTF">2023-06-05T06:38:00Z</dcterms:modified>
  <cp:revision>9</cp:revision>
  <dc:subject/>
  <dc:title>АДМИНИСТРАЦИЯ</dc:title>
</cp:coreProperties>
</file>