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240" w:right="781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7. 2015  года       №12</w:t>
      </w:r>
    </w:p>
    <w:p>
      <w:pPr>
        <w:pStyle w:val="Style16"/>
        <w:ind w:left="240" w:right="781" w:hanging="240"/>
        <w:rPr/>
      </w:pPr>
      <w:r>
        <w:rPr>
          <w:b/>
          <w:sz w:val="28"/>
          <w:szCs w:val="28"/>
        </w:rPr>
        <w:t xml:space="preserve"> </w:t>
      </w:r>
      <w:r>
        <w:rPr/>
        <w:t xml:space="preserve">с.Новотроицкое  </w:t>
      </w:r>
    </w:p>
    <w:p>
      <w:pPr>
        <w:pStyle w:val="Style16"/>
        <w:ind w:left="240" w:right="781" w:hanging="240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 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2  от 22.04.2015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 с распоряжением правительства Воронежской области от 17.07.2015 г. № 492-р «О внесении изменений в распоряжение правительства Воронежской области от 13.12.2010 г. № 874-р», администрация Новотро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№ 2 от 22.04.2015 г. « О порядке разработки и утверждения административных регламентов предоставления муниципальных услуг» внести  следующее изменение: в разделе 2 пункта 2.9  порядка пункт «е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Новотроицкого сельского поселения Ковале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Новотроиц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В.А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1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2:00Z</dcterms:created>
  <dc:creator>Администрация</dc:creator>
  <dc:description/>
  <cp:keywords/>
  <dc:language>en-US</dc:language>
  <cp:lastModifiedBy>Admin</cp:lastModifiedBy>
  <dcterms:modified xsi:type="dcterms:W3CDTF">2015-07-30T12:02:00Z</dcterms:modified>
  <cp:revision>2</cp:revision>
  <dc:subject/>
  <dc:title>АДМИНИСТРАЦИЯ</dc:title>
</cp:coreProperties>
</file>