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 НОВОТРОИЦКОГО СЕЛЬСКОГО ПОСЕЛЕНИЯ ТЕРНОВСКОГО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6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 22 » апреля 2015 г.                                           № 2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овотроиц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орядке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частью 15 статьи 13 Федерального закона от 27.07.2010№ 210-ФЗ «Об организации  предоставления  государственных и муниципальных услуг» администрация Новотроицкого сельского поселения Терновского муниципального района Воронежской област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рилагаемый Порядок разработки и утверждения административных регламентов предоставления муниципальных услуг натерритории Новотроицкого сельского поселения Терновского муниципального района Воронеж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№ 26 от 21.10.2014г. « Об утверждении порядка разработки и утверждения административных регламентов предоставления муниципальных услуг»  счит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Новотроиц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льского поселения:                                                     В.А.Ковале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3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5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0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88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требования к разработке и утверждению администрацией Новотроицкого сельского посел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 является нормативный правовой акт администрации Новотроицкого сельского поселения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также устанавливает сроки и последовательность административных процедур (действий) администрации Новотроиц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ых по запросу физического или юридического лица, их уполномоченных представителей (далее - заявитель), порядок взаимодействия между структурными подразделениями администрации  их должностными лицами, взаимодейств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 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термины и понятия, данные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термины и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ая процедура - логически обособленная последовательность административных действий при предоставлении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ыточное административное действие -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аботку проекта административного регламента осуществляет администрация Новотроиц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структурного подразделения администрации, к сфере деятельности которого относится предоставление соответствующей муниципальной услуги или должностного лица администрации,ответственного за предоставление соответствующей муниципальной услуги (далее - разработчик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дминистративных регламентах не могут устанавлива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разработчик административного регламента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административного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Новотроицкого сельского поселени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Новотроицкого сельского поселения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если принятие и внедрение административного регламента требует дополнительных расходов сверх расходов, предусмотренных в бюджете Новотроицкого сельского поселения проект административного регламента подлежит согласованию с финансовым органом Новотрои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согласования проекта административного регламента является положительное согласование финансов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работчик административного регламентавместе с проектом административного регламента готовит пояснительную записку,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роект административного регламента подлежит независимой экспертизе и экспертизе, проводимой администрацией Новотро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Проект административного регламента и пояснительная записка к нему подлежат размещению в сети Интернет на официальном сайте администрации Новотроицкого сельского поселения при этом указывается адрес электронной почты и контактный телефон должностного лица, ответственного за прием предложений от заинтересованных ли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рок, отведенный для проведения независимой экспертизы, указывается при размещении проекта административного регламента в сети Интернет. 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администрацией Новотроицкого сельского поселения  устанавливается постановлением администрации  Новотро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проектов административных регламентов администрацией  Новотроиц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Административный регламент утверждается постановлением администрации   подлежит официальному опубликованию в соответствии с уставом  Новотроицкого сельского поселения и размещается в целях обеспечения доступа к информации о деятельности органов местного самоуправления в сети Интернет на официальном сайте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размещаются в мес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несение изменений в административный регламент осуществля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менения законодательства Российской Федерации и Воронежской области, муниципальных правовых актов  Новотроицкого сельского поселения, регулирующих предоставление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структуры администрации Новотроицкого сельского поселения, реорганизации, ликвидации муниципальных учреждений, муниципальных предприятий, к сфере деятельности которых относится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мотивированных предложений структурных подразделений администрации и должностных лиц администрации Новотроицкого сельского поселения, основанных на результатах анализа практики применения административно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, за исключением случаев применения упрощенной процедуры внесения изменений, установленной настоящим Порядко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Новотроицкого сельского поселе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я структуры органов, предоставляющих услуг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анения замечаний, указанных в актах прокурорского реагировани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экспертных заключениях органа, уполномоченного на в</w:t>
      </w:r>
      <w:r>
        <w:rPr>
          <w:rFonts w:cs="Times New Roman" w:ascii="Times New Roman" w:hAnsi="Times New Roman"/>
          <w:color w:val="000000"/>
          <w:sz w:val="28"/>
          <w:szCs w:val="28"/>
        </w:rPr>
        <w:t>едение регистра муниципальных нормативных правовых актов Воронежской облас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 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7"/>
      <w:bookmarkStart w:id="5" w:name="Par16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нормативного правового акта, которым предусмотрена така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формируется следующим образом: «Административный регламент администрации Новотроиц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дготовке проекта административного регламента следует использовать текстовый редактор, позволяющий после сохранения текста в электронном виде осуществлять просмотр, поиск и копирование произвольного фрагмента текста общедоступными программ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тивный регламент включает следующие 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указываются физические и юридические лица, имеющие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взаимодействии с органом, предоставляющим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Новотроицкого сельского поселения, структурных подразделений администрации Новотроицкого сельского поселения, обеспечивающих организацию предоставления муниципальной услуги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месте нахождения и графиках работы администрации Новотроицкого сельского поселения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и номер факса администрации Новотроицкого сельского поселения структурных подразделений администрации Новотроицкого сельского поселения, обеспечивающих организацию предоставления муниципальной услуги, организаций, участвующих в предоставлении муниципальной услуги, в том числе номер телефона-автоинформатора (в случае нали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Новотроицкого сельского поселения, организаций, участвующих в предоставлении муниципальной услуги, в сети Интернет, содержащих информацию о предоставлении муниципальной услуги, адреса и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ых сайтах администрации Новотроицкого сельского поселе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дел «Стандарт предоставления муниципальной услуги»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Воронеж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услуг, утвержденный нормативным правовым актом представительного органа администрации Новотроиц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авовые основания для предоставления муниципальной услуги. 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В подразделе указывается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данном подразделе указывается запр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администрации Новотроицкого сельского поселения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 администрации Новотро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рок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 (с указанием порядка подготовки и направления межведомственного запроса и должностных лиц, уполномоченных направлять такой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Новотроицкого сельского поселения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дел «Формы контроля за исполнением административного регламента»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Новотроицкого сельского пос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разделе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администрации Новотроицкого сельского поселения и ее должностных лиц при предоставлении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лжностные лица, уполномоченные на рассмотрение жалобы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3:00Z</dcterms:created>
  <dc:creator>ЗАВЬЯЛОВ Сергей Александрович</dc:creator>
  <dc:description/>
  <cp:keywords/>
  <dc:language>en-US</dc:language>
  <cp:lastModifiedBy>Admin</cp:lastModifiedBy>
  <cp:lastPrinted>2015-04-23T09:12:00Z</cp:lastPrinted>
  <dcterms:modified xsi:type="dcterms:W3CDTF">2015-04-23T06:24:00Z</dcterms:modified>
  <cp:revision>10</cp:revision>
  <dc:subject/>
  <dc:title>АДМИНИСТРАЦИЯ НОВОТРОИЦКОГО СЕЛЬСКОГО ПОСЕЛЕНИЯ ТЕРНОВСКОГО МУНИЦИПАЛЬНОГО</dc:title>
</cp:coreProperties>
</file>