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24 г.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 графика</w:t>
      </w:r>
    </w:p>
    <w:p>
      <w:pPr>
        <w:pStyle w:val="Normal"/>
        <w:rPr/>
      </w:pPr>
      <w:r>
        <w:rPr>
          <w:sz w:val="28"/>
          <w:szCs w:val="28"/>
        </w:rPr>
        <w:t>размещения муниципального заказ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5.04.2013 года № 44-ФЗ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Утвердить план- график размещения муниципального заказ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троицкого сельского поселения Терновского муниципального района на 2024 год и на плановый период 2025 и 2026 годов ( 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утвержденный план – график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 случае внесения изменений в план- график в течение трех рабочих дней со дня внесения таких изменений размещать план – график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тветственным за ведением плана- графика администрации Новотроицкого сельского поселения Терновского муниципального района назначить контрактного управляющего администрации Новотроицкого сельского поселения Кириллову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:                         В.А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3:00Z</dcterms:created>
  <dc:creator>Customer</dc:creator>
  <dc:description/>
  <dc:language>en-US</dc:language>
  <cp:lastModifiedBy>User</cp:lastModifiedBy>
  <cp:lastPrinted>2024-01-22T10:42:00Z</cp:lastPrinted>
  <dcterms:modified xsi:type="dcterms:W3CDTF">2024-01-22T07:43:00Z</dcterms:modified>
  <cp:revision>2</cp:revision>
  <dc:subject/>
  <dc:title>Администрация</dc:title>
</cp:coreProperties>
</file>